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CONSENTIMIENTO PARA LA REALIZACION DE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ACUNAC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Datos de la Empres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br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TA DE CASTILLA Y LEÓN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0" w:bottom="1417"/>
          <w:cols w:num="2" w:equalWidth="false" w:sep="false">
            <w:col w:w="2267" w:space="0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Consejería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tro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sto de trabajo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. Social o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f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0" w:bottom="1417"/>
          <w:cols w:num="2" w:equalWidth="false" w:sep="false">
            <w:col w:w="2267" w:space="172"/>
            <w:col w:w="6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ParrafoNeg"/>
        <w:tabs>
          <w:tab w:val="clear" w:pos="6"/>
        </w:tabs>
        <w:rPr/>
      </w:pPr>
      <w:r>
        <w:rPr>
          <w:rFonts w:cs="Arial" w:ascii="Arial" w:hAnsi="Arial"/>
          <w:lang w:val="es-ES"/>
        </w:rPr>
        <w:t>Datos del Trabajador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8" w:top="1417" w:footer="0" w:bottom="1417"/>
          <w:cols w:num="2" w:equalWidth="false" w:sep="false">
            <w:col w:w="2267" w:space="0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rPr/>
      </w:pPr>
      <w:r>
        <w:rPr/>
        <w:t>Por la presente, y en virtud de lo dispuesto en el artículo 8.3 y el anexo VI del Real Decreto: RD 664/1997, de 12 de mayo, “sobre la protección de los trabajadores contra los riesgo relacionados con la exposición a riesgos biológicos durante el trabajo”, confirmo haber recibido, por parte de la unidad básica de salud, información acerca de las ventajas e inconvenientes de la vacunación que se señal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7_2522444879"/>
      <w:bookmarkStart w:id="1" w:name="__Fieldmark__7_252244487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Antitetán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8_2522444879"/>
      <w:bookmarkStart w:id="3" w:name="__Fieldmark__8_252244487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Anti-hepatitis B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2522444879"/>
      <w:bookmarkStart w:id="5" w:name="__Fieldmark__9_252244487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Anti-hepatitis A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2522444879"/>
      <w:bookmarkStart w:id="7" w:name="__Fieldmark__10_252244487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tr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</w:tblGrid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P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equalWidth="false" w:sep="false">
            <w:col w:w="1700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mismo, decla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inmunizado</w:t>
        <w:tab/>
        <w:t xml:space="preserve">   Tétanos</w:t>
        <w:tab/>
        <w:t xml:space="preserve">   Hepatitis B</w:t>
        <w:tab/>
        <w:t xml:space="preserve">   Hepatitis A</w:t>
        <w:tab/>
        <w:t xml:space="preserve">   Otras: </w:t>
      </w:r>
      <w:r>
        <w:fldChar w:fldCharType="begin">
          <w:ffData>
            <w:name w:val="Texto4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SI</w:t>
        <w:tab/>
        <w:t>NO</w:t>
        <w:tab/>
        <w:t xml:space="preserve">   SI</w:t>
        <w:tab/>
        <w:t>NO</w:t>
        <w:tab/>
        <w:t xml:space="preserve">   SI</w:t>
        <w:tab/>
        <w:t>NO</w:t>
        <w:tab/>
        <w:t xml:space="preserve">   SI</w:t>
        <w:tab/>
        <w:t>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2_2522444879"/>
      <w:bookmarkStart w:id="9" w:name="__Fieldmark__12_252244487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3_2522444879"/>
      <w:bookmarkStart w:id="11" w:name="__Fieldmark__13_252244487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4_2522444879"/>
      <w:bookmarkStart w:id="13" w:name="__Fieldmark__14_252244487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5_2522444879"/>
      <w:bookmarkStart w:id="15" w:name="__Fieldmark__15_252244487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6_2522444879"/>
      <w:bookmarkStart w:id="17" w:name="__Fieldmark__16_252244487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7_2522444879"/>
      <w:bookmarkStart w:id="19" w:name="__Fieldmark__17_252244487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8_2522444879"/>
      <w:bookmarkStart w:id="21" w:name="__Fieldmark__18_252244487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9_2522444879"/>
      <w:bookmarkStart w:id="23" w:name="__Fieldmark__19_2522444879"/>
      <w:bookmarkEnd w:id="2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onsentimiento</w:t>
        <w:tab/>
        <w:t xml:space="preserve">   Tétanos</w:t>
        <w:tab/>
        <w:t xml:space="preserve">   Hepatitis B</w:t>
        <w:tab/>
        <w:t xml:space="preserve">   Hepatitis A</w:t>
        <w:tab/>
        <w:t xml:space="preserve">  Otras: </w:t>
      </w:r>
      <w:r>
        <w:fldChar w:fldCharType="begin">
          <w:ffData>
            <w:name w:val="Texto4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aplicación d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a vacuna</w:t>
        <w:tab/>
        <w:tab/>
        <w:tab/>
        <w:t xml:space="preserve">   SI</w:t>
        <w:tab/>
        <w:t>NO</w:t>
        <w:tab/>
        <w:t xml:space="preserve">   SI</w:t>
        <w:tab/>
        <w:t>NO</w:t>
        <w:tab/>
        <w:t xml:space="preserve">   SI</w:t>
        <w:tab/>
        <w:t>NO</w:t>
        <w:tab/>
        <w:t xml:space="preserve">   SI</w:t>
        <w:tab/>
        <w:t>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1_2522444879"/>
      <w:bookmarkStart w:id="25" w:name="__Fieldmark__21_252244487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2_2522444879"/>
      <w:bookmarkStart w:id="27" w:name="__Fieldmark__22_252244487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3_2522444879"/>
      <w:bookmarkStart w:id="29" w:name="__Fieldmark__23_252244487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4_2522444879"/>
      <w:bookmarkStart w:id="31" w:name="__Fieldmark__24_252244487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5_2522444879"/>
      <w:bookmarkStart w:id="33" w:name="__Fieldmark__25_252244487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6_2522444879"/>
      <w:bookmarkStart w:id="35" w:name="__Fieldmark__26_252244487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fldChar w:fldCharType="begin">
          <w:ffData>
            <w:name w:val="Casilla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7_2522444879"/>
      <w:bookmarkStart w:id="37" w:name="__Fieldmark__27_252244487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8_2522444879"/>
      <w:bookmarkStart w:id="39" w:name="__Fieldmark__28_2522444879"/>
      <w:bookmarkEnd w:id="3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EstiloParrafoNeg"/>
        <w:tabs>
          <w:tab w:val="clear" w:pos="6"/>
        </w:tabs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 xml:space="preserve">Lo cual firmo en </w:t>
      </w:r>
    </w:p>
    <w:p>
      <w:pPr>
        <w:pStyle w:val="EstiloParrafoNeg"/>
        <w:tabs>
          <w:tab w:val="clear" w:pos="6"/>
        </w:tabs>
        <w:rPr>
          <w:rFonts w:ascii="Arial" w:hAnsi="Arial" w:cs="Arial"/>
          <w:b w:val="false"/>
          <w:b w:val="false"/>
          <w:lang w:val="es-ES"/>
        </w:rPr>
      </w:pPr>
      <w:r>
        <w:br w:type="column"/>
      </w:r>
      <w:r>
        <w:fldChar w:fldCharType="begin">
          <w:ffData>
            <w:name w:val="Texto38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 w:val="false"/>
          <w:lang w:val="es-ES" w:eastAsia="en-US"/>
        </w:rPr>
      </w:r>
      <w:r>
        <w:rPr>
          <w:b w:val="false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 w:val="false"/>
          <w:lang w:val="es-ES" w:eastAsia="en-US"/>
        </w:rPr>
        <w:t>     </w:t>
      </w:r>
      <w:r/>
      <w:r>
        <w:rPr>
          <w:b w:val="false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 w:val="false"/>
          <w:lang w:val="es-ES" w:eastAsia="en-US"/>
        </w:rPr>
      </w:r>
    </w:p>
    <w:p>
      <w:pPr>
        <w:pStyle w:val="EstiloParrafoNeg"/>
        <w:tabs>
          <w:tab w:val="clear" w:pos="6"/>
        </w:tabs>
        <w:rPr/>
      </w:pPr>
      <w:r>
        <w:br w:type="column"/>
      </w:r>
      <w:r>
        <w:rPr>
          <w:rFonts w:cs="Arial" w:ascii="Arial" w:hAnsi="Arial"/>
          <w:b w:val="false"/>
          <w:lang w:val="es-ES"/>
        </w:rPr>
        <w:t xml:space="preserve">, a </w:t>
      </w:r>
      <w:r>
        <w:fldChar w:fldCharType="begin">
          <w:ffData>
            <w:name w:val="Texto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 w:val="false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 w:val="false"/>
          <w:lang w:val="es-ES" w:eastAsia="en-US"/>
        </w:rPr>
      </w:r>
      <w:r>
        <w:rPr>
          <w:b w:val="false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 w:val="false"/>
          <w:lang w:val="es-ES" w:eastAsia="en-US"/>
        </w:rPr>
        <w:t>  </w:t>
      </w:r>
      <w:r>
        <w:rPr>
          <w:rFonts w:cs="Arial" w:ascii="Arial" w:hAnsi="Arial"/>
          <w:b w:val="false"/>
          <w:lang w:val="es-ES" w:eastAsia="en-US"/>
        </w:rPr>
      </w:r>
      <w:r>
        <w:rPr>
          <w:b w:val="false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 w:val="false"/>
          <w:lang w:val="es-ES"/>
        </w:rPr>
        <w:t xml:space="preserve"> de </w:t>
      </w:r>
    </w:p>
    <w:p>
      <w:pPr>
        <w:pStyle w:val="EstiloParrafoNeg"/>
        <w:tabs>
          <w:tab w:val="clear" w:pos="6"/>
        </w:tabs>
        <w:rPr>
          <w:rFonts w:ascii="Arial" w:hAnsi="Arial" w:cs="Arial"/>
          <w:b w:val="false"/>
          <w:b w:val="false"/>
          <w:lang w:val="es-ES"/>
        </w:rPr>
      </w:pPr>
      <w:r>
        <w:br w:type="column"/>
      </w:r>
      <w:r>
        <w:fldChar w:fldCharType="begin">
          <w:ffData>
            <w:name w:val="Texto40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 w:val="false"/>
          <w:lang w:val="es-ES" w:eastAsia="en-US"/>
        </w:rPr>
      </w:r>
      <w:r>
        <w:rPr>
          <w:b w:val="false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 w:val="false"/>
          <w:lang w:val="es-ES" w:eastAsia="en-US"/>
        </w:rPr>
        <w:t>     </w:t>
      </w:r>
      <w:r/>
      <w:r>
        <w:rPr>
          <w:b w:val="false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 w:val="false"/>
          <w:lang w:val="es-ES" w:eastAsia="en-US"/>
        </w:rPr>
      </w:r>
    </w:p>
    <w:p>
      <w:pPr>
        <w:pStyle w:val="EstiloParrafoNeg"/>
        <w:tabs>
          <w:tab w:val="clear" w:pos="6"/>
        </w:tabs>
        <w:rPr>
          <w:rFonts w:ascii="Arial" w:hAnsi="Arial" w:cs="Arial"/>
          <w:b w:val="false"/>
          <w:b w:val="false"/>
          <w:lang w:val="es-ES"/>
        </w:rPr>
      </w:pPr>
      <w:r>
        <w:br w:type="column"/>
      </w:r>
      <w:r>
        <w:rPr>
          <w:rFonts w:eastAsia="Arial" w:cs="Arial" w:ascii="Arial" w:hAnsi="Arial"/>
          <w:b w:val="false"/>
          <w:lang w:val="es-ES"/>
        </w:rPr>
        <w:t xml:space="preserve"> </w:t>
      </w:r>
      <w:r>
        <w:rPr>
          <w:rFonts w:cs="Arial" w:ascii="Arial" w:hAnsi="Arial"/>
          <w:b w:val="false"/>
          <w:lang w:val="es-ES"/>
        </w:rPr>
        <w:t xml:space="preserve">de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 w:val="false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 w:val="false"/>
          <w:lang w:val="es-ES" w:eastAsia="en-US"/>
        </w:rPr>
      </w:r>
      <w:r>
        <w:rPr>
          <w:b w:val="false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 w:val="false"/>
          <w:lang w:val="es-ES" w:eastAsia="en-US"/>
        </w:rPr>
        <w:t>    </w:t>
      </w:r>
      <w:r/>
      <w:r>
        <w:rPr>
          <w:b w:val="false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 w:val="false"/>
          <w:lang w:val="es-ES" w:eastAsia="en-US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5" w:equalWidth="false" w:sep="false">
            <w:col w:w="1700" w:space="0"/>
            <w:col w:w="1699" w:space="2"/>
            <w:col w:w="851" w:space="2"/>
            <w:col w:w="2124" w:space="2"/>
            <w:col w:w="2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358775</wp:posOffset>
          </wp:positionV>
          <wp:extent cx="1569720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Rockwell Light;Bookman Old Style" w:hAnsi="Rockwell Light;Bookman Old Style" w:cs="Rockwell Light;Bookman Old Style"/>
      <w:sz w:val="20"/>
      <w:szCs w:val="20"/>
      <w:lang w:val="es-ES_tradnl"/>
    </w:rPr>
  </w:style>
  <w:style w:type="paragraph" w:styleId="EstiloParrafoNeg">
    <w:name w:val="EstiloParrafoNeg"/>
    <w:basedOn w:val="Normal"/>
    <w:qFormat/>
    <w:pPr>
      <w:tabs>
        <w:tab w:val="clear" w:pos="708"/>
        <w:tab w:val="left" w:pos="6" w:leader="none"/>
      </w:tabs>
    </w:pPr>
    <w:rPr>
      <w:rFonts w:ascii="Rockwell Light;Bookman Old Style" w:hAnsi="Rockwell Light;Bookman Old Style" w:cs="Rockwell Light;Bookman Old Style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6:00Z</dcterms:created>
  <dc:creator>7631</dc:creator>
  <dc:description/>
  <cp:keywords/>
  <dc:language>en-US</dc:language>
  <cp:lastModifiedBy>13051</cp:lastModifiedBy>
  <cp:lastPrinted>2009-10-06T15:24:00Z</cp:lastPrinted>
  <dcterms:modified xsi:type="dcterms:W3CDTF">2010-09-21T10:53:00Z</dcterms:modified>
  <cp:revision>30</cp:revision>
  <dc:subject/>
  <dc:title>CONSENTIMIENTO PARA LA REALIZACION DE VACUNACION</dc:title>
</cp:coreProperties>
</file>