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6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549" w:hRule="atLeast"/>
        </w:trPr>
        <w:tc>
          <w:tcPr>
            <w:tcW w:w="11126" w:type="dxa"/>
            <w:gridSpan w:val="14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VINCULACIÓN ENTRE ESTUDIOS UNIVERSITARIOS Y LOS CICLOS FORMATIVOS DE GRADO SUPERIOR</w:t>
            </w:r>
          </w:p>
        </w:tc>
      </w:tr>
      <w:tr>
        <w:trPr>
          <w:trHeight w:val="2209" w:hRule="atLeast"/>
        </w:trPr>
        <w:tc>
          <w:tcPr>
            <w:tcW w:w="48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3"/>
                <w:szCs w:val="33"/>
              </w:rPr>
            </w:pPr>
            <w:r>
              <w:rPr>
                <w:rFonts w:cs="Arial" w:ascii="Arial" w:hAnsi="Arial"/>
                <w:color w:val="000000"/>
                <w:sz w:val="33"/>
                <w:szCs w:val="33"/>
              </w:rPr>
              <w:t>ESTUDI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3"/>
                <w:szCs w:val="33"/>
              </w:rPr>
            </w:pPr>
            <w:r>
              <w:rPr>
                <w:rFonts w:cs="Arial" w:ascii="Arial" w:hAnsi="Arial"/>
                <w:color w:val="000000"/>
                <w:sz w:val="33"/>
                <w:szCs w:val="33"/>
              </w:rPr>
              <w:t>UNIVERSITARI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3"/>
                <w:szCs w:val="33"/>
              </w:rPr>
            </w:pPr>
            <w:r>
              <w:rPr>
                <w:rFonts w:cs="Arial" w:ascii="Arial" w:hAnsi="Arial"/>
                <w:color w:val="000000"/>
                <w:sz w:val="33"/>
                <w:szCs w:val="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3"/>
                <w:szCs w:val="33"/>
              </w:rPr>
            </w:pPr>
            <w:r>
              <w:rPr>
                <w:rFonts w:cs="Arial" w:ascii="Arial" w:hAnsi="Arial"/>
                <w:color w:val="000000"/>
                <w:sz w:val="33"/>
                <w:szCs w:val="33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mación de Actividades Físico-Deportivas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ministración y Finanzas 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ariado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ión Comercial y Marketing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de telecomunicación e Informáticos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tauración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ión de Sistemas Informáticos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ción de Madera y Mueble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oción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nimiento de Equipo Industrial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tética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áfica  Publicitaria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.  y Org. de los Recursos Naturales y Paisajísticos</w:t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enciado, Diplomado, Arquitecto Técn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 Ingeniero Técnico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Licenciado en Administración y Dirección de Empresa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Licenciado en Bellas Ar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Licenciado en Biologí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Licenciado en Biotecnologí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Licenciado en Ciencias de la Act. Física y del Depor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Licenciado en Ciencias Medioambienta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Licenciado en Comunicación Audiovisu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Licenciado en Derech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Licenciado en Documentació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Licenciado en Economí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Licenciado en Farmac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Licenciado en Filología (todas las especialidades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Licenciado en Físic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Licenciado en Histor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Licenciado en Historia del Ar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Licenciado en Matemática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Licenciado en Medicin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Licenciado en Periodism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Licenciado en Publicida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Arquitecto Técnic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ngeniero de Telecomunicació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ngeniero en Informátic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ngeniero Técnico Aeronáutic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ngeniero Técnico Agrícol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ngeniero Técnico de Minas (todas las especialidades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ngeniero Técnico de Obras Públicas (todas las espec.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ngeniero Técnico de Telecomunicació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ngeniero Técnico en Diseño Industri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ngeniero Técnico en Topografí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ngeniero Técnico Forest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ngeniero Técnico Industrial (todas las especialidades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Ingeniero Técnico Informática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ngeniero Técnico Naval (todas las especialidades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aestr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iplomado en Biblioteconomía y Documentació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iplomado en Ciencias Empresaria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iplomado en Educación Soci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iplomado en Enfermerí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iplomado en Estadístic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iplomado en Fisioterap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iplomado en Gestión y Administración Públic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iplomado en Logoped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iplomado en Máquinas Nava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iplomado en Navegación Marítim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iplomado en Nutrición Humana y Dietétic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iplomado en Óptica y Optometrí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iplomado en Podologí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iplomado en Radioelectrónica Nav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iplomado en Relaciones Labora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iplomado en Terapia Ocupacion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iplomado en Trabajo Soci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iplomado en Turism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principal">
    <w:name w:val="Titulo principal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40"/>
      <w:szCs w:val="40"/>
    </w:rPr>
  </w:style>
  <w:style w:type="paragraph" w:styleId="Titulosecundario">
    <w:name w:val="titulo secundario"/>
    <w:basedOn w:val="Normal"/>
    <w:qFormat/>
    <w:pPr>
      <w:shd w:fill="D9D9D9" w:val="clear"/>
      <w:autoSpaceDE w:val="false"/>
    </w:pPr>
    <w:rPr>
      <w:rFonts w:ascii="Arial" w:hAnsi="Arial" w:cs="Arial"/>
      <w:b/>
      <w:bCs/>
      <w:color w:val="000000"/>
      <w:sz w:val="28"/>
      <w:szCs w:val="28"/>
    </w:rPr>
  </w:style>
  <w:style w:type="paragraph" w:styleId="Titulo">
    <w:name w:val="titulo"/>
    <w:basedOn w:val="Normal"/>
    <w:qFormat/>
    <w:pPr>
      <w:autoSpaceDE w:val="false"/>
    </w:pPr>
    <w:rPr>
      <w:rFonts w:ascii="Arial" w:hAnsi="Arial" w:cs="Arial"/>
      <w:b/>
      <w:bCs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58:00Z</dcterms:created>
  <dc:creator>Lauren Barrios</dc:creator>
  <dc:description/>
  <dc:language>en-US</dc:language>
  <cp:lastModifiedBy>dp educacion</cp:lastModifiedBy>
  <dcterms:modified xsi:type="dcterms:W3CDTF">2006-02-23T08:32:00Z</dcterms:modified>
  <cp:revision>3</cp:revision>
  <dc:subject/>
  <dc:title>VINCULACIÓN ENTRE ESTUDIOS UNIVERSITARIOS Y LOS CICLOS FORMATIVOS DE GRADO SUPERIOR</dc:title>
</cp:coreProperties>
</file>