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F497D"/>
          <w:sz w:val="36"/>
          <w:szCs w:val="36"/>
          <w:u w:val="single"/>
        </w:rPr>
      </w:pPr>
      <w:r>
        <w:rPr>
          <w:color w:val="1F497D"/>
          <w:sz w:val="36"/>
          <w:szCs w:val="36"/>
        </w:rPr>
        <w:t xml:space="preserve">NOMBRE DE LA EMOCIÓN: </w:t>
      </w:r>
      <w:r>
        <w:rPr>
          <w:b/>
          <w:i/>
          <w:color w:val="1F497D"/>
          <w:sz w:val="36"/>
          <w:szCs w:val="36"/>
          <w:u w:val="single"/>
        </w:rPr>
        <w:t>EL MIEDO</w:t>
      </w:r>
    </w:p>
    <w:p>
      <w:pPr>
        <w:pStyle w:val="ListParagraph"/>
        <w:numPr>
          <w:ilvl w:val="0"/>
          <w:numId w:val="8"/>
        </w:numPr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JUSTIFICACIÓN</w:t>
      </w:r>
      <w:r>
        <w:rPr/>
        <w:t>.</w:t>
      </w:r>
    </w:p>
    <w:p>
      <w:pPr>
        <w:pStyle w:val="Normal"/>
        <w:jc w:val="both"/>
        <w:rPr/>
      </w:pPr>
      <w:r>
        <w:rPr/>
        <w:tab/>
        <w:t>Se acerca la fecha de Halloween: “la fiesta del miedo”. Aprovecharemos esta oportunidad para trabajar en clase este sentimiento que en ocasiones “trae de cabeza” no solo a los más pequeños sino también a sus familias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1F497D"/>
          <w:sz w:val="36"/>
          <w:szCs w:val="36"/>
        </w:rPr>
        <w:t>OBJETIVOS DIDÁCTICOS</w:t>
      </w:r>
      <w:r>
        <w:rPr/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Expresar los miedos en la asamblea/grup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Conocer sus propios miedo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Identificar y diferenciar los miedos “reales” de los miedos “fantásticos”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Aprender a resolver conflictos y temo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Enriquecer el vocabulari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Fomentar la expresión y comprensión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1F497D"/>
          <w:sz w:val="36"/>
          <w:szCs w:val="36"/>
        </w:rPr>
        <w:t>METODOLOGÍA</w:t>
      </w:r>
      <w:r>
        <w:rPr/>
        <w:t>.</w:t>
      </w:r>
    </w:p>
    <w:p>
      <w:pPr>
        <w:pStyle w:val="Normal"/>
        <w:jc w:val="both"/>
        <w:rPr/>
      </w:pPr>
      <w:r>
        <w:rPr/>
        <w:t>El enfoque metodológico utilizado para esta unidad didáctica está basado en la metodología de trabajo globalizado de todas las áreas. Se presentarán las actividades de forma lúdica, divertida y dinámica buscando siempre los aprendizajes significativos del alumnado. Se intentará en todo momento conseguir el mayor grado de autonomía de los alumnos/as y su motivación.</w:t>
      </w:r>
    </w:p>
    <w:p>
      <w:pPr>
        <w:pStyle w:val="Normal"/>
        <w:jc w:val="both"/>
        <w:rPr/>
      </w:pPr>
      <w:r>
        <w:rPr/>
        <w:t>Las actividades planteadas también tendrán en cuenta el nivel de desarrollo de los niños y niñas del aula y se establecerán partiendo del conocimiento previo de los mismos.</w:t>
      </w:r>
    </w:p>
    <w:p>
      <w:pPr>
        <w:pStyle w:val="Normal"/>
        <w:jc w:val="both"/>
        <w:rPr/>
      </w:pPr>
      <w:r>
        <w:rPr/>
        <w:t>Se buscará la participación activa dentro del juego o de la verbalización de la actividad.</w:t>
      </w:r>
    </w:p>
    <w:p>
      <w:pPr>
        <w:pStyle w:val="Normal"/>
        <w:jc w:val="both"/>
        <w:rPr/>
      </w:pPr>
      <w:r>
        <w:rPr/>
        <w:t>Partiremos inicialmente de una fase de reflexión y la colaboración de las familias se hace indispensabl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1F497D"/>
          <w:sz w:val="36"/>
          <w:szCs w:val="36"/>
        </w:rPr>
        <w:t>TEMPORALIZACIÓN: EDAD Y CICLO</w:t>
      </w:r>
      <w:r>
        <w:rPr/>
        <w:t>.</w:t>
      </w:r>
    </w:p>
    <w:p>
      <w:pPr>
        <w:pStyle w:val="Normal"/>
        <w:jc w:val="both"/>
        <w:rPr/>
      </w:pPr>
      <w:r>
        <w:rPr/>
        <w:t>La unidad didáctica tendrá una duración de dos semanas en un aula de 2º ciclo de educación infantil (5 años).</w:t>
      </w:r>
    </w:p>
    <w:p>
      <w:pPr>
        <w:pStyle w:val="Normal"/>
        <w:jc w:val="both"/>
        <w:rPr/>
      </w:pPr>
      <w:r>
        <w:rPr/>
        <w:t>En la fase de inicio y de motivación inicial se realizará la presentación de los miedos a partir de la lectura de cuentos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ACTIVIDADE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¿A qué tenemos miedo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ectura de “Yo mataré monstruos por ti”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¿Qué sabemos de los vampiros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na caja sorpres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sociación de miedos a sonido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divinanzas terrorífica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anción los esqueleto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lorea la calabaza de la fiesta del miedo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DESARROLLO DE LAS ACTIVIDAES.</w:t>
      </w:r>
    </w:p>
    <w:p>
      <w:pPr>
        <w:pStyle w:val="Normal"/>
        <w:jc w:val="both"/>
        <w:rPr>
          <w:b/>
          <w:b/>
        </w:rPr>
      </w:pPr>
      <w:r>
        <w:rPr>
          <w:b/>
        </w:rPr>
        <w:t>¿A qué tenemos miedo?</w:t>
      </w:r>
    </w:p>
    <w:p>
      <w:pPr>
        <w:pStyle w:val="Normal"/>
        <w:jc w:val="both"/>
        <w:rPr/>
      </w:pPr>
      <w:r>
        <w:rPr/>
        <w:t>Cada alumno/a en gran grupo va explicando a que tiene miedo y el porqué de ese miedo, que experiencia ha tenido con respecto al miedo o a que es/puede ser debido.</w:t>
      </w:r>
    </w:p>
    <w:p>
      <w:pPr>
        <w:pStyle w:val="Normal"/>
        <w:jc w:val="both"/>
        <w:rPr/>
      </w:pPr>
      <w:r>
        <w:rPr/>
        <w:t>Hacemos un listado con los nombres y el miedo o miedos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ctura de “Yo mataré monstruos por ti”.</w:t>
      </w:r>
    </w:p>
    <w:p>
      <w:pPr>
        <w:pStyle w:val="Normal"/>
        <w:jc w:val="both"/>
        <w:rPr/>
      </w:pPr>
      <w:r>
        <w:rPr/>
        <w:t>Realizamos la lectura y al mismo tiempo que se realiza la lectura del cueto se proyecta en la pantalla digital para ir viendo los dibujos y las imágenes e identificar los miedos. Se realiza una comprensión del texto de manera guiada realizando diferentes preguntas:</w:t>
      </w:r>
    </w:p>
    <w:p>
      <w:pPr>
        <w:pStyle w:val="Normal"/>
        <w:jc w:val="both"/>
        <w:rPr/>
      </w:pPr>
      <w:r>
        <w:rPr/>
        <w:t>¿Qué le pasaba a la niña del cuento?¿y al monstruo?¿qué hacía la niña cuando se metía en la cama?¿y el monstruo?¿cómo pensáis que era la niña?....</w:t>
      </w:r>
    </w:p>
    <w:p>
      <w:pPr>
        <w:pStyle w:val="Normal"/>
        <w:jc w:val="both"/>
        <w:rPr/>
      </w:pPr>
      <w:r>
        <w:rPr/>
        <w:t>Intentaremos que los alumnos/as se introduzcan en el mundo de la fantasía y de la realidad de manera simultá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¿Qué sabemos de los vampiros?</w:t>
      </w:r>
    </w:p>
    <w:p>
      <w:pPr>
        <w:pStyle w:val="Normal"/>
        <w:jc w:val="both"/>
        <w:rPr/>
      </w:pPr>
      <w:r>
        <w:rPr/>
        <w:t>Los alumnos/as escriben lo que “saben”, “conocen” acerca de los vampiros o lo que ellos piensan que son:</w:t>
      </w:r>
    </w:p>
    <w:p>
      <w:pPr>
        <w:pStyle w:val="Normal"/>
        <w:jc w:val="both"/>
        <w:rPr/>
      </w:pPr>
      <w:r>
        <w:rPr/>
        <w:t>De qué se alimentan, en qué lugar viven, cuándo se pueden ver, a que animal se parece….</w:t>
      </w:r>
    </w:p>
    <w:p>
      <w:pPr>
        <w:pStyle w:val="Normal"/>
        <w:jc w:val="both"/>
        <w:rPr/>
      </w:pPr>
      <w:r>
        <w:rPr/>
        <w:t>De igual forma completaremos diferentes fichas sob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¿Qué sabemos de los fantasmas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¿Qué sabemos de las bruj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a caja sorpresa.</w:t>
      </w:r>
    </w:p>
    <w:p>
      <w:pPr>
        <w:pStyle w:val="Normal"/>
        <w:jc w:val="both"/>
        <w:rPr/>
      </w:pPr>
      <w:r>
        <w:rPr/>
        <w:t xml:space="preserve">En el interior de una caja encontraremos a los protagonistas de la historia del cuento </w:t>
      </w:r>
      <w:r>
        <w:rPr>
          <w:i/>
        </w:rPr>
        <w:t>Yo mataré a monstruos por ti</w:t>
      </w:r>
      <w:r>
        <w:rPr/>
        <w:t>. Estos personajes nos traen unos mensajes vamos a ir descubriendo:</w:t>
      </w:r>
    </w:p>
    <w:p>
      <w:pPr>
        <w:pStyle w:val="Normal"/>
        <w:jc w:val="both"/>
        <w:rPr/>
      </w:pPr>
      <w:r>
        <w:rPr/>
        <w:t>¿Qué es el miedo? ¿A qué tienes miedo? ¿Todas las personas tienen miedo? ¿Habéis visto alguna vez un fantasma o una bruja? ¿Tener miedo es malo? ¿A quién se lo puedo decir cuando tengo miedo?...</w:t>
      </w:r>
    </w:p>
    <w:p>
      <w:pPr>
        <w:pStyle w:val="Normal"/>
        <w:jc w:val="both"/>
        <w:rPr/>
      </w:pPr>
      <w:r>
        <w:rPr/>
        <w:t>Todas estas cuestiones nos darán pie, siguiendo un hilo conductor, para guiar a los alumnos/as a entender que estos personajes son seres irreales que se encuentran en dibujos, cuentos, sueño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ociaciones.</w:t>
      </w:r>
    </w:p>
    <w:p>
      <w:pPr>
        <w:pStyle w:val="Normal"/>
        <w:jc w:val="both"/>
        <w:rPr/>
      </w:pPr>
      <w:r>
        <w:rPr/>
        <w:t>Intentaremos que los alumnos/as sean capaces de asociar un miedo a un sonido. Para ello utilizaremos diferentes materiales, grabaciones e instrumentos.</w:t>
      </w:r>
    </w:p>
    <w:p>
      <w:pPr>
        <w:pStyle w:val="Normal"/>
        <w:jc w:val="both"/>
        <w:rPr/>
      </w:pPr>
      <w:r>
        <w:rPr/>
        <w:t>Miedo a la oscuridad: el silencio</w:t>
      </w:r>
    </w:p>
    <w:p>
      <w:pPr>
        <w:pStyle w:val="Normal"/>
        <w:jc w:val="both"/>
        <w:rPr/>
      </w:pPr>
      <w:r>
        <w:rPr/>
        <w:t>Miedo a los fantasmas: son soplidos</w:t>
      </w:r>
    </w:p>
    <w:p>
      <w:pPr>
        <w:pStyle w:val="Normal"/>
        <w:jc w:val="both"/>
        <w:rPr/>
      </w:pPr>
      <w:r>
        <w:rPr/>
        <w:t>Miedo a los alimentos: con ladridos, maullidos, rugidos…</w:t>
      </w:r>
    </w:p>
    <w:p>
      <w:pPr>
        <w:pStyle w:val="Normal"/>
        <w:jc w:val="both"/>
        <w:rPr/>
      </w:pPr>
      <w:r>
        <w:rPr/>
        <w:t>Miedo a las tormentas: con papeles/cartulinas/radiografías…</w:t>
      </w:r>
    </w:p>
    <w:p>
      <w:pPr>
        <w:pStyle w:val="Normal"/>
        <w:jc w:val="both"/>
        <w:rPr/>
      </w:pPr>
      <w:r>
        <w:rPr/>
        <w:t>Los alumnos/as sentados en circulo verán la imgen y como realizamos la representación. Al mostrar la imagen entre todos podrán ir descubriendo con que hacer el sonido referente.</w:t>
      </w:r>
    </w:p>
    <w:p>
      <w:pPr>
        <w:pStyle w:val="Normal"/>
        <w:jc w:val="both"/>
        <w:rPr/>
      </w:pPr>
      <w:r>
        <w:rPr/>
        <w:t>Posteriormente se repetirá la actividad con diferente variantes (tumbados en lugar de sentados, con los ojos cerrados, algún niño/a sea el que hace el sonido…)</w:t>
      </w:r>
    </w:p>
    <w:p>
      <w:pPr>
        <w:pStyle w:val="Normal"/>
        <w:jc w:val="both"/>
        <w:rPr/>
      </w:pPr>
      <w:r>
        <w:rPr/>
        <w:t>Al finalizar la actividad se expondrá las sensaciones e impresiones que han tenido en cada momento. Incluso se puede realizar la actividad con otros cursos y que los niños/as sean los protagonistas del juego y lo realicen ellos mi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ivinanzas terroríficas.</w:t>
      </w:r>
    </w:p>
    <w:p>
      <w:pPr>
        <w:pStyle w:val="Normal"/>
        <w:jc w:val="both"/>
        <w:rPr/>
      </w:pPr>
      <w:r>
        <w:rPr/>
        <w:t>A través de la lectura, los alumnos/as irán relacionando las adivinanzas con el dibujo o respuesta adecuada.</w:t>
      </w:r>
    </w:p>
    <w:p>
      <w:pPr>
        <w:pStyle w:val="Normal"/>
        <w:jc w:val="both"/>
        <w:rPr/>
      </w:pPr>
      <w:r>
        <w:rPr/>
        <w:t>“</w:t>
      </w:r>
      <w:r>
        <w:rPr/>
        <w:t>Se parece a un ratón pero es volador”………………………………..……………………….. (Murciélago)</w:t>
      </w:r>
    </w:p>
    <w:p>
      <w:pPr>
        <w:pStyle w:val="Normal"/>
        <w:jc w:val="both"/>
        <w:rPr/>
      </w:pPr>
      <w:r>
        <w:rPr/>
        <w:t>“</w:t>
      </w:r>
      <w:r>
        <w:rPr/>
        <w:t>Tiene un rabo rosa y largo, es ágil y rápida y verla da un poco de asco”………… (R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nción los esqueleto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8131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Colorea las calabazas de la fiesta del miedo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07385" cy="215392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8135" cy="3204845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RECURS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CURSOS MATERIALES: cuento, caja, papeles, instrumentos, pinturas, telas, proyectos, ordenador, grabado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CURSOS HUMANOS: maestro y maestra de apoyo/refuerzo y la colaboración de las familia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EVALUACIÓN.</w:t>
      </w:r>
    </w:p>
    <w:p>
      <w:pPr>
        <w:pStyle w:val="Normal"/>
        <w:jc w:val="both"/>
        <w:rPr/>
      </w:pPr>
      <w:r>
        <w:rPr/>
        <w:t>La evaluación será siempre continua y teniendo en cuenta tres aspectos fundamentale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 observación de los conocimientos previo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 observación sistemática y continua de las sesiones de forma directa, obteniendo la información pertinente sobre los problemas que puedan aportar los temor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a obtención de datos relevantes a través de ítems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38"/>
        <w:gridCol w:w="850"/>
        <w:gridCol w:w="1061"/>
      </w:tblGrid>
      <w:tr>
        <w:trPr/>
        <w:tc>
          <w:tcPr>
            <w:tcW w:w="5495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238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I</w:t>
            </w:r>
          </w:p>
        </w:tc>
        <w:tc>
          <w:tcPr>
            <w:tcW w:w="850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</w:t>
            </w:r>
          </w:p>
        </w:tc>
        <w:tc>
          <w:tcPr>
            <w:tcW w:w="1061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 VECES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Utiliza gestos, sentimientos, emociones…para expresar los miedo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de ayud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 capaz de diferenciar entre un miedo real y un miedo de fantasí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resa sus miedos en clas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549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orta posibles soluciones ante un temor</w:t>
            </w:r>
          </w:p>
        </w:tc>
        <w:tc>
          <w:tcPr>
            <w:tcW w:w="123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85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06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1942 repor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  <w:lang w:val="es-ES_tradnl"/>
      </w:rPr>
      <w:t>CURSO: NEUROCIENCIA Y EDUCACIÓN EMOCIONAL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4F81BD"/>
      </w:rPr>
    </w:pPr>
    <w:r>
      <w:rPr>
        <w:color w:val="4F81BD"/>
        <w:lang w:val="es-ES_tradnl"/>
      </w:rPr>
      <w:t>Unidad Didáctica: EL MIEDO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  <w:lang w:val="es-ES_tradnl"/>
      </w:rPr>
      <w:t>FRANCISCO ARRANZ MORO</w:t>
    </w:r>
  </w:p>
  <w:p>
    <w:pPr>
      <w:pStyle w:val="Head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2100</wp:posOffset>
              </wp:positionH>
              <wp:positionV relativeFrom="page">
                <wp:posOffset>2694940</wp:posOffset>
              </wp:positionV>
              <wp:extent cx="477520" cy="477520"/>
              <wp:effectExtent l="19685" t="19685" r="32385" b="419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23pt;margin-top:212.2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3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numPicBullet w:numPicBulletId="1">
    <w:pict>
      <v:shape style="width:190.5pt;height:149.25pt" o:bullet="t">
        <v:imagedata r:id="rId2" o:title=""/>
      </v:shape>
    </w:pict>
  </w:numPicBullet>
  <w:numPicBullet w:numPicBulletId="2">
    <w:pict>
      <v:shape style="width:450pt;height:352.5pt" o:bullet="t">
        <v:imagedata r:id="rId3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1942 report" w:hAnsi="1942 report" w:cs="1942 report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1942 report" w:hAnsi="1942 report" w:cs="1942 repor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2:18:00Z</dcterms:created>
  <dc:creator>FRANCISCO ARRANZ MORO</dc:creator>
  <dc:description/>
  <dc:language>en-US</dc:language>
  <cp:lastModifiedBy>Beatriz Vicario</cp:lastModifiedBy>
  <dcterms:modified xsi:type="dcterms:W3CDTF">2018-03-02T22:18:00Z</dcterms:modified>
  <cp:revision>2</cp:revision>
  <dc:subject>Unidad Didáctica: EL MIEDO</dc:subject>
  <dc:title>CURSO: NEUROCIENCIA Y EDUCACIÓN EMOCIONAL</dc:title>
</cp:coreProperties>
</file>