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96"/>
      </w:tblGrid>
      <w:tr>
        <w:trPr>
          <w:trHeight w:val="558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ILIZACIÓN DE LA EUTONÍA PARA TOMAR CONCIENCIA DE SU CUERPO EN EL MOMENTO DE VUELTA A LA CALMA EN LA U.D. INICIACIÓN AL BALONCESTO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atario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º y 6º de E. Primaria.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sesione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mbú, balones de baloncesto, cintas, balones con poco aire, esterilla, huevos de madera, pelotas de tenis, churros de foam, bolsita de castñas.</w:t>
            </w:r>
          </w:p>
        </w:tc>
      </w:tr>
      <w:tr>
        <w:trPr>
          <w:trHeight w:val="1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plicar la eutonía en las clases de E. Fís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seguir un tono muscular equilibr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entir el cuer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preciar los cambios en los músculos gracias al cambio de to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Llegar a un equilibrio psicosomátic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xteriorizar lo que percibimos al trabajar con la eutonía.</w:t>
            </w:r>
          </w:p>
        </w:tc>
      </w:tr>
      <w:tr>
        <w:trPr>
          <w:trHeight w:val="2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¿Qué es la eutoní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incipios básicos de la eutonía: tacto, contacto, movimientos pasivos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o de diferentes materiales como facilitadores de la euton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plicación en los diferentes ámbitos de la v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cienciación corpo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municación de las percepciones y sensaciones.</w:t>
            </w:r>
          </w:p>
        </w:tc>
      </w:tr>
      <w:tr>
        <w:trPr>
          <w:trHeight w:val="1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cia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prender a aprend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etencia didáctica y atención a la divers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etencia en gestión de la conviv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etencia lingüíst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etencias sociales y cívicas.</w:t>
            </w:r>
          </w:p>
        </w:tc>
      </w:tr>
      <w:tr>
        <w:trPr>
          <w:trHeight w:val="1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erimentar cambio de to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ocer lo qué es la euton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unicar sus percepciones y sens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ar adecuadamente los diferentes materiales y princip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omar conciencia corporal.</w:t>
            </w:r>
          </w:p>
        </w:tc>
      </w:tr>
      <w:tr>
        <w:trPr>
          <w:trHeight w:val="1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realizarán en la última parte de la sesión, pudiendo ser individuales o por parejas, dependiendo del ejercic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ambú (tacto): se trata de usar el bambú para trabajar a nivel de la piel. En estas actividades se pasará suavemente el bambú por todo el cuerpo, posteriormente se darán pequeños golpecitos con rebote y terminaremos pasándolo rápidam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Cinta (movimiento pasivo): por parejas, uno tumbado boca arriba deja en peso muerto una pierna, el compañero con una cinta recoge la pierna por el tobillo y le hace ligeros movimiento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alón a medio gas (contacto para la interiorización): sentados con el balón en medio glúteo. Tumbados con el balón en medio glúteo, la rodilla flexionada, imaginamos que tenemos un pincel en la rodilla y queremos pintar suavemente el techo. Colocar el balón en el hueco poplíteo, dejando caer el peso de la pierna sobre el bal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ovilidad de rodilla (movimiento pasivo): por parejas, movemos suavemente la rodilla del compañero, que la tiene flexionada. Al terminar estiramos suavemente la pierna y se la estiramos ligeramente tirando del tobillo. El compañero tumbado imaginará que ayuda a estirarl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stiramiento del hombro (movimiento pasivo): también por parejas, un compañero tumbado y el otro de pie con las piernas ligeramente flexionadas, le agarra de la muñeca y suavemente le va estirando y soltan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hurro de foam (contacto): colocar a lo largo del cuerpo en varias posiciones; en los laterales, isquiones, sacro, homb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hurro de castañas (contacto): colocar del glúteo al hombr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Huevo de madera (contacto): apretarlo para buscar el hueso en pie, tobillo, pierna, rodilla y muslo. Golpear con el las diferentes partes de la pierna sujetándolo con la mano suelta. Terminar dando unas pasadas finales. El mismo ejercicio se puede hacer por parejas en la espal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elota de tenis (contacto): de pie con los brazos relajados, colocamos la pelota debajo de los dedos del pie, luego debajo del puente y por último del talón. Siempre tengo que tener alguna parte del pie apoyado y los dos pies tienen que estar  a la misma altura. Se repite el proceso varias veces con cada p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ujeción de cabeza: por parejas, uno se tumba boca arriba, el otro le coloca las manos a cada lado de la cabeza y comienza a movérsela lentamente a un lado y  al otro, sin despegarla del suelo. Los movimientos será cada vez más amplios. Se termina la actividad agarrando la cabeza por la base del cráneo y tirando suavemente dos o tres ve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nclarnos al suelo: de pie vamos tomando conciencia de las diferentes partes de la pierna y del pie. Posteriormente tomamos conciencia del espacio que ocupan.</w:t>
            </w:r>
          </w:p>
        </w:tc>
      </w:tr>
      <w:tr>
        <w:trPr>
          <w:trHeight w:val="1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02:00Z</dcterms:created>
  <dc:creator>Usuario</dc:creator>
  <dc:description/>
  <cp:keywords/>
  <dc:language>en-US</dc:language>
  <cp:lastModifiedBy>Usuario</cp:lastModifiedBy>
  <dcterms:modified xsi:type="dcterms:W3CDTF">2018-10-24T15:02:00Z</dcterms:modified>
  <cp:revision>4</cp:revision>
  <dc:subject/>
  <dc:title/>
</cp:coreProperties>
</file>