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504825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768960"/>
                            <a:ext cx="8859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2240" y="152280"/>
                            <a:ext cx="8863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pt;margin-top:-39.75pt;width:524.3pt;height:96pt" coordorigin="-226,-795" coordsize="10486,1920">
                <v:roundrect id="shape_0" fillcolor="#83b2c3" stroked="f" o:allowincell="f" style="position:absolute;left:1784;top:-615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4;top:-360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3404;top:-435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419;top:255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6;top:-795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63;top:416;width:1394;height:4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64;top:-555;width:1395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-243205</wp:posOffset>
                </wp:positionV>
                <wp:extent cx="3148330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NSAJEROS. ¿POSTAL O CORREO-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23.55pt;mso-wrap-distance-left:9.05pt;mso-wrap-distance-right:9.05pt;mso-wrap-distance-top:0pt;mso-wrap-distance-bottom:0pt;margin-top:-19.1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NSAJEROS. ¿POSTAL O CORREO-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871220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P-le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3.55pt;mso-wrap-distance-left:9.05pt;mso-wrap-distance-right:9.05pt;mso-wrap-distance-top:0pt;mso-wrap-distance-bottom:0pt;margin-top:2pt;mso-position-vertical-relative:text;margin-left:2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P-le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35890</wp:posOffset>
            </wp:positionV>
            <wp:extent cx="7086600" cy="5299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902" w:gutter="0" w:header="0" w:top="128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2:46:00Z</dcterms:created>
  <dc:creator>Sara</dc:creator>
  <dc:description/>
  <cp:keywords/>
  <dc:language>en-US</dc:language>
  <cp:lastModifiedBy>Javier</cp:lastModifiedBy>
  <cp:lastPrinted>2010-06-22T08:54:00Z</cp:lastPrinted>
  <dcterms:modified xsi:type="dcterms:W3CDTF">2010-11-02T17:36:00Z</dcterms:modified>
  <cp:revision>6</cp:revision>
  <dc:subject/>
  <dc:title>Animales con Letra</dc:title>
</cp:coreProperties>
</file>