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Estudios Universitarios.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</w:rPr>
              <w:t>Pruebas de acceso y vinculación de los estudios con las opciones que marca la normativa vigente: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/>
              <w:t>Ejercic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  <w:tr>
        <w:trPr>
          <w:trHeight w:val="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as de acce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/>
              <w:t>Titulaciones con pruebas de acceso específicas (Bellas Artes, Traducción e Interpretación…)</w:t>
            </w:r>
          </w:p>
        </w:tc>
      </w:tr>
      <w:tr>
        <w:trPr>
          <w:trHeight w:val="29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f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</w:tbl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61"/>
        <w:gridCol w:w="2161"/>
        <w:gridCol w:w="2913"/>
      </w:tblGrid>
      <w:tr>
        <w:trPr>
          <w:trHeight w:val="5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studios vinculados a cada opción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Acceso desde Ciclos  Formativos de Grado Superior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einscripción y matrícu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enda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gar de entre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cas y ayudas al estud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tras informaciones de inter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52:00Z</dcterms:created>
  <dc:creator>manuel</dc:creator>
  <dc:description/>
  <cp:keywords/>
  <dc:language>en-US</dc:language>
  <cp:lastModifiedBy>Manuel</cp:lastModifiedBy>
  <dcterms:modified xsi:type="dcterms:W3CDTF">2007-03-18T18:56:00Z</dcterms:modified>
  <cp:revision>10</cp:revision>
  <dc:subject/>
  <dc:title>Estudios Universitarios</dc:title>
</cp:coreProperties>
</file>