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3" w:type="dxa"/>
        <w:jc w:val="left"/>
        <w:tblInd w:w="-1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URSO “LOS NUEVE SECRETOS” 20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IMPRESO DE PARTICIPACIÓN</w:t>
            </w:r>
          </w:p>
          <w:p>
            <w:pPr>
              <w:pStyle w:val="Normal"/>
              <w:rPr>
                <w:rFonts w:ascii="Arial" w:hAnsi="Arial" w:cs="Arial"/>
                <w:sz w:val="40"/>
                <w:highlight w:val="lightGray"/>
              </w:rPr>
            </w:pPr>
            <w:r>
              <w:rPr>
                <w:rFonts w:cs="Arial" w:ascii="Arial" w:hAnsi="Arial"/>
                <w:sz w:val="40"/>
                <w:highlight w:val="lightGray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SEUDÓNIMO BAJO EL QUE SE PRESENTA EL EQUIPO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3" w:type="dxa"/>
        <w:jc w:val="left"/>
        <w:tblInd w:w="-1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6"/>
        <w:gridCol w:w="7057"/>
      </w:tblGrid>
      <w:tr>
        <w:trPr>
          <w:trHeight w:val="428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ATOS DEL CENTRO EDUCA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BRE DEL CENTRO: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RECCIÓN DEL CENTRO: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P: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BLACIÓN: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VINCIA: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ÉFONO: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X: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-MAIL: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1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5"/>
        <w:gridCol w:w="7318"/>
      </w:tblGrid>
      <w:tr>
        <w:trPr>
          <w:trHeight w:val="428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RABAJO PRESENT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ÍTULO DEL TRABAJO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EN SOBRE EL QUE VERSA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EVE DESCRIPCIÓN DEL TRABAJO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TIVACIONES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SERVACIONES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1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28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ATOS DEL EQU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1581"/>
        <w:gridCol w:w="1488"/>
        <w:gridCol w:w="2112"/>
        <w:gridCol w:w="581"/>
        <w:gridCol w:w="859"/>
        <w:gridCol w:w="133"/>
        <w:gridCol w:w="1985"/>
      </w:tblGrid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</w:rPr>
              <w:t>COORDINADOR 1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ellidos y Nombre: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D.N.I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rección: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.P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blació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vincia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éfono (s)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1581"/>
        <w:gridCol w:w="1488"/>
        <w:gridCol w:w="2112"/>
        <w:gridCol w:w="581"/>
        <w:gridCol w:w="859"/>
        <w:gridCol w:w="133"/>
        <w:gridCol w:w="1985"/>
      </w:tblGrid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ORDINADOR 2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ellidos y Nombre: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D.N.I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rección: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.P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blació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vincia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éfono (s)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UMNO/A 1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ellidos y Nombre: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D.N.I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rección: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.P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blació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vincia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éfono (s)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UMNO/A 2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ellidos y Nombre: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D.N.I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rección: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.P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blació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vincia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éfono (s)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UMNO/A 3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ellidos y Nombre: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D.N.I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rección: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.P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blació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vincia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éfono (s)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UMNO/A 4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ellidos y Nombre: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D.N.I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rección: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.P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blació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vincia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éfono (s)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UMNO/A 5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ellidos y Nombre: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D.N.I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rección: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.P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blació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vincia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éfono (s)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UMNO/A 6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ellidos y Nombre: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D.N.I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rección: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.P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blació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vincia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éfono (s)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UMNO/A 7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ellidos y Nombre: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D.N.I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rección: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.P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blació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vincia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éfono (s)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UMNO/A 8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ellidos y Nombre: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D.N.I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rección: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.P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blació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vincia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éfono (s)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36"/>
      <w:szCs w:val="20"/>
    </w:rPr>
  </w:style>
  <w:style w:type="character" w:styleId="CarCar">
    <w:name w:val=" Car Car"/>
    <w:basedOn w:val="Fuentedeprrafopredete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CarCar1">
    <w:name w:val=" Car Car1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34:00Z</dcterms:created>
  <dc:creator>cristina</dc:creator>
  <dc:description/>
  <cp:keywords/>
  <dc:language>en-US</dc:language>
  <cp:lastModifiedBy>Junta de Castilla y León</cp:lastModifiedBy>
  <dcterms:modified xsi:type="dcterms:W3CDTF">2012-01-11T14:15:00Z</dcterms:modified>
  <cp:revision>5</cp:revision>
  <dc:subject/>
  <dc:title/>
</cp:coreProperties>
</file>