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ículum Vita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144780</wp:posOffset>
                </wp:positionV>
                <wp:extent cx="111633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7.9pt;mso-wrap-distance-left:9.05pt;mso-wrap-distance-right:9.05pt;mso-wrap-distance-top:0pt;mso-wrap-distance-bottom:0pt;margin-top:11.4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Nombre: </w:t>
        <w:tab/>
        <w:tab/>
      </w:r>
      <w:r>
        <w:rPr>
          <w:b/>
          <w:sz w:val="28"/>
          <w:lang w:val="es-ES_tradnl"/>
        </w:rPr>
        <w:t>Eduardo Ortíz Ma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nacimiento: 6.10.1981, en Barcelon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micilio: </w:t>
        <w:tab/>
        <w:tab/>
        <w:t>Rosellón 60-62  7º 1º</w:t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ab/>
        <w:tab/>
        <w:tab/>
        <w:t xml:space="preserve">08029 </w:t>
      </w:r>
      <w:r>
        <w:rPr>
          <w:u w:val="single"/>
          <w:lang w:val="es-ES_tradnl"/>
        </w:rPr>
        <w:t>Barcelon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léfono: </w:t>
        <w:tab/>
        <w:tab/>
        <w:t>Particular: 932. 607. 615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>Móvil: 625. 422. 547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-mail: </w:t>
        <w:tab/>
        <w:tab/>
      </w:r>
      <w:hyperlink r:id="rId2">
        <w:r>
          <w:rPr>
            <w:rStyle w:val="InternetLink"/>
          </w:rPr>
          <w:t>eortiz@yahoo.es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Formación académic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– </w:t>
      </w:r>
      <w:r>
        <w:rPr>
          <w:lang w:val="es-ES_tradnl"/>
        </w:rPr>
        <w:t xml:space="preserve">2004 </w:t>
        <w:tab/>
        <w:t>Licenciado en Derecho por la Universitat Internacional de Cataluny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brero 2004 </w:t>
        <w:tab/>
        <w:tab/>
        <w:t>Haussen &amp; Breaks Abog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unio 2004 </w:t>
        <w:tab/>
        <w:tab/>
        <w:t>Prácticas. Departamento de Derecho Fisc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unio 2003</w:t>
        <w:tab/>
        <w:tab/>
        <w:t>Llopis-Borrás-Ventura Abog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ptiembre 2003 </w:t>
        <w:tab/>
        <w:t>Prácticas. Tareas mercantiles y de atención al cli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Idio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talán y castellano: Lenguas materna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glés: Fluido oral y escrito. Nivel “Advanced”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First Certificate (2001)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Puntuación 740 en el TOEIC (2000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Francés: Nivel básico oral y escri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átic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minio avanzado de Microsoft Office (Word, Access, Excel, PowerPoint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Usuario avanzado de Aranzadi-Westlaw, NormaCef y Quantor Fisc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Formación complementa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urso de Creación</w:t>
      </w:r>
      <w:r>
        <w:rPr>
          <w:lang w:val="es-ES_tradnl"/>
        </w:rPr>
        <w:t xml:space="preserve"> </w:t>
        <w:tab/>
        <w:t xml:space="preserve">Organizado por la Universitat Internacional de Catalunya, IESE,   </w:t>
      </w:r>
    </w:p>
    <w:p>
      <w:pPr>
        <w:pStyle w:val="Normal"/>
        <w:rPr/>
      </w:pPr>
      <w:r>
        <w:rPr>
          <w:lang w:val="es-ES_tradnl"/>
        </w:rPr>
        <w:t xml:space="preserve">         </w:t>
      </w:r>
      <w:r>
        <w:rPr>
          <w:b/>
          <w:lang w:val="es-ES_tradnl"/>
        </w:rPr>
        <w:t>de Empresas</w:t>
      </w:r>
      <w:r>
        <w:rPr>
          <w:lang w:val="es-ES_tradnl"/>
        </w:rPr>
        <w:t xml:space="preserve">     Deloitte y KPMG. Asistencia y elaboración de proyecto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lang w:val="es-ES_tradnl"/>
        </w:rPr>
        <w:t>empresa (Primer Premi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erecho Procesal</w:t>
      </w:r>
      <w:r>
        <w:rPr>
          <w:lang w:val="es-ES_tradnl"/>
        </w:rPr>
        <w:tab/>
        <w:t xml:space="preserve">Prácticum en los Juzgados (50 h.). Revisión de expedientes y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  <w:r>
        <w:rPr>
          <w:lang w:val="es-ES_tradnl"/>
        </w:rPr>
        <w:t xml:space="preserve">asistencia a vistas en la Audiencia Provincial de Barcelona baj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  <w:r>
        <w:rPr>
          <w:lang w:val="es-ES_tradnl"/>
        </w:rPr>
        <w:t>la supervisión de un magistr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urso de Liderazgo</w:t>
      </w:r>
      <w:r>
        <w:rPr>
          <w:lang w:val="es-ES_tradnl"/>
        </w:rPr>
        <w:tab/>
        <w:t xml:space="preserve"> Organizado por el Club de Empresa del C.M.U. Pedralbes en </w:t>
      </w:r>
    </w:p>
    <w:p>
      <w:pPr>
        <w:pStyle w:val="Normal"/>
        <w:rPr/>
      </w:pPr>
      <w:r>
        <w:rPr>
          <w:lang w:val="es-ES_tradnl"/>
        </w:rPr>
        <w:t xml:space="preserve">        </w:t>
      </w:r>
      <w:r>
        <w:rPr>
          <w:b/>
          <w:lang w:val="es-ES_tradnl"/>
        </w:rPr>
        <w:t>y Capacidades</w:t>
      </w:r>
      <w:r>
        <w:rPr>
          <w:lang w:val="es-ES_tradnl"/>
        </w:rPr>
        <w:t xml:space="preserve">    colaboración con el IESE (Febrero-Abril 2003)</w:t>
      </w:r>
    </w:p>
    <w:p>
      <w:pPr>
        <w:pStyle w:val="Normal"/>
        <w:rPr/>
      </w:pPr>
      <w:r>
        <w:rPr>
          <w:lang w:val="es-ES_tradnl"/>
        </w:rPr>
        <w:t xml:space="preserve">              </w:t>
      </w:r>
      <w:r>
        <w:rPr>
          <w:b/>
          <w:lang w:val="es-ES_tradnl"/>
        </w:rPr>
        <w:t>Directiv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Otros datos de interé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ermiso de conducción de vehículos A y B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legado de Curso de la Facultad de Derecho (2000 – 2004 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iembro de la ONG “Universitarios Solidarios”. Proyectos de cooperación realizados en Guatemala (verano 2003) y El Salvador (verano 2004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2º premio de narrativa en el Certamen literario Sant Jordi 2003 organizado por la UIC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ponibilidad y movilidad geográfica.complet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fición por el Escafandrismo. Miembro del Grupo Universitario de Submarinismo (G.U.S.) de la Universitat Internacional de Cataluny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rtiz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1:00Z</dcterms:created>
  <dc:creator>uic</dc:creator>
  <dc:description/>
  <cp:keywords/>
  <dc:language>en-US</dc:language>
  <cp:lastModifiedBy>Javier Fernandez Saez</cp:lastModifiedBy>
  <dcterms:modified xsi:type="dcterms:W3CDTF">2012-05-29T08:49:00Z</dcterms:modified>
  <cp:revision>3</cp:revision>
  <dc:subject/>
  <dc:title>Currículum Vitae</dc:title>
</cp:coreProperties>
</file>