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drawing>
          <wp:inline distT="0" distB="0" distL="0" distR="0">
            <wp:extent cx="113728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8"/>
          <w:szCs w:val="18"/>
        </w:rPr>
        <w:tab/>
        <w:tab/>
        <w:tab/>
        <w:tab/>
        <w:tab/>
        <w:tab/>
        <w:tab/>
      </w:r>
      <w:r>
        <w:rPr>
          <w:b/>
          <w:i/>
          <w:sz w:val="18"/>
          <w:szCs w:val="18"/>
        </w:rPr>
        <w:drawing>
          <wp:inline distT="0" distB="0" distL="0" distR="0">
            <wp:extent cx="1324610" cy="42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ONCIERTOS  DIDÁCTICOS EN CENTRO CULTURAL MIGUEL DELIBES - VALLADOLI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bdr w:val="single" w:sz="4" w:space="0" w:color="000000"/>
        </w:rPr>
        <w:t>Remitir al FAX de la Dirección Provincial de Educación que correspond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/Dña. 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tor/a del centro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ción 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alidad ___________________________________ Provincia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P. ___________ Teléfono (prefijo y número) ______________ Fax 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Dirección de correo electrónico para el envío al centro de la credencial que permitirá la entrada al auditorio: 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SOLICITA </w:t>
      </w:r>
      <w:r>
        <w:rPr>
          <w:rFonts w:cs="Arial" w:ascii="Arial" w:hAnsi="Arial"/>
          <w:sz w:val="16"/>
          <w:szCs w:val="16"/>
        </w:rPr>
        <w:t xml:space="preserve">sea concedida a este centro la asistencia al  Auditorio Miguel Delibes, de Valladolid, para el concierto </w:t>
      </w:r>
      <w:r>
        <w:rPr>
          <w:rFonts w:cs="Arial" w:ascii="Arial" w:hAnsi="Arial"/>
          <w:b/>
          <w:i/>
          <w:sz w:val="16"/>
          <w:szCs w:val="16"/>
        </w:rPr>
        <w:t>“Música del Sol naciente”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dirigido a alumnos de (nivel educativo)_____________________________que tendrá lugar en____</w:t>
      </w:r>
      <w:r>
        <w:rPr>
          <w:rFonts w:cs="Arial" w:ascii="Arial" w:hAnsi="Arial"/>
          <w:b/>
          <w:sz w:val="16"/>
          <w:szCs w:val="16"/>
        </w:rPr>
        <w:t>____________________________ de 2013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08"/>
        <w:gridCol w:w="1000"/>
        <w:gridCol w:w="1295"/>
        <w:gridCol w:w="995"/>
        <w:gridCol w:w="1460"/>
        <w:gridCol w:w="1538"/>
      </w:tblGrid>
      <w:tr>
        <w:trPr>
          <w:trHeight w:val="63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ÍA / ME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ALUMNO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ORES (*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S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ALUMNOS CON NEE SIGNIFICATIVA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ÍQUESE TIPO (motóricos,…etc.) (*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/04/2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4/ 2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/04/2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/04/20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*) La ratio es de  1 profesor por cada 15 alumnos, salvo que haya alumnos con NEES, en cuyo caso se ruega indiquen el número  total de profesores que se necesitan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*) El personal del Auditorio situará a dichos alumnos en el lugar adecuado. IMPORTANTE: AVISAR DE SI HABRÁ SILLAS DE RUEDAS, MULETAS O SI TRAERÁN UN TRADUCTOR DEL LENGUAJE DE SIGN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profesores SE COMPROMETERÁN a respetar y hacer respetar a sus alumnos las normas establecidas por el personal del Auditor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_________________________, a ____________ de __________ de 2013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DIRECTOR/LA DIRECTO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ello del centr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do.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SR. DIRECTOR/ SRA. DIRECTORA PROVINCIAL DE EDUCACIÓN DE 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16:00Z</dcterms:created>
  <dc:creator>Administrador</dc:creator>
  <dc:description/>
  <cp:keywords/>
  <dc:language>en-US</dc:language>
  <cp:lastModifiedBy>Fernando Colomer Serna</cp:lastModifiedBy>
  <dcterms:modified xsi:type="dcterms:W3CDTF">2013-02-27T08:24:00Z</dcterms:modified>
  <cp:revision>3</cp:revision>
  <dc:subject/>
  <dc:title> </dc:title>
</cp:coreProperties>
</file>