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11372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drawing>
          <wp:inline distT="0" distB="0" distL="0" distR="0">
            <wp:extent cx="132461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CIERTOS DIDÁCTICOS   EN FAMILIA 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N CENTRO CULTURAL MIGUEL DELIBES - VALLADOLI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bdr w:val="single" w:sz="4" w:space="0" w:color="000000"/>
        </w:rPr>
        <w:t>Remitir al FAX de la Dirección Provincial de Educación que correspond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/Dña.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Presidente/a del AMPA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irección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Localidad ___________________________________ Provincia 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C.P. ___________ Teléfono (prefijo y número) ________________ Fax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irección de correo electrónico para el envío al centro de la entrada grupal que permitirá el acceso al auditorio: 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LICITA </w:t>
      </w:r>
      <w:r>
        <w:rPr>
          <w:rFonts w:cs="Arial" w:ascii="Arial" w:hAnsi="Arial"/>
          <w:sz w:val="18"/>
          <w:szCs w:val="18"/>
        </w:rPr>
        <w:t xml:space="preserve">sea concedida a esta </w:t>
      </w:r>
      <w:r>
        <w:rPr>
          <w:rFonts w:cs="Arial" w:ascii="Arial" w:hAnsi="Arial"/>
          <w:b/>
          <w:sz w:val="18"/>
          <w:szCs w:val="18"/>
        </w:rPr>
        <w:t xml:space="preserve">ASOCIACION </w:t>
      </w:r>
      <w:r>
        <w:rPr>
          <w:rFonts w:cs="Arial" w:ascii="Arial" w:hAnsi="Arial"/>
          <w:sz w:val="18"/>
          <w:szCs w:val="18"/>
        </w:rPr>
        <w:t>la asistencia al Auditorio Miguel Delibes, de Valladolid, para el concierto para alumnado y familias que tendrá lugar en el CCMD de Valladolid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días que se indica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78"/>
        <w:gridCol w:w="1004"/>
        <w:gridCol w:w="1002"/>
        <w:gridCol w:w="877"/>
        <w:gridCol w:w="1401"/>
        <w:gridCol w:w="1629"/>
      </w:tblGrid>
      <w:tr>
        <w:trPr>
          <w:trHeight w:val="79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UMNO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UL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PERSONAS CON NEE SIGNIFICATIVA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ÍQU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IPO (motóricos,…etc.) (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NVENCIÓN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/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MAQUINA DE LOS VIENTO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JARDÍN MUSIC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ENTOS DE UN CIEMPIÉ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(*) El personal del Auditorio situará a dichas personas en el lugar adecuado. IMPORTANTE: AVISAR DE SI HABRÁ SILLAS DE RUEDAS, MULETAS O SI TRAERÁN UN TRADUCTOR DEL LENGUAJE DE SIGN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os adultos/tutores </w:t>
      </w:r>
      <w:r>
        <w:rPr>
          <w:rFonts w:cs="Arial" w:ascii="Arial" w:hAnsi="Arial"/>
          <w:b/>
          <w:sz w:val="20"/>
          <w:szCs w:val="20"/>
        </w:rPr>
        <w:t>SE COMPROMETERÁN</w:t>
      </w:r>
      <w:r>
        <w:rPr>
          <w:rFonts w:cs="Arial" w:ascii="Arial" w:hAnsi="Arial"/>
          <w:sz w:val="20"/>
          <w:szCs w:val="20"/>
        </w:rPr>
        <w:t xml:space="preserve"> a respetar y hacer respetar a sus hijos las normas establecidas por el personal del Audito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_, a ____________ de __________ de 2017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E /A DEL AMP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ll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R. DIRECTOR/ SRA. DIRECTORA PROVINCIAL DE EDUCACIÓN DE 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0:00Z</dcterms:created>
  <dc:creator>Administrador</dc:creator>
  <dc:description/>
  <cp:keywords/>
  <dc:language>en-US</dc:language>
  <cp:lastModifiedBy>Esperanza Sanz Casas</cp:lastModifiedBy>
  <cp:lastPrinted>2016-10-19T12:35:00Z</cp:lastPrinted>
  <dcterms:modified xsi:type="dcterms:W3CDTF">2017-01-18T08:32:00Z</dcterms:modified>
  <cp:revision>15</cp:revision>
  <dc:subject/>
  <dc:title> </dc:title>
</cp:coreProperties>
</file>