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drawing>
          <wp:inline distT="0" distB="0" distL="0" distR="0">
            <wp:extent cx="113728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drawing>
          <wp:inline distT="0" distB="0" distL="0" distR="0">
            <wp:extent cx="132461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CIERTOS DIDÁCTICOS EN CENTRO CULTURAL MIGUEL DELIBES - VALLADOLI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bdr w:val="single" w:sz="4" w:space="0" w:color="000000"/>
        </w:rPr>
        <w:t>Remitir al FAX de la Dirección Provincial de Educación que correspond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/Dña.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or/a del centro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dad ___________________________________ Provincia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P. ___________ Teléfono (prefijo y número) ______________ Fax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irección de correo electrónico para el envío al centro de la entrada grupal que permitirá el acceso al auditorio: 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 </w:t>
      </w:r>
      <w:r>
        <w:rPr>
          <w:rFonts w:cs="Arial" w:ascii="Arial" w:hAnsi="Arial"/>
          <w:sz w:val="16"/>
          <w:szCs w:val="16"/>
        </w:rPr>
        <w:t xml:space="preserve">sea concedida a este centro la asistencia al Centro Cultural Miguel Delibes, de Valladolid, para el concierto </w:t>
      </w: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>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rigido a alumnos de </w:t>
        <w:tab/>
        <w:tab/>
        <w:tab/>
        <w:tab/>
        <w:t xml:space="preserve">         ,que tendrá lugar en el CCMD de Valladoli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 día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8"/>
        <w:gridCol w:w="1000"/>
        <w:gridCol w:w="1295"/>
        <w:gridCol w:w="995"/>
        <w:gridCol w:w="1460"/>
        <w:gridCol w:w="1538"/>
      </w:tblGrid>
      <w:tr>
        <w:trPr>
          <w:trHeight w:val="6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 / M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ALUMN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ORES (*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ALUMNOS CON NEE SIGNIFICATIV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ÍQUESE TIPO (motóricos,…etc.) (*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*) La ratio es de 1 profesor por cada 15 alumnos, salvo que haya alumnos con NEES, en cuyo caso se ruega indiquen el número total de profesores que se necesit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El personal del Auditorio situará a dichos alumnos en el lugar adecuado. IMPORTANTE: AVISAR DE SI HABRÁ SILLAS DE RUEDAS, MULETAS O SI TRAERÁN UN TRADUCTOR DEL LENGUAJE DE SIGN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profesores SE COMPROMETERÁN a respetar y hacer respetar a sus alumnos las normas establecidas por el personal del Audito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_________________________, a ____________ de __________ de 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DIRECTOR/LA DIRECTO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llo del centr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.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R. DIRECTOR/ SRA. DIRECTORA PROVINCIAL DE EDUCACIÓN DE 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9:00Z</dcterms:created>
  <dc:creator>Administrador</dc:creator>
  <dc:description/>
  <cp:keywords/>
  <dc:language>en-US</dc:language>
  <cp:lastModifiedBy>Adriana Cifuentes Gonzalez</cp:lastModifiedBy>
  <dcterms:modified xsi:type="dcterms:W3CDTF">2018-01-12T09:57:00Z</dcterms:modified>
  <cp:revision>18</cp:revision>
  <dc:subject/>
  <dc:title> </dc:title>
</cp:coreProperties>
</file>