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ISTENCIA CONCIERTOS DIDÁCTICOS EN EL CCMD DE VALLADOLID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ombre Director/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ombre del Centr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ocalidad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nci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NFIRMA LA ASISTENCI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"/>
        <w:gridCol w:w="2322"/>
        <w:gridCol w:w="4568"/>
      </w:tblGrid>
      <w:tr>
        <w:trPr>
          <w:trHeight w:val="646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ombre del espectáculo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Día concierto: 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Hora concierto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Número de alumnos: 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e profesores responsables del grup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Nombre del profesor responsable del grupo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de contacto responsable del grup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mnos en silla de ruedas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el centro escolar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Especificar nº alumnos con ACNESS y tip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NOTA:</w:t>
      </w:r>
    </w:p>
    <w:p>
      <w:pPr>
        <w:pStyle w:val="Normal"/>
        <w:ind w:right="-2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Se enviará al correo electrónico </w:t>
      </w:r>
      <w:hyperlink r:id="rId2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</w:rPr>
          <w:t>conciertoseducativos@educa.jcyl.es</w:t>
        </w:r>
      </w:hyperlink>
      <w:r>
        <w:rPr>
          <w:rFonts w:cs="Arial" w:ascii="Calibri" w:hAnsi="Calibri"/>
          <w:i/>
          <w:sz w:val="22"/>
          <w:szCs w:val="22"/>
        </w:rPr>
        <w:t xml:space="preserve">, esta confirmación de asistencia cumplimentada por el centro escolar junto con la copia del ingreso bancario realizado al número de cuenta: </w:t>
      </w:r>
      <w:r>
        <w:rPr>
          <w:rFonts w:cs="Arial" w:ascii="Calibri" w:hAnsi="Calibri"/>
          <w:b/>
          <w:i/>
          <w:sz w:val="22"/>
          <w:szCs w:val="22"/>
        </w:rPr>
        <w:t>ES47 2108 2260 8100 3183 2999 DE BANCO ESPAÑA DUERO,</w:t>
      </w:r>
      <w:r>
        <w:rPr>
          <w:rFonts w:cs="Arial" w:ascii="Calibri" w:hAnsi="Calibri"/>
          <w:i/>
          <w:sz w:val="22"/>
          <w:szCs w:val="22"/>
        </w:rPr>
        <w:t xml:space="preserve"> indicando la palabra </w:t>
      </w:r>
      <w:r>
        <w:rPr>
          <w:rFonts w:cs="Arial" w:ascii="Calibri" w:hAnsi="Calibri"/>
          <w:b/>
          <w:i/>
          <w:sz w:val="22"/>
          <w:szCs w:val="22"/>
        </w:rPr>
        <w:t>“Escolares”</w:t>
      </w:r>
      <w:r>
        <w:rPr>
          <w:rFonts w:cs="Arial" w:ascii="Calibri" w:hAnsi="Calibri"/>
          <w:i/>
          <w:sz w:val="22"/>
          <w:szCs w:val="22"/>
        </w:rPr>
        <w:t xml:space="preserve"> y el nombre de centro, día y sesión (1,50€ / alumno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6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Monasterio de Ntra. Sra. de Prado – Autovía Puente Colgante, s/n – 47071 Valladolid – Telf. 983411500 – Fax 98341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567" w:hanging="0"/>
      <w:rPr/>
    </w:pPr>
    <w:bookmarkStart w:id="0" w:name="_1136024372"/>
    <w:bookmarkStart w:id="1" w:name="_1128958250"/>
    <w:bookmarkEnd w:id="0"/>
    <w:bookmarkEnd w:id="1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15pt;height:53.5pt" filled="f" o:ole="">
          <v:imagedata r:id="rId2" o:title=""/>
        </v:shape>
        <o:OLEObject Type="Embed" ProgID="" ShapeID="ole_rId1" DrawAspect="Content" ObjectID="_645103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iertos.educativos@educa.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6:00Z</dcterms:created>
  <dc:creator>Consejería de Educación y Cultura</dc:creator>
  <dc:description/>
  <cp:keywords/>
  <dc:language>en-US</dc:language>
  <cp:lastModifiedBy>Adriana Cifuentes Gonzalez</cp:lastModifiedBy>
  <cp:lastPrinted>2016-01-25T11:53:00Z</cp:lastPrinted>
  <dcterms:modified xsi:type="dcterms:W3CDTF">2017-02-07T12:37:00Z</dcterms:modified>
  <cp:revision>7</cp:revision>
  <dc:subject/>
  <dc:title>FECHA:  3/02/97</dc:title>
</cp:coreProperties>
</file>