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PROTOCOLO A EMPLEAR EN LOS CASOS DE ACOSO ESCO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te un caso de acoso escolar, las actuaciones en el centro educativo quedan reguladas en el artículo </w:t>
      </w:r>
      <w:r>
        <w:rPr>
          <w:rFonts w:cs="Arial" w:ascii="Arial" w:hAnsi="Arial"/>
          <w:color w:val="000000"/>
          <w:sz w:val="22"/>
          <w:szCs w:val="22"/>
        </w:rPr>
        <w:t>15 de la Orden Foral 204/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n de convivencia de cada centro contendrá el protocolo concreto a seguir en dichos casos, así como los responsables de su aplicación. El presente modelo de protocolo se ofrece para que cada centro lo asuma directamente o lo adapte, según las características y necesidades de la comunidad educativa. </w:t>
      </w:r>
    </w:p>
    <w:p>
      <w:pPr>
        <w:pStyle w:val="Couri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urie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l centro deberá garantizar siempre y en todo lugar los principios siguientes: 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Protecció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El objetivo primero es que la agresión cese y no rebrote.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Intervención eficaz, rápida y no precipitada</w:t>
      </w:r>
      <w:r>
        <w:rPr>
          <w:sz w:val="22"/>
          <w:szCs w:val="22"/>
        </w:rPr>
        <w:t xml:space="preserve">: Ante hechos violentos detectados se debe intervenir siempre, de forma eficaz y  rápida pero no precipitada. La respuesta educativa contemplará los dos tipos de medidas educativas: las reparadoras y, si procede, las disciplinarias. </w:t>
      </w:r>
    </w:p>
    <w:p>
      <w:pPr>
        <w:pStyle w:val="Courier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creción y confidencialidad</w:t>
      </w:r>
      <w:r>
        <w:rPr>
          <w:sz w:val="22"/>
          <w:szCs w:val="22"/>
        </w:rPr>
        <w:t xml:space="preserve">, </w:t>
      </w:r>
      <w:r>
        <w:rPr>
          <w:rFonts w:cs="Myriad Pro;Myriad Pro"/>
          <w:color w:val="000000"/>
          <w:sz w:val="22"/>
          <w:szCs w:val="22"/>
        </w:rPr>
        <w:t>lo que significa que sólo los profesionales im</w:t>
        <w:softHyphen/>
        <w:t>plicados tendrán conocimiento de los hechos, circunstancias y actuaciones al respecto.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Intervención con todo el alumnado implicado</w:t>
      </w:r>
      <w:r>
        <w:rPr>
          <w:sz w:val="22"/>
          <w:szCs w:val="22"/>
        </w:rPr>
        <w:t xml:space="preserve">: La intervención educativa se extenderá a todas las alumnas y/o alumnos implicados: víctimas, protagonistas del acoso y testigos.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Prudencia y sensibilidad</w:t>
      </w:r>
      <w:r>
        <w:rPr>
          <w:sz w:val="22"/>
          <w:szCs w:val="22"/>
        </w:rPr>
        <w:t xml:space="preserve"> en las intervenciones teniendo en cuenta que este problema genera mucho sufrimiento, tanto en todas las familias como en las víctimas. </w:t>
      </w:r>
      <w:r>
        <w:br w:type="page"/>
      </w:r>
    </w:p>
    <w:p>
      <w:pPr>
        <w:pStyle w:val="Courier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34"/>
        <w:gridCol w:w="214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b/>
                <w:sz w:val="18"/>
                <w:szCs w:val="18"/>
              </w:rPr>
              <w:t>QUÉ OCURRE/QUÉ HACER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NDO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 hemos enterad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lquier person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os parte a dirección (Anexo 1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person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n de estudiar y trabajar el caso. Nombrar responsable. Medidas protectora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 un tema serio y constatado. Medidas cautela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no fuera un tema grave y se viera posibilidad “clara” de solución hablando con víctima y agresor/a, es preferible para que no escale el conflicto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o persona responsabl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antizar y organizar la protección de la víctima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ado y otras personas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lar con la posible víctima. ¿Quizá en lugar y tiempo distintos al marco escolar? ¿Tal vez por teléfono? En todo caso garantizar discreció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Comunicarle que queremos ayudarle. Que cuente con nuestra ayud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cuente qué le ocurr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pensamos trabajar el tema y necesitamos su conformida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o de que lo trabajáramos en clase, qué preferiría: ¿estar o no estar presente?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sepa que cuenta con nosotro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/2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r si es el momento de hablar con las familias tanto de la víctima como de los agresores/as. ¿Conviene hacerlo ya o esperar? (Anexo 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2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 con dirección..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la información con que conta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r cuanto antes la gravedad y si se trata de un caso 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os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esión puntu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lic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poder hacer esta tarea, la persona responsable contará con tiempo haciéndose cargo de sus clases el profesorado de guard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Es necesario entrevistarse con todos o con algunos miembros del grupo? (confeccionar informe del Anexo 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2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 parte a la Inspecció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º o 3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 los datos y decidir cómo canalizar el tema. Establecer plan de intervención. (concretar medidas mediante Anexo 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3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 y Orientador/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e tutoría con el grupo: Es fundamental llegar a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paración del daño tanto de</w:t>
            </w:r>
            <w:r>
              <w:rPr>
                <w:rFonts w:cs="Arial" w:ascii="Arial" w:hAnsi="Arial"/>
                <w:sz w:val="18"/>
                <w:szCs w:val="18"/>
              </w:rPr>
              <w:t xml:space="preserve"> los agresores/as como del gru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 decidido previamente con la víctima si está o no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ecidir si, además del tutor o tutora intervienen otras personas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3º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º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ient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/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con la víctima. Sesión o ses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víctima ha decidido no estar en clase de tutoría aprovechar el moment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rimer moment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/a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Otros especialistas?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jo con los acosadores/as. De forma individual y/o grupal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día 4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/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dor/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especialistas?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a familias. Escrito y/u oral (Anexo 4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5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 responsable y Dirección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 de la falta y medidas educativas, en su cas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6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a Inspección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6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e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Día  8º, 10º, 15º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sona Responsabl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CIÓN ESCRITA A LA DIRECCIÓN DEL CENTRO EN CASOS DE ACOSO O VIOLENCIA. SOLICITUD DE 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aplicación de su Plan de convivencia, los centros pueden utilizar éste u otros documentos escritos en los que se detallen los acontecimientos que se comunican, con el fin de poner en conocimiento de la dirección del centro los hechos detect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IRECTOR / SEÑORA DIRECTORA DEL  COLEGIO/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Orden Foral…………… regula la guía de actuación ante una solicitud de intervención en casos de acoso e intimidación entre compañeros/as. Planteo a Vd. esta petición  de intervención en virtud del artículo 15.2 de la citada Orden F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 la solicitu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cripción breve de los hecho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ego se me mantenga informado/a sobre las actuaciones del centro y el progreso del proble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rm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y fech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INFORME DE CONSTATACIÓN DE HECH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imer informe. Elaborado por la dirección o persona en quien delegue y firmado por la dirección. Se enviará copia a la Inspección Educativ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y como se regula en la Orden Foral ________se elabora el siguiente informe sobre la situación y hechos constatados del ca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Identific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y teléfo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Persona/s que elabora/n este informe: </w:t>
      </w:r>
    </w:p>
    <w:p>
      <w:pPr>
        <w:pStyle w:val="Normal"/>
        <w:jc w:val="both"/>
        <w:rPr/>
      </w:pPr>
      <w:r>
        <w:rPr/>
        <w:t xml:space="preserve">3.- Alumnas y/o alumnos implicado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321"/>
        <w:gridCol w:w="367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/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sección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lidad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or/agresora/víctima/testigo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4.- Fecha en que se comunicó a la 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La solicitud de intervención fue planteada por: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lidad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. Alumno/a. Tutor/a. Profesor/a. Orientador/a. Otros/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- Medidas de observación e investigación llevadas a cabo: </w:t>
      </w:r>
    </w:p>
    <w:p>
      <w:pPr>
        <w:pStyle w:val="Normal"/>
        <w:jc w:val="both"/>
        <w:rPr/>
      </w:pPr>
      <w:r>
        <w:rPr/>
        <w:t>7.- Tipos de agresión constatad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03"/>
        <w:gridCol w:w="483"/>
        <w:gridCol w:w="1571"/>
        <w:gridCol w:w="1544"/>
        <w:gridCol w:w="259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agresión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as ve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s vec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nos/as agresores/as.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b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tos, motes, hablar mal de la víctima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ermitirle la par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orarle. Rechazarle. Hacerle el vací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olpes, empujones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 Indirec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ñar sus pertenencias, hacer 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arezcan sus cosas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mid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taje, amenazas,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so o abuso sex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ber-ac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o telefónico o informát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Lugares donde se ha producido: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736"/>
      </w:tblGrid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e. Profesor o profesora pres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e. No había profesor o profeso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ll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de cla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s y salid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ú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l cent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………………………………………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Descripción cualitativa de los hechos constatados, (hecho, fechas, lugares, agresores/as, testigo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_, a ___ de _________,  de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Persona que elabora el informe</w:t>
        <w:tab/>
        <w:tab/>
        <w:tab/>
        <w:t xml:space="preserve">Fdo. Dirección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OPUESTA DE MEDIDAS PARA ENTREGAR A LA DIRECCIÓN, ANTE UN CASO DE AC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guiendo el protocolo de actuación en casos de acoso, se reúnen las personas responsables para definir el plan de acción, sobre el caso cuyo informe se adjunta (Anexo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Convocó la reun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Medidas inmediatas de protección de la víct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Medidas de fortalecimiento para la víct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¿Se recomiendan ot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Persona o personas responsables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Medidas con las personas agres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1. Educativ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Disciplina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Reparadoras y recuperad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Persona o personas responsables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3. ¿Procedería apertura de procedimiento ordinari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Medidas con el gru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 Educativ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Disciplina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Reparad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Persona responsable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Seguimiento de todas las medidas y revisiones. ¿Cuándo, cómo, quié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fech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OPUESTA DE MEDIDAS PARA LA COMUNICACIÓN Y CITA A LA FAMI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les comunicamos que su hijo/a ___________________________se ha visto implicado/a en los siguientes hech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rogamos acudan al centro a una entrevista con _______que se celebrará el día ___________ a las _____________. Calculamos que tendrá una duración de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ienen problemas para acudir en esta fecha y hora les  rogamos lo comuniquen telefónicamente al número _________________ para que intentemos encontrar otro mo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__________, a____de ______, de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do. La direcc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firm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la comunicación  el día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udiré al centro:     SÍ………..No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TERVENCIÓN A LA ASESORÍA DE CONVIVENCIA DEL DEPARTAMENTO DE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persona que hace la solicitu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: </w:t>
        <w:tab/>
        <w:tab/>
        <w:tab/>
        <w:tab/>
        <w:tab/>
        <w:t xml:space="preserve">Teléfon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 </w:t>
      </w:r>
      <w:r>
        <w:rPr>
          <w:rFonts w:cs="Arial" w:ascii="Arial" w:hAnsi="Arial"/>
          <w:i/>
        </w:rPr>
        <w:t>(subray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tro (especificar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lumno o alumn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ad: </w:t>
        <w:tab/>
        <w:tab/>
        <w:t xml:space="preserve">Curs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educativ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tutor/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ón para la solicitud </w:t>
      </w:r>
      <w:r>
        <w:rPr>
          <w:rFonts w:cs="Arial" w:ascii="Arial" w:hAnsi="Arial"/>
          <w:i/>
        </w:rPr>
        <w:t xml:space="preserve">(Si se considera necesario puede escribirse al otro lado de la hoj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________________a______de_________________de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i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3:00Z</dcterms:created>
  <dc:creator>X009811</dc:creator>
  <dc:description/>
  <dc:language>en-US</dc:language>
  <cp:lastModifiedBy>Luffi</cp:lastModifiedBy>
  <dcterms:modified xsi:type="dcterms:W3CDTF">2016-04-02T07:53:00Z</dcterms:modified>
  <cp:revision>2</cp:revision>
  <dc:subject/>
  <dc:title>Modelo 4</dc:title>
</cp:coreProperties>
</file>