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Style w:val="Emphasis"/>
          <w:rFonts w:cs="Arial" w:ascii="Arial" w:hAnsi="Arial"/>
          <w:b/>
          <w:i w:val="false"/>
          <w:iCs w:val="false"/>
          <w:sz w:val="20"/>
        </w:rPr>
        <w:t>INDICADORES PARA LA ELABORACIÓN DE LOS INFORMES DE SEGUIMIENTO Y EVALUACIÓN DE LA CONVIVENCIA ESCOLAR EN LOS CENTROS EDUCATIVOS DE CASTILLA Y LEÓN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ind w:right="4" w:hanging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0"/>
        </w:rPr>
        <w:t>INDICADOR Nº 1: Cumplimiento de los objetivos propuestos en el Plan de convivencia.</w:t>
      </w:r>
    </w:p>
    <w:p>
      <w:pPr>
        <w:pStyle w:val="Normal"/>
        <w:ind w:right="-135" w:hanging="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right="-135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  <w:tab/>
        <w:t>¿Se han alcanzado los objetivos propuestos en el Plan de convivencia?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right="-13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  <w:tab/>
        <w:t>¿El Plan de convivencia ha dado respuesta a los aspectos del entorno que inciden en la convivencia escolar?.</w:t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2: Desarrollo de las actividades incluidas en el Plan de convivencia.</w:t>
      </w:r>
    </w:p>
    <w:p>
      <w:pPr>
        <w:pStyle w:val="Normal"/>
        <w:ind w:left="-120" w:right="-135" w:firstLine="12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autoSpaceDE w:val="false"/>
        <w:ind w:left="360" w:right="2" w:hanging="36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¿Con el desarrollo de las actividades se han dado respuesta a los objetivos del Plan de convivenci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autoSpaceDE w:val="false"/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¿Las actividades se han desarrollado con la temporalización prevista?.</w:t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3: Implicación general de los diferentes sectores de la comunidad educativa en el Plan de convivencia</w:t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¿Cuál ha sido el grado de implicación de los diferentes sectores de la comunidad educativ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¿Cuál ha sido el grado de implicación del profesorado en la prevención y resolución de conflictos?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¿Se ha implicado el alumnado en las actuaciones de mediación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¿Cuál ha sido el grado de colaboración de las familias en las diferentes actuaciones de corrección llevadas a cabo en el centr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4: Funcionamiento de la Comisión de Convivencia del centro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¿Cuántas veces se ha reunido a lo largo del curso la Comisión de convivenci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¿Cuáles han sido los principales temas tratados por la Comisión de Convivenci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¿La Comisión de Convivencia ha realizado el seguimiento del Plan de Convivenci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8" w:leader="none"/>
        </w:tabs>
        <w:ind w:left="360" w:right="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¿Ha colaborado la Comisión de Convivencia en la planificación de medidas preventivas y en la resolución de conflictos en el centro?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5: Participación del coordinador de convivencia en la dinamización de la convivencia en el centro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8" w:leader="none"/>
          <w:tab w:val="left" w:pos="3584" w:leader="none"/>
        </w:tabs>
        <w:ind w:left="372" w:right="12" w:hanging="360"/>
        <w:jc w:val="both"/>
        <w:rPr/>
      </w:pPr>
      <w:r>
        <w:rPr>
          <w:rFonts w:cs="Arial" w:ascii="Arial" w:hAnsi="Arial"/>
          <w:sz w:val="16"/>
          <w:szCs w:val="16"/>
        </w:rPr>
        <w:t>¿Ha participado en la dinamización, gestión y evaluación de la convivencia en el centro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8" w:leader="none"/>
          <w:tab w:val="left" w:pos="3584" w:leader="none"/>
        </w:tabs>
        <w:ind w:left="372" w:right="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Cuáles han sido las intervenciones más destacadas como mediador y como dinamizador de  la cooperación de las familias?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DICADOR Nº 6: Coordinación del coordinador de convivencia con el Dpto. de Orientación/EOEP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right="12" w:hanging="348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¿Cuál ha sido el grado de colaboración con el jefe de estudios, tutores y Comisión de coordinación pedagógica en el desarrollo de las actividades previstas en el Plan de Convivencia?, ¿y en la aplicación del Plan de Acción Tutorial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right="12" w:hanging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¿Cuál ha sido el grado de coordinación y colaboración con el EOEP/Dpto. de Orientación del centro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right="12" w:hanging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¿Cuáles son las principales necesidades formativas del coordinador para el desempeño de las competencias atribuidas?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7: Actividades formativas dirigidas a la mejora de la convivencia para los miembros de la comunidad educativa.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¿Se han realizado actividades formativas dirigidas a la mejora de la convivencia para los miembros de la comunidad educativa? ¿Qué tipo de actividades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¿Cómo ha sido la respuesta y la implicación en las actividades por parte de los diferentes sectores de la comunidad educativa?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Nº 8: Existencia de mecanismos de detección temprana en casos de desatención familiar o situaciones externas al centro que tengan repercusiones sobre la escolarización del alumnado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¿Existen mecanismos de detección temprana en casos de desatención familiar –riesgo social- o situaciones externas al centro que tengan repercusiones sobre la escolarización -absentismo- del alumnad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DICADOR Nº 9: Existencia, y conocimiento, de protocolos propios de actuación en situaciones de conflicto en función de características específicas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¿Existen protocolos claros y conocidos de actuación en situaciones de conflicto en función de las características del mismo? </w:t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0" w:leader="none"/>
          <w:tab w:val="left" w:pos="3348" w:leader="none"/>
          <w:tab w:val="left" w:pos="3588" w:leader="none"/>
        </w:tabs>
        <w:autoSpaceDE w:val="false"/>
        <w:ind w:right="2" w:hanging="0"/>
        <w:jc w:val="both"/>
        <w:rPr/>
      </w:pPr>
      <w:r>
        <w:rPr>
          <w:rFonts w:cs="Arial" w:ascii="Arial" w:hAnsi="Arial"/>
          <w:b/>
          <w:sz w:val="20"/>
        </w:rPr>
        <w:t>INDICADOR Nº 10: Evolución del número, tipo y gravedad de los conflictos respecto del curso pasado.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  <w:tab/>
        <w:t>Considerando los datos relativos a incidencias incorporados a la “aplicación informática para la gestión de la convivencia”, ¿qué valoración se hace de la convivencia en el centro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  <w:tab/>
        <w:t>¿Cómo se considera la evolución del número, tipo y gravedad de los conflictos respecto del curso pasado?.</w:t>
      </w:r>
    </w:p>
    <w:p>
      <w:pPr>
        <w:pStyle w:val="Normal"/>
        <w:tabs>
          <w:tab w:val="clear" w:pos="708"/>
          <w:tab w:val="left" w:pos="588" w:leader="none"/>
          <w:tab w:val="left" w:pos="3348" w:leader="none"/>
          <w:tab w:val="left" w:pos="35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  <w:tab w:val="left" w:pos="3348" w:leader="none"/>
          <w:tab w:val="left" w:pos="3588" w:leader="none"/>
        </w:tabs>
        <w:jc w:val="both"/>
        <w:rPr/>
      </w:pPr>
      <w:r>
        <w:rPr>
          <w:rFonts w:cs="Arial" w:ascii="Arial" w:hAnsi="Arial"/>
          <w:b/>
          <w:sz w:val="20"/>
        </w:rPr>
        <w:t>INDICADOR Nº 11: Valoración global de la situación de la convivencia escolar en el centro</w:t>
      </w:r>
    </w:p>
    <w:p>
      <w:pPr>
        <w:pStyle w:val="Normal"/>
        <w:tabs>
          <w:tab w:val="clear" w:pos="708"/>
          <w:tab w:val="left" w:pos="360" w:leader="none"/>
        </w:tabs>
        <w:ind w:left="360" w:right="-135" w:hanging="360"/>
        <w:jc w:val="both"/>
        <w:rPr/>
      </w:pPr>
      <w:r>
        <w:rPr>
          <w:rStyle w:val="Emphasis"/>
          <w:rFonts w:cs="Arial" w:ascii="Arial" w:hAnsi="Arial"/>
          <w:iCs w:val="false"/>
          <w:sz w:val="16"/>
          <w:szCs w:val="16"/>
        </w:rPr>
        <w:t>Principales aspectos a considerar: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¿Cuál es el grado de satisfacción de la comunidad educativa en relación con la situación de la convivencia escolar?. 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  <w:tab/>
        <w:t>¿Se han establecido mecanismos para medir el grado de satisfacción de la comunidad educativa?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  <w:tab w:val="left" w:pos="3584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¿Cuáles son las principales propuestas de continuidad y de mejora?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JAGO P+ Times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color w:val="FF0000"/>
        <w:sz w:val="32"/>
        <w:szCs w:val="32"/>
        <w:lang w:val="es-ES_tradnl" w:eastAsia="en-US"/>
      </w:rPr>
    </w:pPr>
    <w:r>
      <w:rPr>
        <w:rFonts w:cs="Impact" w:ascii="Impact" w:hAnsi="Impact"/>
        <w:color w:val="FF0000"/>
        <w:sz w:val="32"/>
        <w:szCs w:val="32"/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49653" r:id="rId1"/>
      </w:object>
    </w:r>
  </w:p>
  <w:p>
    <w:pPr>
      <w:pStyle w:val="Header"/>
      <w:rPr>
        <w:rFonts w:ascii="Impact" w:hAnsi="Impact" w:cs="Impact"/>
        <w:color w:val="FF0000"/>
        <w:sz w:val="32"/>
        <w:szCs w:val="32"/>
        <w:lang w:val="es-ES_tradnl"/>
      </w:rPr>
    </w:pPr>
    <w:r>
      <w:rPr>
        <w:rFonts w:cs="Impact" w:ascii="Impact" w:hAnsi="Impact"/>
        <w:color w:val="FF0000"/>
        <w:sz w:val="32"/>
        <w:szCs w:val="32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eastAsia="Times New Roman" w:cs="Arial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JAGO P+ Times;Times New Roman" w:hAnsi="BJAGO P+ Times;Times New Roman" w:eastAsia="Times New Roman" w:cs="BJAGO P+ Times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7:00Z</dcterms:created>
  <dc:creator>instalador</dc:creator>
  <dc:description/>
  <cp:keywords/>
  <dc:language>en-US</dc:language>
  <cp:lastModifiedBy>instalador</cp:lastModifiedBy>
  <cp:lastPrinted>2009-06-15T11:28:00Z</cp:lastPrinted>
  <dcterms:modified xsi:type="dcterms:W3CDTF">2009-06-22T06:57:00Z</dcterms:modified>
  <cp:revision>2</cp:revision>
  <dc:subject/>
  <dc:title>SUBVENCIONES DIRIGIDAS A ENTIDADES PRIVADAS SIN ÁNIMO DE LUCRO PARA LA REALIZACIÓN DE ACTUACIONES DE COMPENSACIÓN EDUCATIVA E INTERCULTURALIDAD</dc:title>
</cp:coreProperties>
</file>