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ANEXO II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0" w:right="-135" w:hanging="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INFORME DE SEGUIMIENTO Y EVALUACIÓN DE LA CONVIVENCIA EN EL CENTRO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8"/>
          <w:szCs w:val="8"/>
        </w:rPr>
      </w:pPr>
      <w:r>
        <w:rPr/>
      </w:r>
    </w:p>
    <w:tbl>
      <w:tblPr>
        <w:tblW w:w="90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800"/>
        <w:gridCol w:w="1439"/>
        <w:gridCol w:w="1428"/>
        <w:gridCol w:w="13"/>
        <w:gridCol w:w="650"/>
        <w:gridCol w:w="480"/>
        <w:gridCol w:w="1990"/>
      </w:tblGrid>
      <w:tr>
        <w:trPr/>
        <w:tc>
          <w:tcPr>
            <w:tcW w:w="4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NOMBRE DEL CENTRO</w:t>
            </w:r>
          </w:p>
        </w:tc>
        <w:tc>
          <w:tcPr>
            <w:tcW w:w="4561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LOCALIDAD</w:t>
            </w:r>
          </w:p>
        </w:tc>
      </w:tr>
      <w:tr>
        <w:trPr/>
        <w:tc>
          <w:tcPr>
            <w:tcW w:w="4439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4561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ODIGO DEL CENTRO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URSO ESCOLAR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FECHA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35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0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INDICADOR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71" w:right="-13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UNT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left="-108" w:right="-1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 DE CONVIVENCIA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1</w:t>
            </w:r>
          </w:p>
        </w:tc>
        <w:tc>
          <w:tcPr>
            <w:tcW w:w="533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umplimiento de los objetivos propuestos en el Plan de convivencia.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0 &gt; No se ha cumplido ninguno……………….........……10&gt; Se han cumplido todos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8" w:right="-13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2</w:t>
            </w:r>
          </w:p>
        </w:tc>
        <w:tc>
          <w:tcPr>
            <w:tcW w:w="5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arrollo de las actividades incluidas en el Plan de convivencia.</w:t>
            </w:r>
          </w:p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 &gt; No se ha desarrollado ninguna ……...........……10&gt; Se han desarrollado todas</w:t>
            </w:r>
          </w:p>
        </w:tc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8" w:right="-135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3</w:t>
            </w:r>
          </w:p>
        </w:tc>
        <w:tc>
          <w:tcPr>
            <w:tcW w:w="46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snapToGrid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licación general de los diferentes sectores de la comunidad educativa en el Plan de convivencia</w:t>
            </w:r>
          </w:p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 &gt; No tienen ninguna implicación…..........…10&gt; La implicación es total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</w:t>
            </w:r>
          </w:p>
        </w:tc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3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snapToGrid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</w:t>
            </w:r>
          </w:p>
        </w:tc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3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snapToGrid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</w:t>
            </w:r>
          </w:p>
        </w:tc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3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snapToGrid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</w:t>
            </w:r>
          </w:p>
        </w:tc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3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IS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VIV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4</w:t>
            </w:r>
          </w:p>
        </w:tc>
        <w:tc>
          <w:tcPr>
            <w:tcW w:w="53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amiento de la Comisión de Convivencia del cent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en caso de no valorar se entenderá que no existe Comisión)</w:t>
            </w:r>
          </w:p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 &gt; Funcionamiento muy deficitario………...............10&gt; Funcionamiento excelente</w:t>
            </w:r>
          </w:p>
        </w:tc>
        <w:tc>
          <w:tcPr>
            <w:tcW w:w="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ORDINADOR CONVIVENCI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5</w:t>
            </w:r>
          </w:p>
        </w:tc>
        <w:tc>
          <w:tcPr>
            <w:tcW w:w="53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cipación del coordinador de convivencia en la dinamización de la convivencia en el centro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en caso de no valorar se entenderá que aún no ha sido nombrado) </w:t>
            </w:r>
          </w:p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 &gt; No ha participado……..........….……....10&gt; Ha participado de forma muy activa</w:t>
            </w:r>
          </w:p>
        </w:tc>
        <w:tc>
          <w:tcPr>
            <w:tcW w:w="48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6</w:t>
            </w:r>
          </w:p>
        </w:tc>
        <w:tc>
          <w:tcPr>
            <w:tcW w:w="5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inación del coordinador de convivencia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en caso de haber sido nombrado)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 Dpto. de Orientación/EOEP</w:t>
            </w:r>
          </w:p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-5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 &gt; No ha existido coordinación..............10&gt; Ha existido una coordinación muy alta</w:t>
            </w:r>
          </w:p>
        </w:tc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8" w:right="-13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M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7</w:t>
            </w:r>
          </w:p>
        </w:tc>
        <w:tc>
          <w:tcPr>
            <w:tcW w:w="53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formativas dirigidas a la mejora de la convivencia para los miembros de la comunidad educativa.</w:t>
            </w:r>
          </w:p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 &gt; No ha existido actividades…..............10&gt; Ha habido un gran nº de actividades</w:t>
            </w:r>
          </w:p>
        </w:tc>
        <w:tc>
          <w:tcPr>
            <w:tcW w:w="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8" w:right="-1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TOCOLOS DE ACTUACIÓN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8</w:t>
            </w:r>
          </w:p>
        </w:tc>
        <w:tc>
          <w:tcPr>
            <w:tcW w:w="53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istencia de mecanismos de detección temprana en casos de desatención familiar o situaciones externas al centro que tengan repercusiones sobre la escolarización del alumnado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3588" w:leader="none"/>
              </w:tabs>
              <w:autoSpaceDE w:val="false"/>
              <w:ind w:right="-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 &gt; No existen ni se detectan..........................10&gt; Existen y se actúa de inmediato</w:t>
            </w:r>
          </w:p>
        </w:tc>
        <w:tc>
          <w:tcPr>
            <w:tcW w:w="48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9</w:t>
            </w:r>
          </w:p>
        </w:tc>
        <w:tc>
          <w:tcPr>
            <w:tcW w:w="5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istencia, y conocimiento, de protocolos propios de actuación en situaciones de conflicto en función de características especificas.</w:t>
            </w:r>
          </w:p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 &gt; No existen…….........…………………...10&gt; Existen, son conocidos y aplicados.</w:t>
            </w:r>
          </w:p>
        </w:tc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FL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10</w:t>
            </w:r>
          </w:p>
        </w:tc>
        <w:tc>
          <w:tcPr>
            <w:tcW w:w="53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olución del número, tipo y gravedad de los conflictos respecto del curso pasado.</w:t>
            </w:r>
          </w:p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 &gt; Muy negativa ……………………........………...……………  ….10&gt; Muy positiva</w:t>
            </w:r>
          </w:p>
        </w:tc>
        <w:tc>
          <w:tcPr>
            <w:tcW w:w="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8" w:right="-1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ALOR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OBA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20" w:right="-13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11</w:t>
            </w:r>
          </w:p>
        </w:tc>
        <w:tc>
          <w:tcPr>
            <w:tcW w:w="53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 global de la situación de la convivencia escolar en el centro</w:t>
            </w:r>
          </w:p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0 &gt; Muy negativa…………………........……………........…..….…...10&gt; Muy positiva</w:t>
            </w:r>
          </w:p>
        </w:tc>
        <w:tc>
          <w:tcPr>
            <w:tcW w:w="4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20" w:right="-13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0" w:type="dxa"/>
            <w:gridSpan w:val="5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3348" w:leader="none"/>
                <w:tab w:val="left" w:pos="3588" w:leader="none"/>
              </w:tabs>
              <w:autoSpaceDE w:val="false"/>
              <w:ind w:right="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UACIÓN TOTAL</w:t>
            </w:r>
          </w:p>
        </w:tc>
        <w:tc>
          <w:tcPr>
            <w:tcW w:w="4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8" w:right="-13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" w:hRule="atLeast"/>
          <w:cantSplit w:val="true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CIONES Y PRINCIPALES CONCLUSIONES. </w:t>
            </w:r>
          </w:p>
        </w:tc>
      </w:tr>
      <w:tr>
        <w:trPr>
          <w:trHeight w:val="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opuestas de mejora.</w:t>
            </w:r>
          </w:p>
        </w:tc>
      </w:tr>
      <w:tr>
        <w:trPr>
          <w:trHeight w:val="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snapToGrid w:val="false"/>
              <w:ind w:left="-108"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left="-108"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1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402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JAGO P+ Times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color w:val="FF0000"/>
        <w:sz w:val="32"/>
        <w:szCs w:val="32"/>
        <w:lang w:val="es-ES_tradnl" w:eastAsia="en-US"/>
      </w:rPr>
    </w:pPr>
    <w:r>
      <w:rPr>
        <w:rFonts w:cs="Impact" w:ascii="Impact" w:hAnsi="Impact"/>
        <w:color w:val="FF0000"/>
        <w:sz w:val="32"/>
        <w:szCs w:val="32"/>
        <w:lang w:val="es-ES_tradnl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9445155" r:id="rId1"/>
      </w:object>
    </w:r>
  </w:p>
  <w:p>
    <w:pPr>
      <w:pStyle w:val="Header"/>
      <w:rPr>
        <w:rFonts w:ascii="Impact" w:hAnsi="Impact" w:cs="Impact"/>
        <w:color w:val="FF0000"/>
        <w:sz w:val="32"/>
        <w:szCs w:val="32"/>
        <w:lang w:val="es-ES_tradnl"/>
      </w:rPr>
    </w:pPr>
    <w:r>
      <w:rPr>
        <w:rFonts w:cs="Impact" w:ascii="Impact" w:hAnsi="Impact"/>
        <w:color w:val="FF0000"/>
        <w:sz w:val="32"/>
        <w:szCs w:val="32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Dirección General de Planificación,</w:t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Ordenación e Inspección Educativa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eastAsia="Times New Roman" w:cs="Arial"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 Car Car Car Car Car Car C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JAGO P+ Times;Times New Roman" w:hAnsi="BJAGO P+ Times;Times New Roman" w:eastAsia="Times New Roman" w:cs="BJAGO P+ Times;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8:00Z</dcterms:created>
  <dc:creator>instalador</dc:creator>
  <dc:description/>
  <cp:keywords/>
  <dc:language>en-US</dc:language>
  <cp:lastModifiedBy>instalador</cp:lastModifiedBy>
  <cp:lastPrinted>2009-06-15T11:28:00Z</cp:lastPrinted>
  <dcterms:modified xsi:type="dcterms:W3CDTF">2009-06-22T06:58:00Z</dcterms:modified>
  <cp:revision>2</cp:revision>
  <dc:subject/>
  <dc:title>SUBVENCIONES DIRIGIDAS A ENTIDADES PRIVADAS SIN ÁNIMO DE LUCRO PARA LA REALIZACIÓN DE ACTUACIONES DE COMPENSACIÓN EDUCATIVA E INTERCULTURALIDAD</dc:title>
</cp:coreProperties>
</file>