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0"/>
        <w:gridCol w:w="6797"/>
      </w:tblGrid>
      <w:tr>
        <w:trPr/>
        <w:tc>
          <w:tcPr>
            <w:tcW w:w="8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EGISTRO DE DINÁMICAS Y ACTIVIDADES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PROMOVIENDO LA INTELIGENCIA EMOCIONAL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  <w:t>Una aventura emocionant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AUTOR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Segoe UI" w:ascii="Calibri" w:hAnsi="Calibri"/>
                <w:kern w:val="0"/>
                <w:lang w:val="es-ES" w:bidi="ar-SA"/>
              </w:rPr>
              <w:t>Dulce Mª Gómez López</w:t>
            </w:r>
            <w:r>
              <w:rPr>
                <w:rStyle w:val="Eop"/>
                <w:rFonts w:cs="Segoe UI" w:ascii="Calibri" w:hAnsi="Calibri"/>
                <w:kern w:val="0"/>
                <w:lang w:val="es-ES" w:bidi="ar-S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CICLO/NIVEL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ascii="Calibri" w:hAnsi="Calibri"/>
                <w:kern w:val="0"/>
                <w:lang w:val="es-ES" w:bidi="ar-SA"/>
              </w:rPr>
              <w:t>Tercero de Educación Primari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TIEMPO DE EJECUCIÓN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Segoe UI" w:asciiTheme="minorAscii" w:hAnsiTheme="minorAscii"/>
              </w:rPr>
            </w:pPr>
            <w:r>
              <w:rPr>
                <w:rFonts w:cs="Segoe UI" w:ascii="Calibri" w:hAnsi="Calibri" w:asciiTheme="minorAscii" w:hAnsiTheme="minorAscii"/>
                <w:kern w:val="0"/>
                <w:lang w:val="es-ES" w:bidi="ar-SA"/>
              </w:rPr>
              <w:t>Cuatro sesiones. 15 minutos en cada sesión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DISTINCIÓN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Segoe UI" w:ascii="Calibri" w:hAnsi="Calibri"/>
                <w:kern w:val="0"/>
                <w:lang w:val="es-ES" w:bidi="ar-SA"/>
              </w:rPr>
              <w:t>Visión V.S. Meta</w:t>
            </w:r>
            <w:r>
              <w:rPr>
                <w:rStyle w:val="Eop"/>
                <w:rFonts w:cs="Segoe UI" w:ascii="Calibri" w:hAnsi="Calibri"/>
                <w:kern w:val="0"/>
                <w:lang w:val="es-ES" w:bidi="ar-S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DESARROLLO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  <w:t>Aprender canción en inglés con gestos en una sesión para grabar en la siguiente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  <w:t>Tras explicar la actividad y analizar la dificultad de la misma, se les entrega un folio con una ventana dibujada donde deben hacer un dibujo de la meta. La meta es hacer un vídeo a nivel de centro donde el reultado final sea una especie de FlashMob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kern w:val="0"/>
                <w:sz w:val="14"/>
                <w:szCs w:val="14"/>
                <w:lang w:val="es-ES" w:bidi="ar-SA"/>
              </w:rPr>
              <w:t>Posteriormente se llevará a cabo la actividad y se pedirá al alumnado que cada vez que vean la dificultad en la actividad que están llevando a cabo se centren en su dibujo y vean la met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MATERIALES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Segoe UI" w:ascii="Calibri" w:hAnsi="Calibri"/>
                <w:kern w:val="0"/>
                <w:lang w:val="es-ES" w:bidi="ar-SA"/>
              </w:rPr>
              <w:t>Folios, colores</w:t>
            </w:r>
            <w:r>
              <w:rPr>
                <w:rStyle w:val="Eop"/>
                <w:rFonts w:cs="Segoe UI" w:ascii="Calibri" w:hAnsi="Calibri"/>
                <w:kern w:val="0"/>
                <w:lang w:val="es-ES" w:bidi="ar-S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EVALUACIÓN, COMENTARIOS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kern w:val="0"/>
                <w:lang w:val="es-ES" w:bidi="ar-SA"/>
              </w:rPr>
              <w:t>Los alumnos consiguen motivarse a través de su propia creación y pasan de ver algo difícil a reflexionar para qué lo hacen, motivándose de este mod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UTINA</w:t>
            </w:r>
          </w:p>
        </w:tc>
        <w:tc>
          <w:tcPr>
            <w:tcW w:w="679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Segoe UI" w:ascii="Calibri" w:hAnsi="Calibri"/>
                <w:kern w:val="0"/>
                <w:lang w:val="es-ES" w:bidi="ar-SA"/>
              </w:rPr>
              <w:t>Visión v.s. Meta (Ver su propia creación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072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c22936"/>
    <w:rPr/>
  </w:style>
  <w:style w:type="character" w:styleId="Eop" w:customStyle="1">
    <w:name w:val="eop"/>
    <w:basedOn w:val="DefaultParagraphFont"/>
    <w:qFormat/>
    <w:rsid w:val="00c22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759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c229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06a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CEC64A2029CD84F9A7AAB225675C7B9" ma:contentTypeVersion="9" ma:contentTypeDescription="Crear nuevo documento." ma:contentTypeScope="" ma:versionID="fd8023c6b537b5e9bc207a98209baa19">
  <xsd:schema xmlns:xsd="http://www.w3.org/2001/XMLSchema" xmlns:xs="http://www.w3.org/2001/XMLSchema" xmlns:p="http://schemas.microsoft.com/office/2006/metadata/properties" xmlns:ns2="7d67d987-339a-45d2-98f5-3fb57819a1ea" targetNamespace="http://schemas.microsoft.com/office/2006/metadata/properties" ma:root="true" ma:fieldsID="c128d9604ae9429346d2a1bf742f4b95" ns2:_="">
    <xsd:import namespace="7d67d987-339a-45d2-98f5-3fb57819a1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67d987-339a-45d2-98f5-3fb57819a1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01E43-B795-443F-AA56-949C0B5273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9CC69E-506F-4D25-AD27-93E0225F6F05}"/>
</file>

<file path=customXml/itemProps3.xml><?xml version="1.0" encoding="utf-8"?>
<ds:datastoreItem xmlns:ds="http://schemas.openxmlformats.org/officeDocument/2006/customXml" ds:itemID="{E06C5B26-3D79-4BC1-B88A-C765FBD31EF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1:00Z</dcterms:created>
  <dc:creator>niniangy11@outlook.es</dc:creator>
  <dc:description/>
  <dc:language>en-US</dc:language>
  <cp:lastModifiedBy>DULCE M. GOMEZ LOPEZ</cp:lastModifiedBy>
  <cp:lastPrinted>2020-10-10T08:48:00Z</cp:lastPrinted>
  <dcterms:modified xsi:type="dcterms:W3CDTF">2021-05-25T20:5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EC64A2029CD84F9A7AAB225675C7B9</vt:lpwstr>
  </property>
</Properties>
</file>