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Y DE TEXTU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3086100" cy="231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086100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jorar la memoria espaci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jorar la atención y la memoria de los alumn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ducar la capacidad sensitiva a través de las sensaciones del propio cuerpo y del entorno espacio-temporal.</w:t>
      </w:r>
    </w:p>
    <w:p>
      <w:pPr>
        <w:pStyle w:val="Normal"/>
        <w:spacing w:lineRule="auto" w:line="4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én va dirigi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alumnos/as con discapacidad visual o alumnos/as de 3, 4 y 5 años tapándose los ojos con un antifaz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Cajas de cartó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pel de regalo para envolver las caja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Tapas de envase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Goma eva para las letras del títu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Fieltro para decorar las caja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Col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Cel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Tijera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Velcro adhesiv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Antifaz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iferentes texturas (fieltro, plástico con burbujas, portada de plástico, goma eva, terciopelo, goma espuma, relieves en forma de fresa)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o de empleo</w:t>
      </w:r>
    </w:p>
    <w:p>
      <w:pPr>
        <w:pStyle w:val="NormalWeb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000000"/>
        </w:rPr>
        <w:t>Es un juego de encontrar parejas entre una serie de tapas con diferentes texturas, en función de la edad utilizaremos más o menos parejas.</w:t>
      </w:r>
    </w:p>
    <w:p>
      <w:pPr>
        <w:pStyle w:val="NormalWeb"/>
        <w:shd w:fill="FFFFFF" w:val="clear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s un juego que permite jugar en solitario o en grupo. El alumno o alumnos tienen que palpar cada tapa con las diferentes texturas para poder descubrir cual es la pareja.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Web"/>
        <w:shd w:fill="FFFFFF" w:val="clear"/>
        <w:spacing w:lineRule="auto" w:line="480" w:before="0" w:after="0"/>
        <w:jc w:val="center"/>
        <w:rPr/>
      </w:pPr>
      <w:r>
        <w:rPr>
          <w:rFonts w:cs="Arial" w:ascii="Arial" w:hAnsi="Arial"/>
          <w:b/>
          <w:color w:val="4F6228"/>
        </w:rPr>
        <w:t xml:space="preserve">Autora: </w:t>
      </w:r>
      <w:r>
        <w:rPr>
          <w:b/>
          <w:color w:val="4F6228"/>
        </w:rPr>
        <w:t>DEL VALLE GARCIA, BEATRIZ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1:00Z</dcterms:created>
  <dc:creator>usuario</dc:creator>
  <dc:description/>
  <dc:language>en-US</dc:language>
  <cp:lastModifiedBy>Usuario</cp:lastModifiedBy>
  <dcterms:modified xsi:type="dcterms:W3CDTF">2017-05-17T16:11:00Z</dcterms:modified>
  <cp:revision>2</cp:revision>
  <dc:subject/>
  <dc:title>MEMORY DE TEXTURAS</dc:title>
</cp:coreProperties>
</file>