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Style w:val="Normaltextrun"/>
          <w:rFonts w:cs="Arial" w:ascii="Arial" w:hAnsi="Arial"/>
          <w:sz w:val="48"/>
          <w:szCs w:val="48"/>
        </w:rPr>
        <w:t>PROYECTO </w:t>
      </w:r>
      <w:r>
        <w:rPr>
          <w:rStyle w:val="Eop"/>
          <w:rFonts w:cs="Arial" w:ascii="Arial" w:hAnsi="Arial"/>
          <w:sz w:val="48"/>
          <w:szCs w:val="48"/>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48"/>
          <w:szCs w:val="48"/>
        </w:rPr>
        <w:t>“</w:t>
      </w:r>
      <w:r>
        <w:rPr>
          <w:rStyle w:val="Normaltextrun"/>
          <w:rFonts w:cs="Arial" w:ascii="Arial" w:hAnsi="Arial"/>
          <w:i/>
          <w:iCs/>
          <w:sz w:val="48"/>
          <w:szCs w:val="48"/>
        </w:rPr>
        <w:t>Sólo en casa</w:t>
      </w:r>
      <w:r>
        <w:rPr>
          <w:rStyle w:val="Normaltextrun"/>
          <w:rFonts w:cs="Arial" w:ascii="Arial" w:hAnsi="Arial"/>
          <w:sz w:val="48"/>
          <w:szCs w:val="48"/>
        </w:rPr>
        <w:t>”</w:t>
      </w:r>
      <w:r>
        <w:rPr>
          <w:rStyle w:val="Eop"/>
          <w:rFonts w:cs="Arial" w:ascii="Arial" w:hAnsi="Arial"/>
          <w:sz w:val="48"/>
          <w:szCs w:val="48"/>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48"/>
          <w:szCs w:val="48"/>
        </w:rPr>
        <w:t>I </w:t>
      </w:r>
      <w:r>
        <w:rPr>
          <w:rStyle w:val="Spellingerror"/>
          <w:rFonts w:cs="Arial" w:ascii="Arial" w:hAnsi="Arial"/>
          <w:sz w:val="48"/>
          <w:szCs w:val="48"/>
        </w:rPr>
        <w:t>Internivel</w:t>
      </w:r>
      <w:r>
        <w:rPr>
          <w:rStyle w:val="Eop"/>
          <w:rFonts w:cs="Arial" w:ascii="Arial" w:hAnsi="Arial"/>
          <w:sz w:val="48"/>
          <w:szCs w:val="48"/>
        </w:rPr>
        <w:t> </w:t>
      </w:r>
    </w:p>
    <w:p>
      <w:pPr>
        <w:pStyle w:val="Paragraph"/>
        <w:numPr>
          <w:ilvl w:val="0"/>
          <w:numId w:val="17"/>
        </w:numPr>
        <w:spacing w:before="0" w:after="0"/>
        <w:ind w:left="360" w:hanging="360"/>
        <w:textAlignment w:val="baseline"/>
        <w:rPr>
          <w:rFonts w:ascii="Arial" w:hAnsi="Arial" w:cs="Arial"/>
        </w:rPr>
      </w:pPr>
      <w:r>
        <w:rPr>
          <w:rStyle w:val="Normaltextrun"/>
          <w:rFonts w:cs="Arial" w:ascii="Arial" w:hAnsi="Arial"/>
          <w:b/>
          <w:bCs/>
        </w:rPr>
        <w:t>JUSTIFICACIÓ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La planificación, organización, estructuración y desarrollo del proyecto se ha enmarcado en una doble vertiente: Legal y motivacional.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Normaltextrun"/>
          <w:rFonts w:cs="Arial" w:ascii="Arial" w:hAnsi="Arial"/>
          <w:i/>
          <w:iCs/>
          <w:u w:val="single"/>
        </w:rPr>
        <w:t>Legal</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Por la RESOLUCIÓN de 30 de agosto de 2013, de la Dirección General de Política Educativa Escolar, por la que se dispone la publicación de la Instrucción de 30 de agosto de 2013 de esta Dirección General por la que se establecen orientaciones pedagógicas y se determinan las actuaciones, dirigidas a fomentar la cultura emprendedora, que los centros sostenidos con fondos públicos en la Comunidad de Castilla y León que impartan educación primaria, educación secundaria obligatoria y bachillerato deberán realizar a partir del curso 2013-14.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i/>
          <w:iCs/>
          <w:u w:val="single"/>
        </w:rPr>
        <w:t>Motivacional</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Pretendiendo despertar el espíritu emprendedor y organizativo de nuestros alumnos, valorando su talento creador e innovador como agentes activo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numPr>
          <w:ilvl w:val="0"/>
          <w:numId w:val="9"/>
        </w:numPr>
        <w:spacing w:before="0" w:after="0"/>
        <w:ind w:left="360" w:hanging="360"/>
        <w:textAlignment w:val="baseline"/>
        <w:rPr>
          <w:rFonts w:ascii="Arial" w:hAnsi="Arial" w:cs="Arial"/>
        </w:rPr>
      </w:pPr>
      <w:r>
        <w:rPr>
          <w:rStyle w:val="Normaltextrun"/>
          <w:rFonts w:cs="Arial" w:ascii="Arial" w:hAnsi="Arial"/>
          <w:b/>
          <w:bCs/>
        </w:rPr>
        <w:t>ACTIVIDADES  A DESARROLLAR</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Nuestras propuestas buscan trabajar las competencias básicas haciendo especial hincapié en: “aprender a aprender” y “autonomía e iniciativa personal”</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Aprender a aprender.</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En nuestro proyecto queremos que los alumnos  tomen partido en todo momento de las decisiones que se llevan a cabo, de forma que sean conscientes del proceso que se está realizando, de sus dificultades y sus logros. Todo con una mirada crítica y de autoevaluación que favorezca el desarrollo del espíritu emprendedor.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Autonomía e iniciativa personal.</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Queremos fomentar la autonomía como una cualidad humana que nos ofrece la posibilidad de actuar por nosotros mismos y que, por tanto, convierte al ser humano en protagonista irrepetible de su vida. Buscamos que nuestros alumnos sean capaces de imaginar, emprender, desarrollar y evaluar acciones creativas con confianza, responsabilidad y sentido crítico.</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De igual modo queremos trabajar otras competencias que todo emprendedor debiera tener como:</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Visión de negocio y creatividad. </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Liderazgo y pensamiento positivo. </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Capacidad para asumir riesgos. </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Carisma y persuasión</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 </w:t>
      </w:r>
      <w:r>
        <w:rPr>
          <w:rStyle w:val="Normaltextrun"/>
          <w:rFonts w:cs="Arial" w:ascii="Arial" w:hAnsi="Arial"/>
        </w:rPr>
        <w:t>Perseverancia (ante la incertidumbre) </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Toma de decisiones y resolución de problemas. </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Negociación y habilidades de comunicación. </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Planificación y organización </w:t>
      </w:r>
      <w:r>
        <w:rPr>
          <w:rStyle w:val="Eop"/>
          <w:rFonts w:cs="Arial" w:ascii="Arial" w:hAnsi="Arial"/>
        </w:rPr>
        <w:t> </w:t>
      </w:r>
    </w:p>
    <w:p>
      <w:pPr>
        <w:pStyle w:val="Paragraph"/>
        <w:numPr>
          <w:ilvl w:val="0"/>
          <w:numId w:val="25"/>
        </w:numPr>
        <w:spacing w:before="0" w:after="0"/>
        <w:ind w:left="360" w:hanging="360"/>
        <w:textAlignment w:val="baseline"/>
        <w:rPr>
          <w:rFonts w:ascii="Arial" w:hAnsi="Arial" w:cs="Arial"/>
        </w:rPr>
      </w:pPr>
      <w:r>
        <w:rPr>
          <w:rStyle w:val="Normaltextrun"/>
          <w:rFonts w:cs="Arial" w:ascii="Arial" w:hAnsi="Arial"/>
        </w:rPr>
        <w:t>Iniciativa.</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El proyecto consiste  en la planificación, ensayo y realización de una obra de teatro con todo lo que ello conlleva: la gestión económica, el montaje, la escenografía, los ensayos, la publicidad, el marketing y el estreno de la obra. Para llevarlo a cabo se crearán los siguientes departamento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1- Dirección: Encargado  de dirigir el proyecto y guiar a los alumnos para que alcancen los objetivos propuestos. Está formado por profesore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2- Departamento Financiero, Organizativo y Marketing: Encargado de obtener los medios necesarios para realizar “la obra”. Se organiza con la Dirección del Centro. Además se encarga de lo referente a la publicidad y el marketing.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3- Departamento Artístico: Encargado de los decorados del Centro, escenografía y </w:t>
      </w:r>
      <w:r>
        <w:rPr>
          <w:rStyle w:val="Spellingerror"/>
          <w:rFonts w:cs="Arial" w:ascii="Arial" w:hAnsi="Arial"/>
        </w:rPr>
        <w:t>atrezzo</w:t>
      </w:r>
      <w:r>
        <w:rPr>
          <w:rStyle w:val="Normaltextrun"/>
          <w:rFonts w:cs="Arial" w:ascii="Arial" w:hAnsi="Arial"/>
        </w:rPr>
        <w:t>, así como de la cartelería publicitaria y entradas.  Está formado por profesores y alumno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4- Compañía de Actores: Encargados de la representación de la obra . Compuesto por todos los alumnos del I </w:t>
      </w:r>
      <w:r>
        <w:rPr>
          <w:rStyle w:val="Spellingerror"/>
          <w:rFonts w:cs="Arial" w:ascii="Arial" w:hAnsi="Arial"/>
        </w:rPr>
        <w:t>Internivel</w:t>
      </w:r>
      <w:r>
        <w:rPr>
          <w:rStyle w:val="Normaltextrun"/>
          <w:rFonts w:cs="Arial" w:ascii="Arial" w:hAnsi="Arial"/>
        </w:rPr>
        <w:t>.</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El proyecto finalizará con la representación abierta al público.</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rPr>
        <w:t>El profesorado adscrito al proyecto e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1º A: Dª. María García Blanco</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2º A: Dª. Martín </w:t>
      </w:r>
      <w:r>
        <w:rPr>
          <w:rStyle w:val="Spellingerror"/>
          <w:rFonts w:cs="Arial" w:ascii="Arial" w:hAnsi="Arial"/>
          <w:b/>
          <w:bCs/>
        </w:rPr>
        <w:t>Viaño</w:t>
      </w:r>
      <w:r>
        <w:rPr>
          <w:rStyle w:val="Normaltextrun"/>
          <w:rFonts w:cs="Arial" w:ascii="Arial" w:hAnsi="Arial"/>
          <w:b/>
          <w:bCs/>
        </w:rPr>
        <w:t> García</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3º A: Dª. Noelia Álvarez Blanco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3º B: </w:t>
      </w:r>
      <w:r>
        <w:rPr>
          <w:rStyle w:val="Spellingerror"/>
          <w:rFonts w:cs="Arial" w:ascii="Arial" w:hAnsi="Arial"/>
          <w:b/>
          <w:bCs/>
        </w:rPr>
        <w:t>Dº</w:t>
      </w:r>
      <w:r>
        <w:rPr>
          <w:rStyle w:val="Normaltextrun"/>
          <w:rFonts w:cs="Arial" w:ascii="Arial" w:hAnsi="Arial"/>
          <w:b/>
          <w:bCs/>
        </w:rPr>
        <w:t>. </w:t>
      </w:r>
      <w:r>
        <w:rPr>
          <w:rStyle w:val="Spellingerror"/>
          <w:rFonts w:cs="Arial" w:ascii="Arial" w:hAnsi="Arial"/>
          <w:b/>
          <w:bCs/>
        </w:rPr>
        <w:t>Katherina</w:t>
      </w:r>
      <w:r>
        <w:rPr>
          <w:rStyle w:val="Normaltextrun"/>
          <w:rFonts w:cs="Arial" w:ascii="Arial" w:hAnsi="Arial"/>
          <w:b/>
          <w:bCs/>
        </w:rPr>
        <w:t> Rodríguez Fernández</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P. de PT: Dª. Ana Rocío Madruga Fernández</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VISITA 1</w:t>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16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 MARTÍN VIAÑO GARCÍ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A: ANA ROCÍO MADRUGA F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2º E.P.</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odas las clases tienen sus particularidades, pero de todo el colegio me dispongo a observar la que creo tiene mayor complejidad.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stoy ilusionada,  tengo muchas ganas de ver cómo el “profe Martín” es capaz de llevar a cabo una actividad navideña relacionada con nuestro tema del año. Es una clase de 21 alumnos, de los cuales 4 son de necesidades educativas especiales. Sé que me va a costar no intervenir y ese será mi primer reto personal.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URANTE LA VISITA</w:t>
      </w:r>
      <w:r>
        <w:rPr>
          <w:rFonts w:eastAsia="Times New Roman" w:cs="Arial" w:ascii="Arial" w:hAnsi="Arial"/>
          <w:sz w:val="24"/>
          <w:szCs w:val="24"/>
          <w:lang w:eastAsia="es-ES"/>
        </w:rPr>
        <w:t> </w:t>
      </w:r>
    </w:p>
    <w:p>
      <w:pPr>
        <w:pStyle w:val="Normal"/>
        <w:numPr>
          <w:ilvl w:val="0"/>
          <w:numId w:val="14"/>
        </w:numPr>
        <w:spacing w:lineRule="auto" w:line="240" w:before="0" w:after="0"/>
        <w:ind w:left="360" w:hanging="360"/>
        <w:textAlignment w:val="baseline"/>
        <w:rPr>
          <w:rFonts w:eastAsia="Times New Roman" w:cs="Calibri"/>
          <w:lang w:eastAsia="es-ES"/>
        </w:rPr>
      </w:pP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artín comienza la clase preguntando a los niños qué poder tendrían si fuesen un superhéroe. Surgen distintas ideas, pero va llevando la conversación a su terreno hasta que desemboca en el tema que pretende tratar: “el recicla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No hay superhéroe que se precie que no cuide su planeta y lo proteja. Hay muchos villanos que quieren destruir nuestro mundo: el cambio climático, la basura, el consumismo… son algunos de ellos.”</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Por eso hoy tenemos una misión especial: ¡Ayudaremos a los superhéroes  a reciclar y vamos a divertirnos haciéndol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20"/>
        </w:numPr>
        <w:spacing w:lineRule="auto" w:line="240" w:before="0" w:after="0"/>
        <w:ind w:left="360" w:hanging="360"/>
        <w:textAlignment w:val="baseline"/>
        <w:rPr>
          <w:rFonts w:eastAsia="Times New Roman" w:cs="Calibri"/>
          <w:lang w:eastAsia="es-ES"/>
        </w:rPr>
      </w:pPr>
      <w:r>
        <w:rPr>
          <w:rFonts w:eastAsia="Times New Roman" w:cs="Arial" w:ascii="Arial" w:hAnsi="Arial"/>
          <w:sz w:val="24"/>
          <w:szCs w:val="24"/>
          <w:u w:val="single"/>
          <w:lang w:eastAsia="es-ES"/>
        </w:rPr>
        <w:t>Desarrollo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Hacía unos días que se les había pedido a los niños una botella de plástico vacía, un corcho y distinto material para decorar: lanas, pegatinas, papeles… (Todo recicla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i compañero explica entonces en qué consiste la actividad</w:t>
      </w:r>
      <w:r>
        <w:rPr>
          <w:rFonts w:eastAsia="Times New Roman" w:cs="Arial" w:ascii="Arial" w:hAnsi="Arial"/>
          <w:i/>
          <w:iCs/>
          <w:sz w:val="24"/>
          <w:szCs w:val="24"/>
          <w:lang w:eastAsia="es-ES"/>
        </w:rPr>
        <w:t>: ¡Vamos a construir un juguete con material reciclad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ras un breve relato donde explica el origen del juego (romano) y los diferentes nombres que se usan para nombrarlo (Balero en Argentina, Emboque en Chile, Capirucho en Guatemala, Kendama en Japón y Boliche en España) coloca a los niños en pequeños grupos y comienza a explicar el procedimiento paso a paso para realizar el juguete. Habla despacio y se asegura que los alumnos con más dificultades le entiendan poniendo ejemplos sencillos y buscando la imitació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l clima del aula es tranquilo, hay música de fondo muy suave y en general el volumen es adecua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s niños van realizando el trabajo, y a pesar del uso de “pistolas de silicona” que se van compartiendo, el uso es correcto y no hay ninguna diputa por usarla al mismo tiempo. Se respetan los turnos y también se comparte el material que han traí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28"/>
        </w:numPr>
        <w:spacing w:lineRule="auto" w:line="240" w:before="0" w:after="0"/>
        <w:ind w:left="360" w:hanging="360"/>
        <w:textAlignment w:val="baseline"/>
        <w:rPr>
          <w:rFonts w:eastAsia="Times New Roman" w:cs="Calibri"/>
          <w:lang w:eastAsia="es-ES"/>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Cuando los más adelantados van terminando ayudan al resto hasta que todos tienen su juguete. Están contentos y se les da un tiempo para que jueguen con él. Para finalizar el profesor les pregunta si les ha gustado la actividad y qué les ha resultado más complicado. También les pregunta si les ha gustado compartir el material y si creen que los superhéroes estarán content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s niños responden afirmativamente a to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hd w:fill="FFFFFF" w:val="clear"/>
        <w:spacing w:lineRule="auto" w:line="240" w:before="0" w:after="0"/>
        <w:rPr>
          <w:rFonts w:ascii="Segoe UI" w:hAnsi="Segoe UI" w:eastAsia="Times New Roman" w:cs="Segoe UI"/>
          <w:color w:val="000000"/>
          <w:sz w:val="18"/>
          <w:szCs w:val="18"/>
          <w:lang w:eastAsia="es-ES"/>
        </w:rPr>
      </w:pPr>
      <w:r>
        <w:rPr>
          <w:rFonts w:eastAsia="Times New Roman" w:cs="Segoe UI" w:ascii="Segoe UI" w:hAnsi="Segoe UI"/>
          <w:color w:val="000000"/>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Hemos conseguido salvar un trocito de nuestro planeta con nuestros superpoderes de reciclad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l sentimiento al salir del aula ha sido muy positivo, me voy con una sensación de respeto absoluto hacia mi compañero, la forma de llevar la clase, de cómo ha implicado a los alumnos con dificultades, del manejo del orden y la forma de realizar la actividad me ha gustado much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 nivel personal me llevo muchas cosas pero lo que quiero destacar para mejorar mi actividad profesional futura es: </w:t>
      </w:r>
    </w:p>
    <w:p>
      <w:pPr>
        <w:pStyle w:val="Normal"/>
        <w:pBdr>
          <w:bottom w:val="single" w:sz="12" w:space="1" w:color="000000"/>
        </w:pBdr>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aber dar el tiempo adecuado a cada alumno para hacer su tarea, respetando los ritmos individuales” (A veces me entran las “prisas” porque quiero hacer muchas cosas y voy muy rápido. ¡Nota personal: Tengo que dejar de lado lo de ser “Flash”!</w:t>
      </w:r>
      <w:r>
        <w:rPr>
          <w:rFonts w:eastAsia="Times New Roman" w:cs="Segoe UI" w:ascii="Segoe UI Emoji" w:hAnsi="Segoe UI Emoji"/>
          <w:sz w:val="24"/>
          <w:szCs w:val="24"/>
          <w:lang w:eastAsia="es-ES"/>
        </w:rPr>
        <w:t>😏</w:t>
      </w:r>
      <w:r>
        <w:rPr>
          <w:rFonts w:eastAsia="Times New Roman" w:cs="Arial" w:ascii="Arial" w:hAnsi="Arial"/>
          <w:sz w:val="24"/>
          <w:szCs w:val="24"/>
          <w:lang w:eastAsia="es-ES"/>
        </w:rPr>
        <w:t>) </w:t>
      </w:r>
    </w:p>
    <w:p>
      <w:pPr>
        <w:pStyle w:val="Normal"/>
        <w:pBdr>
          <w:bottom w:val="single" w:sz="12" w:space="1" w:color="000000"/>
        </w:pBdr>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12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 NOELIA ÁLVAREZ BLANC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A: MARÍA GARCÍA BLANC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1º,2º Y 3º E.P.</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enía muchas ganas de realizar la visita puesto que a mi compañera Noelia le encanta el teatro y se esfuerza e implica mucho a la hora de llevar a cabo este tipo de actividade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2"/>
        </w:numPr>
        <w:spacing w:lineRule="auto" w:line="240" w:before="0" w:after="0"/>
        <w:ind w:left="360" w:hanging="360"/>
        <w:textAlignment w:val="baseline"/>
        <w:rPr/>
      </w:pP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Bajamos todos muy ilusionados a las instalaciones del comedor escolar para realizar el ensayo de la obra. Noelia comenzó presentando la obra de teatro para explicar a los alumnos el sentido de la misma y lo que debían aprender de ell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Fue presentando todas las escenas y los diferentes personajes para que cada alumno se pudiera identificar con los mismos y "meterse en el papel" para dar un mayor realism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3"/>
        </w:numPr>
        <w:spacing w:lineRule="auto" w:line="240" w:before="0" w:after="0"/>
        <w:ind w:left="360" w:hanging="360"/>
        <w:textAlignment w:val="baseline"/>
        <w:rPr/>
      </w:pPr>
      <w:r>
        <w:rPr>
          <w:rFonts w:eastAsia="Times New Roman" w:cs="Arial" w:ascii="Arial" w:hAnsi="Arial"/>
          <w:sz w:val="24"/>
          <w:szCs w:val="24"/>
          <w:u w:val="single"/>
          <w:lang w:eastAsia="es-ES"/>
        </w:rPr>
        <w:t>Desarrollo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s alumnos estaban algo nerviosos esperando su turno para actuar. Noelia se encargó  el decorado de la obra y del vestuario caracterizando a cada personaje indicándoles que ropa debían ponerse, maquillaje, accesori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l tiempo que iba discurriendo el ensayo, dirigía a los alumnos para mejorar la puesta en escena. Con algunos alumnos tuvo que practicar el tono de voz, la entonación y los gest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9"/>
        </w:numPr>
        <w:spacing w:lineRule="auto" w:line="240" w:before="0" w:after="0"/>
        <w:ind w:left="360" w:hanging="360"/>
        <w:textAlignment w:val="baseline"/>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l final de la actividad, Noelia informó a los alumnos sobre las cosas que habían salido muy bien y las cosas que se podían mejorar de cara a la actuación. Felicitó y animó a todos los alumn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e fui con la sensación de haber aprendido muchísimo sobre la puesta en escena de una obra de teatro. No sólo hay que aprender el papel; hay que practicar y ensayar mucho para poder interpretar bien cada personaje. Hay mucho esfuerzo detrás para que salgan bien las cosa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ambién es importantísimo el decorado y el vestuario para que el espectador se pueda adentrar en la obra. </w:t>
      </w:r>
    </w:p>
    <w:p>
      <w:pPr>
        <w:pStyle w:val="Normal"/>
        <w:pBdr>
          <w:bottom w:val="single" w:sz="12" w:space="1" w:color="000000"/>
        </w:pBdr>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Tengo que decir que sin la participación de mi compañera Noelia no hubiéramos podido llevar a cabo este proyecto. Su implicación ha sido máxima. </w:t>
      </w:r>
    </w:p>
    <w:p>
      <w:pPr>
        <w:pStyle w:val="Normal"/>
        <w:pBdr>
          <w:bottom w:val="single" w:sz="12" w:space="1" w:color="000000"/>
        </w:pBdr>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12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A: ANA ROCÍO MADRUGA FERNÁN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 MARTÍN VIAÑO GARCÍ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2º E.P.</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l contexto de esta observación a mi compañera Ana Rocío se enmarca dentro de los ensayos previos a la representación de la obra teatral, organizados en el comedor del centro, en la que van a participar mis alumnos de 2º de primaria junto al resto de compañeros del primer Internivel.  </w:t>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Hemos programado su intervención a modo de masterclass con el objetivo de aprovechar todos los conocimientos y experiencia acumulada después de tantos años dedicada a esta tarea con sus grupos de teatro. Viene precedido de un trabajo de escritura y adaptación del texto, lectura comentada, reparto de personajes, aprendizaje de papeles y determinación de espacios y tiempos de ensayo. </w:t>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URANT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1.</w:t>
      </w:r>
      <w:r>
        <w:rPr>
          <w:rFonts w:eastAsia="Times New Roman" w:cs="Times New Roman" w:ascii="Times New Roman" w:hAnsi="Times New Roman"/>
          <w:sz w:val="14"/>
          <w:lang w:eastAsia="es-ES"/>
        </w:rPr>
        <w:t>    </w:t>
      </w: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na Rocío empieza el ensayo felicitando a los alumnos por haberse aprendido el texto de memoria y destaca la importancia del compromiso individual para que cada uno de ellos pueda aportar su granito de arena contribuyendo al éxito de la representació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 continuación, divide el aula en 6 grupos de trabajo, cada uno formado por los alumnos que participan en una misma escena de la obra y les explica que van a realizar un ensayo especial con el objetivo de fomentar el trabajo en equipo y el desarrollo de la creatividad.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3"/>
        </w:numPr>
        <w:spacing w:lineRule="auto" w:line="240" w:before="0" w:after="0"/>
        <w:ind w:left="360" w:hanging="360"/>
        <w:textAlignment w:val="baseline"/>
        <w:rPr/>
      </w:pPr>
      <w:r>
        <w:rPr>
          <w:rFonts w:eastAsia="Times New Roman" w:cs="Arial" w:ascii="Arial" w:hAnsi="Arial"/>
          <w:sz w:val="24"/>
          <w:szCs w:val="24"/>
          <w:u w:val="single"/>
          <w:lang w:eastAsia="es-ES"/>
        </w:rPr>
        <w:t>Desarrollo de la actividad.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n un primer momento, realizan una serie de ejercicios de relajación y vocalización. Con música de fondo, los alumnos repartidos por todo el espacio con los ojos cerrados, escuchan y ejecutan las indicaciones de Ana Rocí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 continuación, propone a cada grupo intercambiar los papeles de la escena. Les habla de la empatía e insiste en que es muy importante ponerse en el lugar de los demás para comprender sus emociones. Los alumnos se organizan, deciden qué papeles van a interpretar, realizan un pequeño ensayo y representan cada una de las escenas en gran grupo. </w:t>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último, trabaja la improvisación. Pide a cada alumno que interprete su papel libremente, sin ceñirse al texto de la obra, con la única condición de que respeten la “esencia” del personaje y la intención de la escena. En este momento Ana Rocío pide la colaboración del profesorado de 1º y 3º para ejemplificar una de las escenas y supervisar el trabajo de cada grup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29"/>
        </w:numPr>
        <w:spacing w:lineRule="auto" w:line="240" w:before="0" w:after="0"/>
        <w:ind w:left="360" w:hanging="360"/>
        <w:textAlignment w:val="baseline"/>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l terminar el ensayo Ana Rocío reúne de nuevo a los grupos y dialoga con los alumnos sobre el desarrollo de la actividad, ¿qué dificultades han encontrado? ¿cómo se han sentido? ¿qué cosas creen que pueden mejorar?...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 que más me ha impresionado del trabajo de mi compañera es su capacidad para estructurar el trabajo, pero sobre todo, para planificarlo en base a unos objetivos muy claros, primando más el aprendizaje que se produce dentro del proceso que el resultado en sí mism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No se trata de ensayar por ensayar o repetir una y otra vez la misma escena, perdiendo toda espontaneidad y frescura, sino de realizar una serie de actividades que predisponen a los alumnos para realizar una buena interpretación, mejorando su expresión oral y ayudándoles a superar vergüenzas y timideces, además de fomentar el trabajo en equipo y la imaginación.</w:t>
      </w:r>
      <w:r>
        <w:rPr>
          <w:rFonts w:eastAsia="Times New Roman" w:cs="Arial" w:ascii="Arial" w:hAnsi="Arial"/>
          <w:lang w:eastAsia="es-ES"/>
        </w:rPr>
        <w:t>  </w:t>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________________________________________________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5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 MARTÍN VIAÑO GARCÍ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A: NOELIA ÁLVAREZ BLANC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1º,2º Y 3º E.P.</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staba deseando ver a mi compañero trabajar la parte musical de la obra de teatro, como especialista de música que es quiero ver los recursos que utiliza para trabajar la entonación del villancic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8"/>
        </w:numPr>
        <w:spacing w:lineRule="auto" w:line="240" w:before="0" w:after="0"/>
        <w:ind w:left="360" w:hanging="360"/>
        <w:textAlignment w:val="baseline"/>
        <w:rPr/>
      </w:pP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artín primero busca la mejor manera de situarlos en el escenario que ha delimitado en las instalaciones del comedor con elementos de la escenografía para que se imaginen el lugar real donde actuarán : la Casa de La Cultura de La Robla. Les pone en semicírculo dejando el piano a mano izquierda, ubicando a los alumnos mayores en la parte trasera y a los pequeños en la delantera. También alterna a los niños más seguros vocalmente con aquellos que no conocen la canción de igual maner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31"/>
        </w:numPr>
        <w:spacing w:lineRule="auto" w:line="240" w:before="0" w:after="0"/>
        <w:ind w:left="360" w:hanging="360"/>
        <w:textAlignment w:val="baseline"/>
        <w:rPr/>
      </w:pPr>
      <w:r>
        <w:rPr>
          <w:rFonts w:eastAsia="Times New Roman" w:cs="Arial" w:ascii="Arial" w:hAnsi="Arial"/>
          <w:sz w:val="24"/>
          <w:szCs w:val="24"/>
          <w:u w:val="single"/>
          <w:lang w:eastAsia="es-ES"/>
        </w:rPr>
        <w:t>Desarrollo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rabaja la canción con una base instrumental que él mismo ha realizado para que el día actúen con música en directo reconozcan la base instrumental que apoyará su cant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Repasa los textos de las diferentes estrofas de manera hablada, ya que son en inglés y aún no tienen aprendida de memoria toda la letr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 la hora de interpretarla él no canta, así él puede centrarse en escuchar plenamente lo que los niños hacen y que ellos no se acostumbren a seguir la música a través de su voz.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n un determinado momento les pide más volumen y los niños empiezan a descolocar la voz, es entonces cuando reconduce el ensayo de una manera magistral. Les pide que canten otra canción que ya saben de manera más segura y que cantan habitualmente con él en el aula de música. Los niños se relajan y vuelven a cantar con voces claras, seguras, colocadas y afinada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8"/>
        </w:numPr>
        <w:spacing w:lineRule="auto" w:line="240" w:before="0" w:after="0"/>
        <w:ind w:left="360" w:hanging="360"/>
        <w:textAlignment w:val="baseline"/>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s niños entonan el villancico de una manera clara, segura y dentro de sus posibilidades, afinad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e ha gustado mucho observar a mi compañero. Los recursos que ha utilizado para que el villancico suene lo mejor posible y como ha ido reconduciendo el ensayo para que cada vez vaya a mejor.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Con él he aprendido que a veces es muy importante no cantar con ellos y centrarse sólo en sus voce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_____________________________________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5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 MARÍA GARCÍA BLANC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A: KATHERINA RODRÍGUEZ F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1º E.P.</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nfrentarte a una obra de teatro no es tarea fácil y, menos, si tienes una clase de 22 niños. Se lo difícil que es intentar (y lograr) que todos vocalicen y hablen alto, pero sobre todo organizarlos en el escenario a la hora de realizar una coreografía y que todos vayan al compá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URANT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0"/>
        </w:numPr>
        <w:spacing w:lineRule="auto" w:line="240" w:before="0" w:after="0"/>
        <w:ind w:left="360" w:hanging="360"/>
        <w:textAlignment w:val="baseline"/>
        <w:rPr/>
      </w:pP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Nos encontramos en el primer ensayo general del primer Internivel. Los alumnos están nerviosos ya que va a ser la primera vez que se represente la obra en su totalidad.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aría les da a sus alumnos las últimas consignas antes de salir a escena, para que hablen alto y claro y les muestra dónde deben colocarse, por donde entrar y salir del escenari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
        </w:numPr>
        <w:spacing w:lineRule="auto" w:line="240" w:before="0" w:after="0"/>
        <w:ind w:left="360" w:hanging="360"/>
        <w:textAlignment w:val="baseline"/>
        <w:rPr/>
      </w:pPr>
      <w:r>
        <w:rPr>
          <w:rFonts w:eastAsia="Times New Roman" w:cs="Arial" w:ascii="Arial" w:hAnsi="Arial"/>
          <w:sz w:val="24"/>
          <w:szCs w:val="24"/>
          <w:u w:val="single"/>
          <w:lang w:eastAsia="es-ES"/>
        </w:rPr>
        <w:t>Desarrollo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legó el turno de primero. Estoy asombrada. Se nota las hora que María ha dedicado en el aula a la puesta en escena. Ninguno de ellos titubeó con el diálogo y la entonación era la adecuada. Cuando algo no le gustaba, paraba la escena y les decía cómo podían mejorarl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Respecto al baile, les mostró a cada uno dónde debía de colocarse. Sin duda esta es la parte más difícil de su escena. Con paciencia, repitieron el baile un par de veces, ya que no es lo mismo  trabajarlo en el aula que hacerlo en un espacio mucho más amplio. Esta parte les requiere un poco más de ensayo, pero en general lo tienen casi pilla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5"/>
        </w:numPr>
        <w:spacing w:lineRule="auto" w:line="240" w:before="0" w:after="0"/>
        <w:ind w:left="360" w:hanging="360"/>
        <w:textAlignment w:val="baseline"/>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Su representación termina con palabras de apoyo y ánimo hacia sus alumnos. También aprovechó el momento para comentarles cosas que tenían que mejorar y que debían ensayar algo más el baile.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a sensación que me llevo es muy positiva. A pesar de ser tantos alumnos, me ha sorprendido lo bien que los lleva a todos, manteniendo un tono de voz seren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ovilizar a tantos niños sobre un escenario no es tarea fácil, pero María me ha demostrado que "sin prisa pero sin pausa" las cosas van saliendo sola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 nivel personal, de esta sesión he aprendido que tengo que ser más paciente y calmada y no desesperarme cuando las cosas no salen como quiero y, sobre todo, confiar más en mis alumnos y en sus posibilidades. </w:t>
      </w:r>
    </w:p>
    <w:p>
      <w:pPr>
        <w:pStyle w:val="Normal"/>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VISITA 2</w:t>
      </w:r>
    </w:p>
    <w:p>
      <w:pPr>
        <w:pStyle w:val="Normal"/>
        <w:rPr/>
      </w:pPr>
      <w:r>
        <w:rPr>
          <w:rFonts w:eastAsia="Times New Roman" w:cs="Arial" w:ascii="Arial" w:hAnsi="Arial"/>
          <w:b/>
          <w:bCs/>
          <w:sz w:val="24"/>
          <w:szCs w:val="24"/>
          <w:lang w:eastAsia="es-ES"/>
        </w:rPr>
        <w:t>FECHA: 13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A: KATHERINA</w:t>
      </w:r>
      <w:r>
        <w:rPr>
          <w:rFonts w:eastAsia="Times New Roman" w:cs="Arial" w:ascii="Arial" w:hAnsi="Arial"/>
          <w:sz w:val="24"/>
          <w:szCs w:val="24"/>
          <w:lang w:eastAsia="es-ES"/>
        </w:rPr>
        <w:t> </w:t>
      </w:r>
      <w:r>
        <w:rPr>
          <w:rFonts w:eastAsia="Times New Roman" w:cs="Arial" w:ascii="Arial" w:hAnsi="Arial"/>
          <w:b/>
          <w:bCs/>
          <w:sz w:val="24"/>
          <w:szCs w:val="24"/>
          <w:lang w:eastAsia="es-ES"/>
        </w:rPr>
        <w:t>RODRÍGUEZ FERNÁN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 MARTÍN VIAÑO GARCÍ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3º E.P.</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l contexto de esta observación se enmarca dentro de los ensayos previos a la representación de la obra teatral, organizados en el aula de cultura de la Robla, en la que van a participar los alumnos de 3º de primaria junto al resto de compañeros del primer internivel.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Se trata de la primera toma de contacto de todos los protagonistas de la obra. Los alumnos de 3º son los que llevan el peso de la representación y hay una serie de personajes protagonistas que participan en varias escena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demás, Katherina es la regidora de la obra, por lo que debe prestar mucha atención a todo lo que ocurre dentro y fuera de escen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URANT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1.</w:t>
      </w:r>
      <w:r>
        <w:rPr>
          <w:rFonts w:eastAsia="Times New Roman" w:cs="Times New Roman" w:ascii="Times New Roman" w:hAnsi="Times New Roman"/>
          <w:sz w:val="14"/>
          <w:lang w:eastAsia="es-ES"/>
        </w:rPr>
        <w:t>    </w:t>
      </w: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Katherina comienza la clase explicando a sus alumnos que en la representación de la obra es muy importante que todos los actores y actrices respeten la distribución del espacio en la escena, los elementos de atrezzo y figuración que habrá sobre escenario, las entradas y salidas desde el patio de butacas, etc. por lo que irán trabajando cada una de las intervenciones de forma ordenada, estableciendo los movimientos escénicos de todos los alumn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1"/>
        </w:numPr>
        <w:spacing w:lineRule="auto" w:line="240" w:before="0" w:after="0"/>
        <w:ind w:left="360" w:hanging="360"/>
        <w:textAlignment w:val="baseline"/>
        <w:rPr>
          <w:rFonts w:eastAsia="Times New Roman" w:cs="Calibri"/>
          <w:lang w:eastAsia="es-ES"/>
        </w:rPr>
      </w:pPr>
      <w:r>
        <w:rPr>
          <w:rFonts w:eastAsia="Times New Roman" w:cs="Arial" w:ascii="Arial" w:hAnsi="Arial"/>
          <w:sz w:val="24"/>
          <w:szCs w:val="24"/>
          <w:u w:val="single"/>
          <w:lang w:eastAsia="es-ES"/>
        </w:rPr>
        <w:t>Desarrollo de la actividad.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Helvetica" w:ascii="Helvetica" w:hAnsi="Helvetica"/>
          <w:sz w:val="24"/>
          <w:szCs w:val="24"/>
          <w:lang w:eastAsia="es-ES"/>
        </w:rPr>
        <w:t>En un primer momento, Katherina marca con cinta adhesiva los lugares del escenario en donde irá el telón, los micrófonos, los decorados, asegurándose de que todos los alumnos sepan en dónde se encuentra cada element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scena a escena, va determinando la posición de los alumnos sobre el escenario mientras representan la acción, poniendo especial énfasis en su expresividad corporal.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Hace comentarios después de cada pase, repasando las partes que hayan creado dificultades. Discuten también sobre las escenas que están saliendo bien y sobre aquello que deberían cambiar.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27"/>
        </w:numPr>
        <w:spacing w:lineRule="auto" w:line="240" w:before="0" w:after="0"/>
        <w:ind w:left="360" w:hanging="360"/>
        <w:textAlignment w:val="baseline"/>
        <w:rPr>
          <w:rFonts w:eastAsia="Times New Roman" w:cs="Calibri"/>
          <w:lang w:eastAsia="es-ES"/>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l terminar les pide que anoten sus movimientos en su copia del guio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odo el ensayo ha sido grabado en video para visualizarlo posteriormente en el aula, con el objetivo de cada alumno pueda analizar su desempeño desde el punto de vista del espectador y le ayude a mejorar su interpretació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 que más me ha llamado la atención del trabajo de mi compañera es la importancia que da a los pequeños detalles y cómo estos determinan el éxito de una actividad tan exigente a nivel de coordinación. Buena muestra de ello son, sin duda, las críticas recibidas en este sentido de los todos los miembros de la comunidad educativ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Hacer teatro exige tiempo y dedicación. Katherina me ha enseñado el valor de la disciplina y la capacidad de equilibrar los espacios de libertad y autoridad en los ensay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e quedo también con sus estrategias para trabajar las destrezas expresivas de los alumnos y aprovechar las posibilidades que tiene el cuerpo como medio de comunicació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______________________________________________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13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 KATHERINE RODRÍGEZ FERNÁN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A: MARÍA GARCÍA BLANC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DE 1º a  3º E.P.</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 la hora de representar una obra de teatro, es importantísimo tener una adecuada organización estructuración del escenario. Íbamos a realizar un ensayo general en la casa de cultura y los alumnos iban un poco nervios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Se iban a subir al escenario y siempre les "impone" un poco más que los ensayos que se hacen en clase.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URANT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21"/>
        </w:numPr>
        <w:spacing w:lineRule="auto" w:line="240" w:before="0" w:after="0"/>
        <w:ind w:left="360" w:hanging="360"/>
        <w:textAlignment w:val="baseline"/>
        <w:rPr/>
      </w:pP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legamos a la Casa de la Cultura y los alumnos se sentaron respetando el orden de actuación. Mi compañera Katherine era la encargada de organizar a los alumnos para salir al escenari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es iba poniendo en fila uno a uno y les iba dirigiendo para saber en qué momento tenían que salir al escenario y cuánto tiempo tenían que esperar entre escena y escen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Por lo general, los alumnos tienen muchas ganas de actuar y van deprisa y se adelantan. Por eso es fundamental indicarles que no hay que correr y que hay que hacer diversas pausa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numPr>
          <w:ilvl w:val="0"/>
          <w:numId w:val="23"/>
        </w:numPr>
        <w:spacing w:lineRule="auto" w:line="240" w:before="0" w:after="0"/>
        <w:ind w:left="360" w:hanging="360"/>
        <w:textAlignment w:val="baseline"/>
        <w:rPr/>
      </w:pPr>
      <w:r>
        <w:rPr>
          <w:rFonts w:eastAsia="Times New Roman" w:cs="Arial" w:ascii="Arial" w:hAnsi="Arial"/>
          <w:sz w:val="24"/>
          <w:szCs w:val="24"/>
          <w:u w:val="single"/>
          <w:lang w:eastAsia="es-ES"/>
        </w:rPr>
        <w:t>Desarrollo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uces, cámara y acción" comienza la actuación. Katherine es la encargada de abrir y cerrar el telón y de la iluminación. Comienzan a actuar los alumnos y mi compañera esta siempre pendiente para que a ninguno se le olvide nada. Por eso no se despega del guion. Ella les va colocando y les va indicando el momento exacto en el que tiene que entrar y salir. Cuando acaba la escena, cierra el telón y cambia el decorado cuidando todos los detalle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Por otro lado, también tiene que manejar los "nervios" de los alumnos y tranquilizarlos a la hora de salir a actuar.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6"/>
        </w:numPr>
        <w:spacing w:lineRule="auto" w:line="240" w:before="0" w:after="0"/>
        <w:ind w:left="360" w:hanging="360"/>
        <w:textAlignment w:val="baseline"/>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l terminar cada una de las escenas de la obra de tetro, Katherine indica a los alumnos por donde tienen que bajar del escenario y que lugar tienen que ocupar, siempre en silencio, en orden y respetando a los compañeros que están en silenci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ambién les indica, cómo tienen que despedirse del públic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Ha sido una  buena experiencia poder observar a mi compañera Katherine. Ha estado pendiente en todo momento de los alumnos y de que todo saliera perfecto. También ha tenido que modificar y volver a ensayar algunas escenas `puesto que no todo salía correctamente a la primer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s increíble la paciencia que tiene con los alumnos puesto que no es un trabajo fácil de coordinar y requiere mucha dedicación y esfuerz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lang w:eastAsia="es-ES"/>
        </w:rPr>
        <w:t>Le doy mi enhorabuena por el trabajo tan bien hech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17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A: KATHERINA RODRÍGUEZ F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A: ANA ROCÍO MADRUGA F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1º a 3º E.P.</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hd w:fill="FFFFFF" w:val="clear"/>
        <w:spacing w:lineRule="auto" w:line="240" w:before="0" w:after="0"/>
        <w:rPr>
          <w:rFonts w:ascii="Segoe UI" w:hAnsi="Segoe UI" w:eastAsia="Times New Roman" w:cs="Segoe UI"/>
          <w:color w:val="000000"/>
          <w:sz w:val="18"/>
          <w:szCs w:val="18"/>
          <w:lang w:eastAsia="es-ES"/>
        </w:rPr>
      </w:pPr>
      <w:r>
        <w:rPr>
          <w:rFonts w:eastAsia="Times New Roman" w:cs="Segoe UI" w:ascii="Segoe UI" w:hAnsi="Segoe UI"/>
          <w:color w:val="000000"/>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e apasiona el teatro!  Forma parte de mi vida desde siempre. Hoy estoy especialmente emocionada. Voy a observar un ensayo general de la obra que hemos preparado para Navidad la cual nos lleva ocupando todo el trimestre.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e voy a situar detrás del escenario, donde mi compañera Kathe es la encargada de supervisar todo lo que ocurra entre bambalinas, tarea nada fácil,  teniendo en cuenta que hay que organizar las salidas y entradas al escenario, el cambio de escenografía,  decorados, cierre de telón… ¡Lo que digo!… ¡nada fácil!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URANT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5"/>
        </w:numPr>
        <w:spacing w:lineRule="auto" w:line="240" w:before="0" w:after="0"/>
        <w:ind w:left="360" w:hanging="360"/>
        <w:textAlignment w:val="baseline"/>
        <w:rPr>
          <w:rFonts w:eastAsia="Times New Roman" w:cs="Calibri"/>
          <w:lang w:eastAsia="es-ES"/>
        </w:rPr>
      </w:pP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 primera hora de la mañana todo el primer internivel salimos del centro en dirección a la casa de cultura. Vamos emocionados porque hoy es el primer ensayo general antes del estreno. Alumnos y profes vamos cargados con bolsas de vestuario, partes de la escenografía y el atrezz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Una vez dentro mi compañera Katherina sube al escenario y comienza recordando las normas que hay que tener en cuenta para hacer un buen uso de las instalaciones. Posteriormente recuerda las palabras clave para cualquier actor: </w:t>
      </w:r>
    </w:p>
    <w:p>
      <w:pPr>
        <w:pStyle w:val="Normal"/>
        <w:spacing w:lineRule="auto" w:line="240" w:before="0" w:after="0"/>
        <w:jc w:val="center"/>
        <w:textAlignment w:val="baseline"/>
        <w:rPr>
          <w:rFonts w:ascii="Segoe UI" w:hAnsi="Segoe UI" w:eastAsia="Times New Roman" w:cs="Segoe UI"/>
          <w:sz w:val="18"/>
          <w:szCs w:val="18"/>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Cómo tenemos que hablar…? ¡Alto y despaci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Han sido muchos los ensayos en el cole pero hoy estamos en el escenario, son casi 70 niños y todo tiene que salir perfecto. ¡Empieza el espectácul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26"/>
        </w:numPr>
        <w:spacing w:lineRule="auto" w:line="240" w:before="0" w:after="0"/>
        <w:ind w:left="360" w:hanging="360"/>
        <w:textAlignment w:val="baseline"/>
        <w:rPr>
          <w:rFonts w:eastAsia="Times New Roman" w:cs="Calibri"/>
          <w:lang w:eastAsia="es-ES"/>
        </w:rPr>
      </w:pPr>
      <w:r>
        <w:rPr>
          <w:rFonts w:eastAsia="Times New Roman" w:cs="Arial" w:ascii="Arial" w:hAnsi="Arial"/>
          <w:sz w:val="24"/>
          <w:szCs w:val="24"/>
          <w:u w:val="single"/>
          <w:lang w:eastAsia="es-ES"/>
        </w:rPr>
        <w:t>Desarrollo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i compañera se va detrás del escenario y desde ese momento ella toma las riendas de todo lo que allí ocurre.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s impresionante ver como la escuchan y obedecen, ¡somos muchos! y sin un orden estricto sería imposible.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Nombra algún ayudante por clase, haciendo “aliados” que colaboran con ella en la organizació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lla se encarga de ir coordinando las clases de forma que va avisando a los que les toca salir a escena y va diciendo quién y cuándo tiene que salir. Además está pendiente de los alumnos con necesidades, dándoles margen para que no se pongan excesivamente nervios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Con la colaboración de sus ayudantes se encarga de los cierres de telón así como de sacar a escena lo que la obra requiere en cada moment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a regiduría en el teatro es la base para que todo salga bien y creo que estamos en buenas man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s niños están nerviosos, hay mucha excitación en el ambiente, algunos olvidan el texto, otros no saben dónde ponerse pero poco a poco mi compañera les va situando en el lugar donde tiene que colocarse y les anima a disfrutar del moment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30"/>
        </w:numPr>
        <w:spacing w:lineRule="auto" w:line="240" w:before="0" w:after="0"/>
        <w:ind w:left="360" w:hanging="360"/>
        <w:textAlignment w:val="baseline"/>
        <w:rPr>
          <w:rFonts w:eastAsia="Times New Roman" w:cs="Calibri"/>
          <w:lang w:eastAsia="es-ES"/>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Pasadas un par de horas donde se han repetido algunas escenas, bailes o fragmentos concretos, se da por terminado el ensayo. La profesora vuelve a subir al escenario y agradece a los niños el esfuerzo. Les anima a que estén tranquilos puesto que han trabajado mucho y todo va a salir bie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Por último les recuerda las normas para volver al colegio y dejarlo todo recogi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a sensación al terminar la visita es la de un “trabajo bien hecho”, mi compañera a resuelto la “marabunta” de un ensayo general de forma muy positiv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 que más destacaría ha sido la templanza con la que ha conseguido dominar la situación. Los niños estaban nerviosos, algunos  incluso histéricos, pero ella ha conseguido tranquilizarles y centrarles en lo que tocaba en todo momento. También con los niños de necesidades ha logrado que participaran activamente y además pasándolo bie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l cansancio del trimestre y de todo lo que ha supuesto poner en marcha la obra de Navidad, creo que se ha visto hoy recompensado cuando ves los resultados y te das cuenta que ha merecido la pena.</w:t>
      </w:r>
      <w:r>
        <w:rPr>
          <w:rFonts w:eastAsia="Times New Roman" w:cs="Segoe UI" w:ascii="Segoe UI Emoji" w:hAnsi="Segoe UI Emoji"/>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________________________________________________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11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 ANA ROCÍO MADRUGA FERNÁN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A: NOELIA ÁLVAREZ BLANCO</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3º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na Ro siempre realiza actividades previas de motivación, en esta ocasión nos han traído unos alumnos suyos una carta- invitación para viajar en tren a Hogwarts. Cada uno de los alumnos de 3º A reciben un billete para tomar el tren en "Platform 9 ¾". </w:t>
      </w:r>
    </w:p>
    <w:p>
      <w:pPr>
        <w:pStyle w:val="Normal"/>
        <w:shd w:fill="FFFFFF" w:val="clear"/>
        <w:spacing w:lineRule="auto" w:line="240" w:before="0" w:after="0"/>
        <w:rPr>
          <w:rFonts w:ascii="Segoe UI" w:hAnsi="Segoe UI" w:eastAsia="Times New Roman" w:cs="Segoe UI"/>
          <w:color w:val="000000"/>
          <w:sz w:val="18"/>
          <w:szCs w:val="18"/>
          <w:lang w:eastAsia="es-ES"/>
        </w:rPr>
      </w:pPr>
      <w:r>
        <w:rPr>
          <w:rFonts w:eastAsia="Times New Roman" w:cs="Segoe UI" w:ascii="Segoe UI" w:hAnsi="Segoe UI"/>
          <w:color w:val="000000"/>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URANT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7"/>
        </w:numPr>
        <w:spacing w:lineRule="auto" w:line="240" w:before="0" w:after="0"/>
        <w:ind w:left="360" w:hanging="360"/>
        <w:textAlignment w:val="baseline"/>
        <w:rPr/>
      </w:pP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legamos al aula de PT de Ana Ro en el edificio IES. Ana enseña siempre a través de proyectos de gamificación. En este caso ha querido compartir con nosotros una sesión de aprendizaje a través  del maravilloso mundo de Harry Potter.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ntes de entrar al aula, Ana nos recibe ya vestida de maga para la ocasión y con una entrada al aula ya decorad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es pide a los nerviosos alumnos su billete y les motiva para querer entrar a aprender. Ya sólo están concentrados en esta actividad. </w:t>
      </w:r>
    </w:p>
    <w:p>
      <w:pPr>
        <w:pStyle w:val="Normal"/>
        <w:shd w:fill="FFFFFF" w:val="clear"/>
        <w:spacing w:lineRule="auto" w:line="240" w:before="0" w:after="0"/>
        <w:rPr>
          <w:rFonts w:ascii="Segoe UI" w:hAnsi="Segoe UI" w:eastAsia="Times New Roman" w:cs="Segoe UI"/>
          <w:color w:val="000000"/>
          <w:sz w:val="18"/>
          <w:szCs w:val="18"/>
          <w:lang w:eastAsia="es-ES"/>
        </w:rPr>
      </w:pPr>
      <w:r>
        <w:rPr>
          <w:rFonts w:eastAsia="Times New Roman" w:cs="Segoe UI" w:ascii="Segoe UI" w:hAnsi="Segoe UI"/>
          <w:color w:val="000000"/>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numPr>
          <w:ilvl w:val="0"/>
          <w:numId w:val="4"/>
        </w:numPr>
        <w:spacing w:lineRule="auto" w:line="240" w:before="0" w:after="0"/>
        <w:ind w:left="360" w:hanging="360"/>
        <w:textAlignment w:val="baseline"/>
        <w:rPr/>
      </w:pPr>
      <w:r>
        <w:rPr>
          <w:rFonts w:eastAsia="Times New Roman" w:cs="Arial" w:ascii="Arial" w:hAnsi="Arial"/>
          <w:sz w:val="24"/>
          <w:szCs w:val="24"/>
          <w:u w:val="single"/>
          <w:lang w:eastAsia="es-ES"/>
        </w:rPr>
        <w:t>Desarrollo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n esta escuela de magos sus objetivos son la lectura y la ciencia ya que estamos inmersos en una semana de celebración de la mism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Comienza por adentrarles en el maravilloso mundo de la autora británica J. K. Rowling, quién se encarga de escribir una de las más famosas novelas de literatura fantástica y juvenil: Harry Potter, quien ha superado los quinientos millones de ejemplares vendid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s niños están tan ilusionados con la actividad que se han dedicado en sus casas a leer e investigar sobre Harry Potter y hoy harán un cuestionario súper divertido para saber cuántas cosas han aprendi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l aula está enteramente decorada y cada uno de sus rincones alberga una maravillosa actividad o juego. </w:t>
      </w:r>
    </w:p>
    <w:p>
      <w:pPr>
        <w:pStyle w:val="Normal"/>
        <w:shd w:fill="FFFFFF" w:val="clear"/>
        <w:spacing w:lineRule="auto" w:line="240" w:before="0" w:after="0"/>
        <w:rPr>
          <w:rFonts w:ascii="Segoe UI" w:hAnsi="Segoe UI" w:eastAsia="Times New Roman" w:cs="Segoe UI"/>
          <w:color w:val="000000"/>
          <w:sz w:val="18"/>
          <w:szCs w:val="18"/>
          <w:lang w:eastAsia="es-ES"/>
        </w:rPr>
      </w:pPr>
      <w:r>
        <w:rPr>
          <w:rFonts w:eastAsia="Times New Roman" w:cs="Segoe UI" w:ascii="Segoe UI" w:hAnsi="Segoe UI"/>
          <w:color w:val="000000"/>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Las actividades son a veces individuales y otras en pequeños grupos. Los alumnos se van moviendo por el aula dependiendo de cada juego. </w:t>
      </w:r>
    </w:p>
    <w:p>
      <w:pPr>
        <w:pStyle w:val="Normal"/>
        <w:shd w:fill="FFFFFF" w:val="clear"/>
        <w:spacing w:lineRule="auto" w:line="240" w:before="0" w:after="0"/>
        <w:rPr>
          <w:rFonts w:ascii="Segoe UI" w:hAnsi="Segoe UI" w:eastAsia="Times New Roman" w:cs="Segoe UI"/>
          <w:color w:val="000000"/>
          <w:sz w:val="18"/>
          <w:szCs w:val="18"/>
          <w:lang w:eastAsia="es-ES"/>
        </w:rPr>
      </w:pPr>
      <w:r>
        <w:rPr>
          <w:rFonts w:eastAsia="Times New Roman" w:cs="Segoe UI" w:ascii="Segoe UI" w:hAnsi="Segoe UI"/>
          <w:color w:val="000000"/>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Después del cuestionario, pasan a ver los diferentes juegos de magia y experimentos, haciéndoles ver el maravilloso mundo de la ciencia. </w:t>
      </w:r>
    </w:p>
    <w:p>
      <w:pPr>
        <w:pStyle w:val="Normal"/>
        <w:shd w:fill="FFFFFF" w:val="clear"/>
        <w:spacing w:lineRule="auto" w:line="240" w:before="0" w:after="0"/>
        <w:rPr>
          <w:rFonts w:ascii="Segoe UI" w:hAnsi="Segoe UI" w:eastAsia="Times New Roman" w:cs="Segoe UI"/>
          <w:color w:val="000000"/>
          <w:sz w:val="18"/>
          <w:szCs w:val="18"/>
          <w:lang w:eastAsia="es-ES"/>
        </w:rPr>
      </w:pPr>
      <w:r>
        <w:rPr>
          <w:rFonts w:eastAsia="Times New Roman" w:cs="Segoe UI" w:ascii="Segoe UI" w:hAnsi="Segoe UI"/>
          <w:color w:val="000000"/>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Introduce las nuevas tecnologías en el aula con una maravillosa "mascota-dragón" que ha creado para moverla a su antojo en su tablet.  </w:t>
      </w:r>
    </w:p>
    <w:p>
      <w:pPr>
        <w:pStyle w:val="Normal"/>
        <w:shd w:fill="FFFFFF" w:val="clear"/>
        <w:spacing w:lineRule="auto" w:line="240" w:before="0" w:after="0"/>
        <w:rPr>
          <w:rFonts w:ascii="Segoe UI" w:hAnsi="Segoe UI" w:eastAsia="Times New Roman" w:cs="Segoe UI"/>
          <w:color w:val="000000"/>
          <w:sz w:val="18"/>
          <w:szCs w:val="18"/>
          <w:lang w:eastAsia="es-ES"/>
        </w:rPr>
      </w:pPr>
      <w:r>
        <w:rPr>
          <w:rFonts w:eastAsia="Times New Roman" w:cs="Segoe UI" w:ascii="Segoe UI" w:hAnsi="Segoe UI"/>
          <w:color w:val="000000"/>
          <w:sz w:val="18"/>
          <w:szCs w:val="18"/>
          <w:lang w:eastAsia="es-ES"/>
        </w:rPr>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l terminar, realizan un juego por equipos en el que mediante gestos deben representar diferentes personajes y elementos de la obr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16"/>
        </w:numPr>
        <w:spacing w:lineRule="auto" w:line="240" w:before="0" w:after="0"/>
        <w:ind w:left="360" w:hanging="360"/>
        <w:textAlignment w:val="baseline"/>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odos se hacen una sesión de fotos vestidos de maravillosos magos de recuerd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na Ro ha conseguido hacer atractiva la sesión de principio a fin. Ha tenido a los alumnos con atención plena y motivados por aprender en todo momento. Los alumnos han disfrutado mucho en todo momento y Harry Potter se ha convertido en su centro de interé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 través de la gamificación se pueden abordar muchísimos objetivos de cualquier área y ésta ha sido una brillante demostración de ell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sta sesión ha sido muy formativa para mí, la forma de trabajar de Ana me abre caminos de investigación y docencia para ampliar el currículum en mi aula en los rincones de ampliación. Me parece que tener a los alumnos motivados y activos es clave para el éxito educativo y esto cada vez lo pongo más a menudo en mis sesiones sean de la materia que sean.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s para aplaudir todo el trabajo previo que lleva una sesión como ésta y veo en su trabajo lo gratificante que puede llegar a ser dar rienda como profesional a la creatividad. Esto es innovar.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Emoji" w:hAnsi="Segoe UI Emoji"/>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FECHA: 10 DE DICIEMBRE DE 2019</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 ANA ROCÍO MADRUGA FERNÁN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 </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OBSERVADORA: KATHERINA RODRÍGUEZ FERNÁNDEZ</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CURSO:  3ºB</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Calibri"/>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ANTE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Desde hace unos meses me está llamando mucho el tema de la gamificación, ya que es un elemento atrayente y motivante para los alumnos, además de una forma muy divertida de trabajar en clase.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Tenía mucho interés en observar a Ana Ro, ya que es una de las grandes impulsoras de este tema en nuestro colegio y su nivel de implicación es máxima.  </w:t>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numPr>
          <w:ilvl w:val="0"/>
          <w:numId w:val="22"/>
        </w:numPr>
        <w:spacing w:lineRule="auto" w:line="240" w:before="0" w:after="0"/>
        <w:ind w:left="360" w:hanging="360"/>
        <w:textAlignment w:val="baseline"/>
        <w:rPr/>
      </w:pPr>
      <w:r>
        <w:rPr>
          <w:rFonts w:eastAsia="Times New Roman" w:cs="Arial" w:ascii="Arial" w:hAnsi="Arial"/>
          <w:sz w:val="24"/>
          <w:szCs w:val="24"/>
          <w:u w:val="single"/>
          <w:lang w:eastAsia="es-ES"/>
        </w:rPr>
        <w:t>Presentación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Día antes de la realización de la actividad, mientras estábamos en clase, recibimos la visita de la profesora Ana Ro (ataviada con las ropas características del personaje), la cual nos traía una carta con unos billetes de tren dónde nos invitaba a visitar Hogwart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Mis alumnos estaban realmente ilusionados, ya que poseo auténticos fanáticos de Harry Potter.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24"/>
        </w:numPr>
        <w:spacing w:lineRule="auto" w:line="240" w:before="0" w:after="0"/>
        <w:ind w:left="360" w:hanging="360"/>
        <w:textAlignment w:val="baseline"/>
        <w:rPr/>
      </w:pPr>
      <w:r>
        <w:rPr>
          <w:rFonts w:eastAsia="Times New Roman" w:cs="Arial" w:ascii="Arial" w:hAnsi="Arial"/>
          <w:sz w:val="24"/>
          <w:szCs w:val="24"/>
          <w:u w:val="single"/>
          <w:lang w:eastAsia="es-ES"/>
        </w:rPr>
        <w:t>Desarrollo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legó el ansiado día. Los alumnos de 3ºB, con sus billetes en mano, se dirigen al edificio IES donde se encuentra el aula de P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Si a la entrada no le faltaba un detalle de decoración... ¡qué nos encontraríamos dentr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a maga Ana Ro nos recibe y nos pide el billete. La MAGIA está a punto de comenzar.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os alumnos se sientan en el centro del aula y Ana Ro pide un ayudante. Evidentemente, el elegido es el fanático nº1 de la sag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lla sabe motivarles muy bien y, poco a poco, ellos se iban ilusionando y asombrando a medida que ella les iba haciendo diferentes juegos de magia y experimentos.  A la decoración no le faltaba  detalle, tenía cosas de todo tip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La actividad termina con un juego de mímica, donde divididos en dos grupos, tenían que adivinar de qué personase se trataba. Debían de esforzarse ya que el equipo ganador tendría una recompensa y los perdedores una consecuencia negativa (caramelos de sabor rico o caramelos con sabor malo).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numPr>
          <w:ilvl w:val="0"/>
          <w:numId w:val="2"/>
        </w:numPr>
        <w:spacing w:lineRule="auto" w:line="240" w:before="0" w:after="0"/>
        <w:ind w:left="360" w:hanging="360"/>
        <w:textAlignment w:val="baseline"/>
        <w:rPr/>
      </w:pPr>
      <w:r>
        <w:rPr>
          <w:rFonts w:eastAsia="Times New Roman" w:cs="Arial" w:ascii="Arial" w:hAnsi="Arial"/>
          <w:sz w:val="24"/>
          <w:szCs w:val="24"/>
          <w:u w:val="single"/>
          <w:lang w:eastAsia="es-ES"/>
        </w:rPr>
        <w:t>Final de la actividad</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Esta experiencia termina con una sesión de fotos en la que podían elegir entre dos escenarios y dos atuendos.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b/>
          <w:bCs/>
          <w:sz w:val="24"/>
          <w:szCs w:val="24"/>
          <w:lang w:eastAsia="es-ES"/>
        </w:rPr>
        <w:t>DESPUÉS DE LA VISITA</w:t>
      </w: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Ana Ro tiene una capacidad innata para motivar a los niños y llevarlos a su terreno. Hoy he observado que cuando algún niño no presta atención pero tú le demuestras que lo que tiene delante está pasando de verdad, al final consigues metértelo en el bolsillo y que disfrute de la experiencia. </w:t>
      </w:r>
    </w:p>
    <w:p>
      <w:pPr>
        <w:pStyle w:val="Normal"/>
        <w:spacing w:lineRule="auto" w:line="240" w:before="0" w:after="0"/>
        <w:textAlignment w:val="baseline"/>
        <w:rPr>
          <w:rFonts w:ascii="Segoe UI" w:hAnsi="Segoe UI" w:eastAsia="Times New Roman" w:cs="Segoe UI"/>
          <w:sz w:val="18"/>
          <w:szCs w:val="18"/>
          <w:lang w:eastAsia="es-ES"/>
        </w:rPr>
      </w:pPr>
      <w:r>
        <w:rPr>
          <w:rFonts w:eastAsia="Times New Roman" w:cs="Arial" w:ascii="Arial" w:hAnsi="Arial"/>
          <w:sz w:val="24"/>
          <w:szCs w:val="24"/>
          <w:lang w:eastAsia="es-ES"/>
        </w:rPr>
        <w:t>Hacer una gamificación en condiciones no es tarea fácil. Son mil detalles que tienes que tener en cuenta, sin contar con el trabajo previo de investigación y de recolección/elaboración de materiales y decoración. </w:t>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esta sesión me llevo muy buen sabor de boca y hace que me pique el gusanillo para inter llevar a cabo gamificaciones en diferentes asignaturas. Lo mejor de todo, ha sido ver disfrutar a mis alumnos y su cara de satisfacción cuando salieron por la puerta.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Segoe UI Emoj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2:00Z</dcterms:created>
  <dc:creator>Noe</dc:creator>
  <dc:description/>
  <dc:language>en-US</dc:language>
  <cp:lastModifiedBy>Noe</cp:lastModifiedBy>
  <dcterms:modified xsi:type="dcterms:W3CDTF">2020-04-02T08:34:00Z</dcterms:modified>
  <cp:revision>2</cp:revision>
  <dc:subject/>
  <dc:title/>
</cp:coreProperties>
</file>