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OLUCIÓN DE 12 DE Marzo DE 2020 DE LA DIRECCIÓN PROVINCIAL DE EDUCACIÓN DE ÁVILA SOBRE LAS ACTIVIDADES DE FORMACIÓN PERMANENTE PRESENTADAS A RECONOCIMIENTO POR PARTE DEL PROFESORADO DE ENSEÑANZAS NO UNIVERSITARIAS QUE PRESTA SUS SERVICIOS EN ESTE ÁMBITO PROVINCI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ey Orgánica 2/2006, de 3 de mayo, de Educación, en su artículo 102, establece que la formación permanente constituye un derecho y una obligación de todo el profesorado y una responsabilidad de las Administraciones educativas y de los propios centros.</w:t>
      </w:r>
    </w:p>
    <w:p>
      <w:pPr>
        <w:pStyle w:val="Normal"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</w:rPr>
        <w:t>El Decreto 51/2014, de 9 de octubre, por el que se regula la formación permanente del profesorado de enseñanzas no universitaria que presta sus servicios en centros sostenidos con fondos públicos en la Comunidad de castilla y León, establece las vías, cauces y modalidades de formación, así como el reconocimiento y registro de las actividades formativas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La Orden EDU/1057/2014, de 4 de diciembre, regula las modalidades, convocatoria, reconocimiento, certificación y registro de las actividades de formación permanente del profesorado de enseñanzas no universitarias que presta sus servicios en centros docentes sostenidos con fondos públicos en la Comunidad de Castilla y León organizadas por la Red de formación y establece las condiciones de reconocimiento de las actividades de formación organizadas por otras entidades y ordena, en el artículo 34.3, la competencia del titular de la Dirección Provincial de Educación para dictar resolución de reconocimiento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amparo de esta Orden se presentaron en esta Dirección Provincial las correspondientes solicitudes individuales  de homologación de actividades de formación permanente por parte de los interesados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 Narrow" w:ascii="Arial Narrow" w:hAnsi="Arial Narrow"/>
        </w:rPr>
        <w:t xml:space="preserve">La Comisión Provincial de Reconocimiento de Formación, en sesión celebrada con </w:t>
      </w:r>
      <w:r>
        <w:rPr>
          <w:rFonts w:cs="Arial Narrow" w:ascii="Arial Narrow" w:hAnsi="Arial Narrow"/>
          <w:b/>
        </w:rPr>
        <w:t xml:space="preserve">fecha 10 de Marzo de 2020 </w:t>
      </w:r>
      <w:r>
        <w:rPr>
          <w:rFonts w:cs="Arial Narrow" w:ascii="Arial Narrow" w:hAnsi="Arial Narrow"/>
        </w:rPr>
        <w:t>y en cumplimiento de lo dispuesto en los artículos 28.2a y 34 de la Orden EDU/1057/2014, de 4 de diciembre, formuló propuesta de resolución de las actividades presentadas hasta la fech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En virtud de la propuesta de la Comisión Provincial de Reconocimiento de Formación, esta Dirección Provincial de Educación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ELV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PRIMERO.-</w:t>
      </w:r>
      <w:r>
        <w:rPr>
          <w:rFonts w:cs="Arial Narrow" w:ascii="Arial Narrow" w:hAnsi="Arial Narrow"/>
        </w:rPr>
        <w:t xml:space="preserve"> Reconocer y registrar las actividades formativas presentadas, hasta el día de la fecha, así como los créditos correspondientes a las mismas, del personal docente relacionado en el </w:t>
      </w:r>
      <w:r>
        <w:rPr>
          <w:rFonts w:cs="Arial Narrow" w:ascii="Arial Narrow" w:hAnsi="Arial Narrow"/>
          <w:b/>
        </w:rPr>
        <w:t>anexo I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SEGUNDO</w:t>
      </w:r>
      <w:r>
        <w:rPr>
          <w:rFonts w:cs="Arial Narrow" w:ascii="Arial Narrow" w:hAnsi="Arial Narrow"/>
        </w:rPr>
        <w:t xml:space="preserve">.- Desestimar el reconocimiento y registro de las actividades formativas presentadas, hasta el día de la fecha, así como los créditos correspondientes a las mismas, del personal docente relacionado en el </w:t>
      </w:r>
      <w:r>
        <w:rPr>
          <w:rFonts w:cs="Arial Narrow" w:ascii="Arial Narrow" w:hAnsi="Arial Narrow"/>
          <w:b/>
        </w:rPr>
        <w:t>anexo II</w:t>
      </w:r>
      <w:r>
        <w:rPr>
          <w:rFonts w:cs="Arial Narrow" w:ascii="Arial Narrow" w:hAnsi="Arial Narrow"/>
        </w:rPr>
        <w:t>, con indicación de la causa que lo motiv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TERCERO.-</w:t>
      </w:r>
      <w:r>
        <w:rPr>
          <w:rFonts w:cs="Arial Narrow" w:ascii="Arial Narrow" w:hAnsi="Arial Narrow"/>
        </w:rPr>
        <w:t xml:space="preserve"> Dar publicidad a esta Resolución mediante su publicación en el tablón de anuncios de la Dirección Provincial de Educación y en la página web de la Consejería de Educación </w:t>
      </w:r>
      <w:hyperlink r:id="rId2">
        <w:r>
          <w:rPr>
            <w:rStyle w:val="InternetLink"/>
            <w:rFonts w:cs="Arial Narrow" w:ascii="Arial Narrow" w:hAnsi="Arial Narrow"/>
          </w:rPr>
          <w:t>http://www.educa.jcyl.es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Contra la presente Resolución, que no pone fin a la vía administrativa podrá interponerse recurso de alzada ante el Delegado Territorial  de Junta de Castilla y León en Ávila en los términos establecidos en los artículos 114 y 11 de la Ley 30/1992, de 26 de noviembre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IRECTOR PROVINCIAL DE EDUCACIÓN DE ÁVIL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Santiago Rodríguez Sánchez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tividades de formación presentadas y Créditos reconocidos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943"/>
        <w:gridCol w:w="1439"/>
        <w:gridCol w:w="1718"/>
      </w:tblGrid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1256P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Y MEDIACIÓN "BULLYNG" Y CIBERACOS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ACIÓN WEB EDUCATIVA WORDPRESS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ES EDUCATIVAS E INTERNET COMO RECURSO DIDÁCTIC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DE OPOSICIONES 2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ROGRAMACIÓN DIDÁCTICA: COMPONENTES Y REALIZ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L ALUMNADO CON ALTERACIONES DEL COMPORTAMIENTO O HIPERAC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VENCIÓN EDUCATIVA EN SALUD Y SEXUALIDA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-1256P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NDO EN VALORES: LA PAZ Y LA IGUALDA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3154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BAJO POR PROYECTOS/APRENDIZAJE BASADO EN PROYECTOS COMO MEJORA DE LA CALIDAD EDUCATIV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DE COMUNICACIÓN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916D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ORNO DIGITAL DOCE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CIÓN Y EVALUACIÓN DE LAS COMPETENCIAS CLAV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2031S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558R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B1 DE INGLÉ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URO PROFESION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558R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 DIGITAL DOCENTE: HERRAMIENTAS DE AUTOR PARA LA ELABORACIÓN DE MATERIALES DIDÁCTIC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RAMIENTAS DIDÁCTICAS EN EL AULA DE EDUCACIÓN SECUNDARIA. DINÁMICAS DE GRUP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6573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ESTUDIO PARA NIVELES NO UNIVERSITARI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ESCOLAR Y PRIMEROS AUXILI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DE REDES SOCIALES EN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234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STORNO POR DÉFICIT DE ATENCIÓN CON HIPERACTIVIDAD (TDAH) DESDE UNA PERSPECTIVA EDUCATIVA, INCLUSIVA Y PR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DO NIVEL B2 DE INGLÉ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2388E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PARA APRENDER A PENSAR EN EL AULA. PROGRAMA DE FILOSOFÍA PARA NIÑ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DIDÁCTICO DE LAS TIC'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COMPETENCIAS Y HABILIDADES DEL TUTOR EN LA ENSEÑANZA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ENIUS1.1: EL PRESENTE A TRAVÉS DEL PASAD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INGLÉS PARA PROFESORES EXTRANJER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DIDÁCTICOSY PSICOPEDAGÓGICOS: DINÁMICAS DE RELACIÓN INTERPERSONAL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ON LINE PARA EL PROGRAMA PAPÁS.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DAS DE PREVENCIÓN Y RESOLUCIÓN DE CONFLICTOS: EL DEPORTE Y LA MEDI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ACHING ENGLISH THROUGH OTHER ARE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2388E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EVAS TECNOLOGÍAS DE LA INFORMACIÓN Y LA COMUNICACIÓN (TIC) APLICADAS A LA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CIONES DIDÁCTICAS DE LAS TIC. LA PIZARRA DIGITAL EN LOS CENTR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S BÁSICAS EN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 LA DIVERSIDAD EN EL MARCO DE LA PROGRAMACIÓN POR COMPETENCI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EJO DEL CONFLICTO Y EDUCACIÓN PARA LA CONVIVENCIA EN LOS CENTR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UNCIÓN DOCENTE EN EDUCACIÓN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COMPETENCIAS BÁSICAS EN LA ENSEÑANZA SECUNDARIA: LENGUA EXTRANJE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DE SECCIONES EUROPEAS: INGLÉS - IES LAZARILLO DE TORM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BÁSICO DE PREVENCIÓN DE RIESGOS LABORALES EN EL SECCTOR DOCENTE DE LA J.C.C.M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2388E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OCE TU ENTOR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LUACIÓN DE DIAGNOSTICO: APLICACIÓN DE LA PRUEBA 2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CIONES BILINGÜES (INGLÉS): I.E.S.O. ANTONIO JIMÉNEZ-LAND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ANCIA PROFESION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JORA DE LA COMPRENSIÓN LECTO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EÑANZA BILINGÜE ¿QUIÉN? ¿QUÉ? Y ¿CÓMO? METODOLOGÍA PARA LA ENSEÑANZA DE LA LENGUA INGLESA Y PARA LAS ENSEÑANZAS INTEGRADAS DE CONTENIDO EN LENGUA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LINGÜÍSTICO CURSO 2015-2016, IES ANTONIO JIMÉNEZ LAND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CKY SOUNDS CAN BE PRONOUNCED ACCENT WITH ACTION: CAJÓN DE SASTRE QUE PODEMOS REPAR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LINGÚÍSTICO CURSO 2015-2016. IES ANTONIO JIMÉNEZ LANDI. MENTRI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----2388E 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HTS, CAMERA AND ACTION: HOLLYWOOO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CIÓN DE ACTIVIDADES PARA LA JORNADA CULTURAL DEL IES ANTONIO JIMÉNEZ-LAND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0494T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IZARRA DIGITAL HERRAMIENTA EDUCATIV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UNCIÓN TUTORIAL EN LA L.O.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DESARROLLO PSICOEVOLUTIVO Y SUS IMPLICACIONES EDUCA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TAMIENTO DE LA DIVERSIDAD EN LA LO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OBJETIVOS, CONTENIDOS Y LA EVALUACIÓN EN LA PROGRAMACIÓN DID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METODOLOGÍA Y LA REALIZACIÓN DE ACTIVIDADES EN LA PROGRAMACIÓN DID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ORMACIÓN PROFESIONAL Y LAS ENSEÑANZAS DE RÉGIMEN ESPECIAL EN EL SISTEMA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202J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OS DE COMUNICACIÓN Y NUEVAS TECNOLOGÍAS DIGITALES PARA EL APOYO DOCE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DE UNIDADES DIDÁCTICAS UTILIZANDO LAS TIC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OG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DE REDES SOCIALES EN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TORIA PARA DOCENT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CIÓN DE LA PROGRAMACIÓN DIDÁCTICA EN FORMACIÓN PROFESIONAL Y SU NORMATIV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IGENCIA EMOCIONAL, HABILIDADES SOCIALES Y 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UTOR Y LA ACCIÓN TUTORIAL EN LA LO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-4202J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DROGODEPENDENCI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POIN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1367L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ESPACIOS NATURALES COMO RECURS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-5476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 ITALIA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 FRANCÉ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 TRASTORNO POR DÉFICIT DE ATENCIÓN CON HIPERACTIVIDAD (TDAH)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35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DE REDES SOCIALES EN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29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1367L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PECTIVAS, ESTRATEGIAS Y DESAFIOS DE LA UE: EL SUEÑO EUROPEO EN EL NUEVO CONTEXTO GLOBAL Y LOS RETOS DE UNA EUROPA VERTEBRAD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CESO DE INTEGRACIÓN EUROPEA Y LOS DESAFÍOS PARA EL FUTURO DE EUROPA EN UN CONTEXTO FEDERAL DE ESTADO DE NACION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EXCAVACIONES ARQUEOLÓGICAS EN EL TEMPLO DE MILLONES DE AÑOS DE TUTMOSIS III: LUXOR, EGIP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MONARQUÍA ESPAÑOLA EN AMÉRICA: DISTINTAS PERSPEC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LA GRAN GUERRA Y LA NEUTRALIDAD A LA UNIÓN: EUROPA Y ESPAÑA. UN SIGLO EN PERSPECTIV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INTERMEDIO EN EL IDIOMA FRANCÉS B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MERSIÓN EN LENGUA INGLESA 20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6091X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ESPACIOS NATURALES COMO RECURS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403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R EN LA AUTOESTIMA, MEJORA DE LAS RELACIONES PROFESOR-ALUM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403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ES EN LA NATURALEZA MULTIAVENTU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YOGA II: PROFUNDIZANDO EN LA DOCENC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 FÍSICA Y SALU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PARA EL ACCESO A LA FUNCIÓN PÚBLICA DOCENTE EN ED.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YECTO PARA LA IMPLANTACIÓN DEL PLAN DE LECTURA EN EL IES MIGUEL HERNÁNDEZ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 FÍSICA Y CIRCO. APLICACIONES EDUCA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ÍA EN SECUNDARIA/ENSEÑANZAS MEDI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(C) EDUCACIÓN FÍSICA GIMNASIA JAZZ DANZAS COLECTIVAS Y DEPORTES ALTERN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(C) PROYECTO CURRICULAR E.S.O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------403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YECTO CURRICULAR ESO I.E.S "CORRAL DE ALMAGUER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IO EDUCACIÓN FÍSICA 95/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CIÓN A LA INFORMÁTICA BÁS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FÍSICA "LA SAGRA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CURRICULAR DE LA EDUCACIÓN FÍSICA EN EL E.S.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 "MOTIVACIÓN PARA EL APRENDIZAJE Y CONDUCCIÓN DE GRUPOS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NDER A APRENDER. ESTILOS DE APRENDIZAJ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: CINE Y EDUCACIÓN EN VALOR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E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402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ATRIMONIO COMO RECURSO DIDÁCTIC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IVIDADES DEPORTIVO-RECREATIVAS EN CENTR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NAMIENTO EN RELAJACIÓN CREATIVA Y MANEJO DEL ESTRÉ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XPRESIÓN ORAL: EL USO CORECTO DE LA PALAB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EATRO EN EL AULA: UNA EXPERIENCIA PR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SERTIVIDAD EN LOS PROCESOS DE ENSEÑANZA-APRENDIZAJE. DESARROLLO DE HABILIDADES SOCIALES EN EL CLIMA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PARA LA SALUD: LA NUTRICIÓN EN LA ETAPA INFANTIL Y ADOLESCE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RTE EN EDAD ESCOLAR: II JUEGOS DE LA JUVENTUD 07-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S PROFESIONALES DEL ÁREA DE EDUCACIÓN FÍS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403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UESTA EDUCATIVA A TRAVÉS DE LA COMPETENCIA EMOCIONAL EN ESO (LOS NAVALMORALES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RTE EN EDAD ESCOLAR: III JUEGOS DE LA JUVENTUD 08-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 PARTICIPANTE EN LOS IV JUEGOS DE LA JUVENTUD (CURSO 2009/2010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OR-TUTOR PRACTICUM DE CIENCIAS DEL DEPORTE 2009/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ACIÓN DE ACTIVIDADES PARA EL DESARROLLO DEL PROYECTO: "LEE APRENDE Y RESPIRA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E, APRENDE Y RESPI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LAS EUROPEAS ESPECÍFICAS 2013/20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PARA LA LECTU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INFORMÁTICOS EN EL ÁMBITO ESCOL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4036A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CD) DE ATENCIÓN A LA DIVERSIDA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EJO DE LAS EMOCION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 ESCUELA DE VERANO EXPRESIÓN, CREATIVIDAD Y MOV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X ESCUELA DE VERANO: EXPRESIÓN, CREATIVIDAD Y MOVIMIEN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1764D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ILIA, ESCUELA Y CONVIVENC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792X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ÁMICA DE GRUPOS Y TÉCNICAS DE COMUNICACIÓN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VALUACIÓN EN LA LOGS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PROFESOR COMO FUNCIONAR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3131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EVAS COMPETENCIAS EN LA EDUCACIÓN DEL S.XXI: LA CULTURA EMPRENDEDO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3131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CIÓN Y CURRÍCULO: APLICACIÓN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ES DE LA INTERVENCIÓN PSICOPEDAGÓGICA EN ENTORNOS ESCOLAR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DIDÁCTICAS PARA LA MEJORA DE LAS CAPACIDADES EN LAS DIFERENTES ETAPAS EDUCA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VESTIGACIÓN E INNOVACIÓN DIDÁCTICA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ICOPEDAGOGÍA CONSTRUCTIVISTA EN CENTROS EDUCATIVOS. PRÁCTICA DOCE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 DIGITAL DOCENTE: NUEVAS TECNOLOGÍAS DE LA INFORMACIÓN Y LA COMUNICACIÓN (TIC) APLICADAS A LA EDU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7150F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ECIALIZACIÓN METODOLÓGICA AICLE PARA DOCENT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ESTUDIO PARA NIVELES NO UNIVERSITARI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CIONES BILINGÜES: ORGANIZACIÓN, JUSTIFICACIÓN Y EXPERIENCI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7150F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ESCOLAR Y PRIMEROS AUXILI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SO ESCOLAR: DETECCIÓN E INTERVEN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014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STER UNIVERSITARIO EN PREVENCIÓN DE RIESGOS LABORALES POR LA UNIVERSIDAD SAN PABLO-CE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 DE INGLÉ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RAMIENAMIENTAS DIDÁCTICAS EN EL AULA DE EDUCACIÓN SECUNDARIA. DINÁMINA DE GRUP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SO ESCOLAR: DETECCIÓN E INTERVEN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JORA DE LA COMUNICACIÓN Y RELACIONES EN EL AULA. RECURSOS DE COMUNIC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EN EL AULA ORIGINADOS POR EL USO DE LAS NUEVAS TECNOLOGÍ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014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ESCOLAR Y PRIMEROS AUXILI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Y ELABORACIÓN DE PROGRAMACIONES Y UNIDADES DIDÁCTICAS EN E.S.O. Y BACHILLERAT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101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ILOS, TÉCNICAS Y ESTRATEGIAS DE APRENDIZAJ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0.d Orden EDU/2886/2011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 DIGITAL PARA DOCENT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0.d Orden EDU/2886/2011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C INDISPENSABLES PARA LOS DOCENT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ATENCIÓN A LA DIVERSIDAD DE UNA REALIDAD CAMBIANTE EN LOS CENTR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CURSO) SUPERIOR DE SEGURIDAD E HIGIENE EN EL TRABAJ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TAMIENTO ESTADÍSTICO DE DATOS CON EL SPSS.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3217R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BORACIÓN DE PROGRAMACIONES DIDÁCTIC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0147T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UENCIACIÓN DE LAS COMPETENCIAS EN EDUCACIÓN INFANTIL Y PRIM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PARA LA PREVENCIÓN, DETECCIÓN Y TRATAMIENTO DEL BULLYING EN CONTEXTO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APRENDIZAJE MOTOR EN LA EDUCACIÓN FÍSICA ESCOL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ENTRENAMIENTO EN LA EDAD ESCOL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BERBULLYING: ESTRATEGIAS PARA SU PREVENCIÓN, DETECCIÓN Y TRATAMIENTO EN EL ÁMBITO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4553F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 DE CENTROS BIBESC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581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LÉS NIVEL B1. 1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LÉS NIVEL B1. 2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581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LÉS NIVEL B1. 3B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LIGENCIA EMOCIONAL EN LAS DISTINTAS ETAPAS EDUCA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7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VALUACIÓN DEL ALUMNADO CON NECESIDADES ESPECÍFICAS DE APOYO EDUCATIVO EN LAS ETAPAS DE INFANTIL, PRIMARIA Y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.2.C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USO DE NUEVAS TECNOLOGÍAS EN LA CLASE. USO DE POWER POINT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VALUACIÓN EN EDUCACIÓN INFANTIL, PRIMARIA Y SECUNDARIA EN LA LOMCE Y LOS PROGRAMAS QUE LA DESARROLL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DESARROLLO MADURATIVO EN LA EDAD DE ED. SECUNDARIA OBLIGATORIA Y BCHATO. - REPERCUSIONES EN EL ÁMBITO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271W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MOS COMO SOMOS. HERRAMIENTAS DIDÁCTICAS PARA TRABAJAR LA INCLUSIÓN EDUCATIVA DESDE UNA PERSPECTIVA DE GÉNER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202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Y TÉCNICAS PSICOPEDAGÓGICAS DE INTERVENCIÓN EN EL AULA PARA EDUCACIÓN SECUNDAR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OFIMÁTICA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2202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PONSABILIDAD SOCIAL DE LAS EMPRESAS Y BALANCE SOCI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LOCAL (RURAL) Y ECONOMÍA SOCIA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TUALIDAD DEL TRABAJO AUTÓNOMO EN ESPAÑ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REFORMA CONTABLE Y EL NUEVO PLAN GENERAL DE CONTABILIDA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¡GENERA TU PROPIO EMPLEO! EL EMPRENDEDOR Y LA ECONOMÍA SOCIAL. EL PODER DE LAS NUEVAS IDE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DAD UNIVERSITARIA EN EL NUEVO ESPACIO EUROPEO DE EDUCACIÓN SUPERIOR (EEES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ENCUENTRO NACIONAL DE DOCENTES EN EDUCACION PARA EL DESARROLLO: CREANDO RED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NORMAS INTERNACIONALES DE INFORMACIÓN FINANCIERA. CONSECUENCIAS CONTABLES, FINANCIERAS Y FISCA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ENCUENTRO NACIONAL DE DOCENTES EN EDUCACIÓN PARA EL DESARROLLO: CREANDO RED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202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LABORA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6407B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SAMIENTO COMPUTACIONAL E INTELIGENCIA ARTIFICIAL: DE CERO A CIEN EN UN VERA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569N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TAMIENTO DE LA DIVERSIDAD EN LA LO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DUCACIÓN EN VALORES Y SU INCORPORACIÓN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S OBJETIVOS, CONTENIDOS Y LA EVALUACIÓN EN LA PROGRAMACIÓN DID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METODOLOGÍA Y LA REALIZACIÓN DE ACTIVIDADES EN LA PROGRAMACIÓN DID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HABILIDADES SOCIALE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DESARROLLO PSICOEVOLUTIVO Y SUS IMPLICACIONES EDUCATIV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307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-C "EDUCAR PARA EL CONSUMO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307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OS EDUCATIVOS, TECNOLOGÍA Y FORMACIÓN DEL PROFESORADO DE LA ENSEÑANZA PRIM. Y SECUN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MAGIA DE LA LECTURA Y SU IMPORTANCIA EN EL APRENDIZAJ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CTICA DE LAS LENGUAS EXTRANJER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DE PROGRAMACIONES Y UNIDADES DIDÁCTICAS DESDE UNA PERSPECTIVA COMPETENCIAL EN EL MARCO DE LA NORM. VIEGENTE Y DEL ACTUAL P. E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BLEMAS Y DIFICULTADES DE APRENDIZAJE EN LA EDUCACIÓN INFANTIL, PRIMARIA Y SECUNDARIA. REPERCUSIONES EN EL ÁMBITO EDUC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DE LAS DESTREZAS ORALES EN EL INGLÉS A TRAVÉS DE LA CONVERS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TÉCNICO EN METODOLOGÍAS ACTIVA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 COOPERA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7659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ILIDADES SOCIA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5333Z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DO EN SOCIOLOGÍ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IGENCIA EMOCIONAL, HABILIDADES SOCIALES Y RESOLUCIÓN DE CONFLICTOS EN EL AU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AUTOCONCEPTO Y LA AUTOESTIMA EN EL DESARROLLO DEL ALUMN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EÑAR A ESTUDIAR: PROCEDIMIENTOS Y TÉCNICAS DE ESTUDI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CASO ESCOLAR Y PROBLEMAS DE APRENDIZAJE. DIAGNÓSTICO E INTERVENCIÓN DIDÁCTIC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¿DÓNDE ESTÁN LAS FRONTERAS? FLUJOS MIGRATORIOS E INCLUSIÓN SOCIAL"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9053X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CIONES DIDÁCTICAS Y PROCESOS DE EVALUACIÓN EN FORMACIÓN PROFESIONAL 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RGIAS E INTOLERANCIAS EN LA RESTAURA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A DEL PRÁCTICUM DEL MÁSTER UNIVERSITARIO EN PROFESOR DE E.S.O Y BCHTO., F.P. Y ENSE- IDIOMA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ÓN DOCUMENTAL DEL MÓDULO PROFESIONAL FORMACIÓN EN CENTROS DE TRABAJ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9053X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CIONES DIDÁCTICAS, METODOLOGÍAS Y EVALUACIÓN EN F.P. 2019 AVANZAD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ERVISIÓN Y ESTRUCTURACIÓN DE LA PROGRAMACIÓN DIDÁCTICA EN F.P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MÓDULO DE PROYECTO EN LOS CICLOS FORMATIVOS DE F.P. DE GRADO SUPERIO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1694W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SANITARIA Y PREVENCIÓ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AGOGÍA Y DIDÁCTICA DE LA RELIGIÓN EN LA ESCUEL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3068P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AS CAPACIDAD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SICOLOGÍA EVOLUTIVA EN LAS ETAPAS DE ED. INF., PRIM. Y SECUND.: EL DESARROLLO MOTOR, AFECTIVO-SOCIAL, LINGÜÍSTICO Y COGNITIV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---0123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RATEGIAS DIDÁCTICAS Y  METODOLÓGICAS PARA LA FUNCIÓN DOCENT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ORGANIZACIÓN ESCOLAR: PROPUESTAS PARA UN CENTRO DE CALIDAD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/                   Créditos reconocido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ciones ANEXO I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123Q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ZARRA DIGITAL INTERACTIVA (PDI): NUEVA FORMA DE ENSEÑAR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FUNCIÓN DOCENTE: MEDIDAS DE ORGANIZACIÓN ESCOLAR QUE FAVORECEN LA RESOLUCIÓN DE CONFLICT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EVAS COMPETENCIAS EN LA EDUCACIÓN DEL SIGLO XXI: LA CULTURA EMPRENDEDOR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OVACIÓN EN LA ENSEÑANZA BILINGÜE INGLÉS O FRANCÉS/ESPAÑOL EN LOS DISTINTOS NIVELES EDUCATIVO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P. APRENDIZAJE BASADO EN PROYECTOS (SECUNDARIA Y BACHILLERATO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ctividades de formación presentadas, no reconocidas y motivos de desestimación.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4680"/>
        <w:gridCol w:w="2370"/>
      </w:tblGrid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----1256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LE PARA DOCENTE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DADURA ROBOTIZADA 4.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25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ONLINE DE REDES EDUCATIVAS E INTERNET COMO RECURSO DIDÁCTIC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 de homologación</w:t>
            </w:r>
          </w:p>
        </w:tc>
      </w:tr>
      <w:tr>
        <w:trPr>
          <w:trHeight w:val="127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PREPARACIÓN OPOSICIONES DE SECUNDARIA 2017 (LEÓN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ONLINE WEB EDUCATIVA WORDPRESS-I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ON-LINE PREVENCIÓN Y MEDIACIÓN "BLLYNG" Y CIBERACOS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494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ACIONES DE COMPORTAMIENTO EN EL AULA - B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494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CASA DE LA CONVIVENCIA II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 PARA LA MEJORA DEL ÉXITO EDUCATIV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98: UN PUNTO DE PARTIDA: ESPÑA, PORTUGAL E IBEROAMÉR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 JORNADAS DE INNOVACIÓN DOCENTE EN ECONOMÍ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9.3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.1 OF THE CEFR INGL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DISCAPACIDAD AUDITIVA DDESDE UNA VISIÓN PLURAL Y UN ENFOQUE MULTIDISCIPLINA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 DE DEPORTE Y MUJE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DE PÁGINAS WEB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ÁTICA EDUCATIV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--0494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DOLOR DE ESPALD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 CURSO SOBRE COOPERACIÓN INTERNACIONAL PARA EL DESARROLL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JORNADAS NACIONALES DE ADICCIONE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CONGRESO NACIONAL DE ESTUDIANTES DE SOCIOLOGÍA: NUESTRA SOCIEDAD UN SIGLO DESPU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S SOCIOLÓGICAS DE CASTILLA Y LEÓ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DEBATE DE LA FILOSOFÍA DE LA RELIGIÓN HOY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MONITOR SOCIO-CULTUR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IENCIA SOCIOEDUCATIVA CON MENORES Y JÓVENES EN EL MEDIO RUR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APIA SEXU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3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30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>-----0494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CNICAS DE BÚSQUEDA DE EMPLE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stá firmado por el rector</w:t>
            </w:r>
          </w:p>
        </w:tc>
      </w:tr>
      <w:tr>
        <w:trPr>
          <w:trHeight w:val="130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-----5476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MAGEN DEL MARQUÉS DE POLAVIEJA EN LA PRENSA ESPAÑOLA Y MEXICANA DURANTE EL CENTENARIO DE LA INDEPENDENCIA DE MÉXICO 199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. 29.1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INGL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BÁSICO EN EL IDIOMA FRANC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 no computable a efectos de formación.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ÇAIS LANGUE ETRANGÈREDE NIVEAU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4036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ICAS DE TRABAJO INTELECTU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JUEGO COMO INSTRUMENTO DE APRENDIZAJE Y DESARROLLO EN LA EDUCACIÓN FÍSICA Y EL DEPORT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II JORNADAS DE ANIMACIÓN A LA LECTUR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4036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LITERATURA INFANTIL Y JUVENIL Y LA ANIMACIÓN A LA LECTURA EN LAS BIBLIOTECA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3131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CIÓN Y CURRÍCULO: APLICACIÓN EN EL AUL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9 Apartado 2.d) Orden EDU/1020/2016 (modifica Orden EDU/1057/2014)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014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QUITECT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ción que le da acceso a la función docente</w:t>
            </w:r>
          </w:p>
        </w:tc>
      </w:tr>
      <w:tr>
        <w:trPr>
          <w:trHeight w:val="123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STER UNIVERSITARIO EN PROFESORADO DE ED. SECUNDARIA OBLIGAT. Y BACHILLER., F.P. Y ENSEÑ. DE IDIOMAS ESP. MATEMÁTICAS E INFORMÁT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ster habilitante para la función docente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ITOR EN SISTEMAS DE GESTIÓN DE PREVENCIÓN. NORMA OHSAS 180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ITOR DE SISTEMAS DE GESTIÓN DE LA PREVENCIÓN DE RIESGOS LABORALE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ES ELEGI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101Q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ÁCTICA Y FUNCIÓN DOCENTE PARA PROFESORES DE ENSEÑANZA PRIMARIA Y SECUNDARIA EN LA L.O.G.S.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VIVIENDO. EXPRIMIENDO SOCIOESCUEL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5101Q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INICIAL DEL PROFESORADO DE EDUCACIÓN DE ADULT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PROFESIONAL Y MERCADO LABOR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0147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 SOBRE DEPORTE Y DISCAPACIDAD: LA FORMACIÓN EN LA INCLUSIÓN DEPORTIV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 INGLÉ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581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ÑO ASISTIDO POR ORDENADO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DE MICROSOFT EXCEL-97/2000. - HOJA DE CÁLCULO EN LA EMPRES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. INFORMÁTICAS AL SECTOR DEL METAL (AVANZADO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ÁLCULO DE ESTRUCTURAS CON CYP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ITOR INTERNO DE CALIDAD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581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AS DE GESTIÓN DE CALIDAD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271W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USO DE LAS TECNOLOGÍAS DE LA INFORMACIÓN Y COMUNICACIÓN CON EL ALUMNADO CON NECESIDADES EDUCATIVAS ESPECIALE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202Q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 INTENSIVO DE ECONOMÍA ECOLÓG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ER CONGRESO DE ECONOMÍA INTERNACION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CURSO SUPERIOR DE INTEGRACIÓN ECONÓMICA EUROPE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BILIDAD INFORMATIZAD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URSOS HUMAN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CIÓN INTERCULTURAL Y APRENDIZAJE COOPERATIV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ARES BÁSICOS QUE SUSTENTAN LA LOCE: EDUCACIÓN MOR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4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2202Q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PROGRAMACIÓN DIDÁCTICA EN LA LOC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TUTORÍA EN LOS CENTROS DOCENTES: ELEMENTOS BÁSICOS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ARROLLO RURAL Y ECONOMÍA SOCI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29.1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ÓN DEL SERVICIO DE SECRETARÍ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CIÓN PARA EQUIPOS DIRECTIV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ERAR Y DIRIGIR UN EQUI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ENCUENTRO PEDAGÓGICO "CALIDAD Y RENOVACIÓN METODOLÓGICA EN EL E.E.E.S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29.3 Orden EDU/1057/2014</w:t>
            </w:r>
          </w:p>
        </w:tc>
      </w:tr>
      <w:tr>
        <w:trPr>
          <w:trHeight w:val="202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RNADAS DE INNOVACIÓN DOCENTE EN ECONOMÍA PARA SECUNDARIA Y UNIVERSIDAD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29.3 Orden EDU/1057/201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569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 ENCUENTRO DE PIZARRA DIGIT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307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TERNET: LA VENTANA TECNOLÓGICA AL MUNDO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 CURSO DE HISTORIA DEL ARTE ABULENS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I CURSO DE HISTORIA DEL ARTE ABULENS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-C "EDUCACIÓN PARA LA SALUD Y SIDA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Y ESCUEL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ESTRUCTURA A LA HORA DE HABLAR EN PÚBLIC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A PERSONAL: PERSONAL BRANDI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.ES. CÓMO IMPLEMENTAR CREANDO CÓDIGO EN TU AUL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307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.ES. APRENDIZAJE BASADO EN PROYECTOS (ABP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5333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LOMADA EN TRABAJO SOCIAL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 la que presenta para ejercer la función docente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TIFICADO DE APTITUD PEDAGÓG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bilitación para la función docente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NAMIZACIÓN Y MEJORA DE LA CONVIVENCIA EN TU CENTRO AVENTURA-T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ENTISMO Y ABANDONO ESCOLAR. BUENAS PRÁCTICAS Y NUEVOS RET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PARA EL CAMBIO Y EL APROVECHAMIENTO DE LA DIVERSIDAD CULTURAL Y LINGÜÍSTICA DEL ALUMNAD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ERACIONES DE COMPORTAMIENTO EN EL AULA - B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EL TRAUMA Y OTROS EXCESOS, UNA CLÍNICA DEL DESAMPARO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OLENCIA FAMILIAR, DE GÉNERO Y SEXU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8.2.a)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5333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PRÁCTICAS DEL OPOSITOR PARA EL ACCESO A LA FUNCIÓN DOCENT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INTERCULTURALIDAD EN LOS CENTROS EDUCATIV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IÓN EDUCATIVA SOBRE LA MANIPULACIÓN PUBLICITAR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ÉS INICIAL 1.1 (ONLINE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ELEMENTAL DE ÁRAB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 INTERMEDIO DE ÁRABE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 EN ORDENADORES Y REDES DE A. LOC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ACIÓN MODULA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ORD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dilig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5333Z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OUPWARE EN INTERNET SOBRE WINDOWS N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LA PRISIÓN: CASTIGO O TRATAMIENTO?"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SOCIÓLOGO Y LAS TÉCNICAS DE DIRECCIÓN DE LOS RECURSOS HUMANOS EN LA EMPRES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ILIDADES SOCIALES EN EL CENTRO EDUCATIVO (I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TEGIAS DIDÁCTICAS CON ALUMNOS DISRUPTIV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 está registrado en el registro de for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1097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TAMIENTO, ADAPTACIÓN Y MEJORA DE LAS CAPACIDADES DE NIÑOS/AS CON PARÁLISIS CEREBRAL EN EL AUL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8.2.a)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LOG &amp; EXCHANGE ABOUT EDUC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/ No traducido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TRABAJO COMPARTIDO CON ALUMNADO CON TRASTORNO DEL ESPECTRO AUTISTA (T.E.A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8.2.a) Orden EDU/1057/2014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3068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MÁTIC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F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ítulo de la Actividad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xo II/Motivo de la desestim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3068P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NGUAJES DE PROGRAMACIÓ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DETECCIÓN APLICAD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firmado por el rector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LÉS ELEMENTAL (NIVEL A-1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ACCIÓN DE LA MEMORIA 300+: CRITERIOS 1, 2, 5, 6 Y 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OLOGÍA EDUCATIV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ta Dilignencia de homologación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6960W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Y SALUD LABORAL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entidad organizadora no es administración educativa</w:t>
            </w:r>
          </w:p>
        </w:tc>
      </w:tr>
      <w:tr>
        <w:trPr>
          <w:trHeight w:val="11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7993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ENCIÓN DE RIESGOS LABORALE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18.2.a) Orden EDU/1057/2014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3402" w:footer="1134" w:bottom="119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./ Cruz Roja, 2 – 05001 Ávila. Telf.: 920 229 250 – Fax.: 920 229 678</w:t>
      <w:tab/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99285" cy="900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8:00Z</dcterms:created>
  <dc:creator>MarCarCo</dc:creator>
  <dc:description/>
  <cp:keywords/>
  <dc:language>en-US</dc:language>
  <cp:lastModifiedBy>JOSE LUIS JIMENEZ GONZALEZ</cp:lastModifiedBy>
  <cp:lastPrinted>2020-03-13T10:54:00Z</cp:lastPrinted>
  <dcterms:modified xsi:type="dcterms:W3CDTF">2020-03-13T12:58:00Z</dcterms:modified>
  <cp:revision>2</cp:revision>
  <dc:subject/>
  <dc:title>NOTA INTERIOR</dc:title>
</cp:coreProperties>
</file>