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OLUCIÓN DE 16 DE SEPTIEMBRE DE 2020 DE LA DIRECCIÓN PROVINCIAL DE EDUCACIÓN DE ÁVILA SOBRE LAS ACTIVIDADES DE FORMACIÓN PERMANENTE PRESENTADAS A RECONOCIMIENTO POR PARTE DEL PROFESORADO DE ENSEÑANZAS NO UNIVERSITARIAS QUE PRESTA SUS SERVICIOS EN ESTE ÁMBITO PROVINCI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ey Orgánica 2/2006, de 3 de mayo, de Educación, en su artículo 102, establece que la formación permanente constituye un derecho y una obligación de todo el profesorado y una responsabilidad de las Administraciones educativas y de los propios centros.</w:t>
      </w:r>
    </w:p>
    <w:p>
      <w:pPr>
        <w:pStyle w:val="Normal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</w:rPr>
        <w:t>El Decreto 51/2014, de 9 de octubre, por el que se regula la formación permanente del profesorado de enseñanzas no universitaria que presta sus servicios en centros sostenidos con fondos públicos en la Comunidad de castilla y León, establece las vías, cauces y modalidades de formación, así como el reconocimiento y registro de las actividades formativas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La Orden EDU/1057/2014, de 4 de diciembre, regula las modalidades, convocatoria, reconocimiento, certificación y registro de las actividades de formación permanente del profesorado de enseñanzas no universitarias que presta sus servicios en centros docentes sostenidos con fondos públicos en la Comunidad de Castilla y León organizadas por la Red de formación y establece las condiciones de reconocimiento de las actividades de formación organizadas por otras entidades y ordena, en el artículo 34.3, la competencia del titular de la Dirección Provincial de Educación para dictar resolución de reconocimiento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amparo de esta Orden se presentaron en esta Dirección Provincial las correspondientes solicitudes individuales  de homologación de actividades de formación permanente por parte de los interesados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</w:rPr>
        <w:t xml:space="preserve">La Comisión Provincial de Reconocimiento de Formación, en sesión celebrada con </w:t>
      </w:r>
      <w:r>
        <w:rPr>
          <w:rFonts w:cs="Arial Narrow" w:ascii="Arial Narrow" w:hAnsi="Arial Narrow"/>
          <w:b/>
        </w:rPr>
        <w:t xml:space="preserve">fecha 15 de septiembre 2020 </w:t>
      </w:r>
      <w:r>
        <w:rPr>
          <w:rFonts w:cs="Arial Narrow" w:ascii="Arial Narrow" w:hAnsi="Arial Narrow"/>
        </w:rPr>
        <w:t>y en cumplimiento de lo dispuesto en los artículos 28.2a y 34 de la Orden EDU/1057/2014, de 4 de diciembre, formuló propuesta de resolución de las actividades presentadas hasta la fech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En virtud de la propuesta de la Comisión Provincial de Reconocimiento de Formación, esta Dirección Provincial de Educació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ELV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PRIMERO.-</w:t>
      </w:r>
      <w:r>
        <w:rPr>
          <w:rFonts w:cs="Arial Narrow" w:ascii="Arial Narrow" w:hAnsi="Arial Narrow"/>
        </w:rPr>
        <w:t xml:space="preserve"> Reconocer y registrar las actividades formativas presentadas, hasta el día de la fecha, así como los créditos correspondientes a las mismas, del personal docente relacionado en el </w:t>
      </w:r>
      <w:r>
        <w:rPr>
          <w:rFonts w:cs="Arial Narrow" w:ascii="Arial Narrow" w:hAnsi="Arial Narrow"/>
          <w:b/>
        </w:rPr>
        <w:t>anexo 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SEGUNDO</w:t>
      </w:r>
      <w:r>
        <w:rPr>
          <w:rFonts w:cs="Arial Narrow" w:ascii="Arial Narrow" w:hAnsi="Arial Narrow"/>
        </w:rPr>
        <w:t xml:space="preserve">.- Desestimar el reconocimiento y registro de las actividades formativas presentadas, hasta el día de la fecha, así como los créditos correspondientes a las mismas, del personal docente relacionado en el </w:t>
      </w:r>
      <w:r>
        <w:rPr>
          <w:rFonts w:cs="Arial Narrow" w:ascii="Arial Narrow" w:hAnsi="Arial Narrow"/>
          <w:b/>
        </w:rPr>
        <w:t>anexo II</w:t>
      </w:r>
      <w:r>
        <w:rPr>
          <w:rFonts w:cs="Arial Narrow" w:ascii="Arial Narrow" w:hAnsi="Arial Narrow"/>
        </w:rPr>
        <w:t>, con indicación de la causa que lo motiv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TERCERO.-</w:t>
      </w:r>
      <w:r>
        <w:rPr>
          <w:rFonts w:cs="Arial Narrow" w:ascii="Arial Narrow" w:hAnsi="Arial Narrow"/>
        </w:rPr>
        <w:t xml:space="preserve"> Dar publicidad a esta Resolución mediante su publicación en el tablón de anuncios de la Dirección Provincial de Educación y en la página web de la Consejería de Educación </w:t>
      </w:r>
      <w:hyperlink r:id="rId2">
        <w:r>
          <w:rPr>
            <w:rStyle w:val="InternetLink"/>
            <w:rFonts w:cs="Arial Narrow" w:ascii="Arial Narrow" w:hAnsi="Arial Narrow"/>
          </w:rPr>
          <w:t>http://www.educa.jcyl.es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Contra la presente Resolución, que no pone fin a la vía administrativa podrá interponerse recurso de alzada ante el Delegado Territorial  de Junta de Castilla y León en Ávila en los términos establecidos en los artículos 114 y 11 de la Ley 30/1992, de 26 de noviembre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RECTOR PROVINCIAL DE EDUCACIÓN DE ÁVIL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Santiago Rodríguez Sánchez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tividades de formación presentadas y Créditos reconocidos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6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4671"/>
        <w:gridCol w:w="1490"/>
        <w:gridCol w:w="1625"/>
      </w:tblGrid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-3384H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CONGRESO NACIONAL DE EDUCACIÓN MUSIC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9343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 DE PRÁCTICAS DE MÁSTER UNIVERSITARIO EN PROFESORADO DE E.S.O Y BCTO, F.P. Y ENS. IDIOMAS, ESPECIALIDAD EN TECNOLOGÍ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8946J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LENGUA DE SIGNOS ESPAÑOLA (31/05/2006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LENGUA DE SIGNOS ESPAÑOLA (01/02/2007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LENGUA DE SIGNOS ESPAÑOLA (15/06/2007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LENGUA DE SIGNOS ESPAÑOLA (04/02/2007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0440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CIÓN A LA ESTADÍSTICA INFERENCI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1381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NUEVAS TECNOLOGÍAS (TIC) EN LA EDUC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7219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UACIÓN PEDAGÓGICA ANTE EL ALUMNADO CON TDAH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9.2 c) Orden EDU/1057/201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7219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S EDUCATIVOS 2.0: DESARROLLO DE LAS COMPETENCIAS DIGITAL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9.2 c) Orden EDU/1057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MENTOS Y HERRAMIENTAS DE EVALUACIÓN PARA EDDUCACIÓN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9.2 c) Orden EDU/1057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7993K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LABORALES EN CENTROS DE EDUCACIÓN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5775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 ENCUENTRO DE ANIMADORES A LA LECTURA: DONDE EL BOSQUE CRECE A LA SOMBRA DE LAS PALABR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0046S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STER UNIVERSITARIO EN PROFESORADO DE E.S.O Y BCTO, F.P. Y ENSEÑ. DE IDIOM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4371K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INTERMEDIO B2 INGLÉ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INTERMEDIO B1 ITALIAN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1721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DIDÁCTICOS PARA LA ATENCIÓN DE LOS ALUMNOS EN EDUCACIÓN INFANTIL, PRIMARIA Y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COMPETENCIAS BÁSICAS EN EL SISTEMA EDUCATIV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VALUACIÓN EN EDUCACIÓN INFANTIL, PRIMARIA Y SECUNDARIA EN LA LOE Y LOS PROGRAMAS QUE LA DESARROLLA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1721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DIDÁCTICA DEL DESCUBRIMIENTO Y CONOCIMIENTO DEL MEDIO SOCIAL Y NATURAL EN EDUCACIÓN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USO DE NUEVAS TECNOLOGÍAS EN LA CLASE. USO DE POWER POINT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WEB Y HERRAMIENTAS DE INTERNET APLICADAS A LA DOCE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AFECTIVO-SEXU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EDU 2886/2011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2975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ESCOLAR Y PRIMEROS AUXILI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) Orden EDU/1059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9093M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OS CAMPUS VIRTUALES A LAS REDES SOCIALES ¿CÓMO USARLOS EN EL AULA?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1775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R CREANDO: EL MODELO PSICOMOTRIZ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5860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DE ESTUDIOS DE TÉCNICO EN VEHÍCULOS HÍBRIDOS Y ELÉCTRIC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MATIZACIÓN Y AIRE ACONDICIONAD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CIÓN Y PROGRAMACIÓN DIDÁCTICA EN LA F.P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5860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DE ESTUDIOS DE CONTROL NUMÉRIC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LER DE MONTAJE Y PROGRAMACIÓN DE MICRO-ROBS BASADOS EN ARDUIN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0736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IZARRA DIGITAL COMO RECURSO EDUCATIVO Y ELABORACIÓN DE MATERIALES DIDÁCTICOS INTERAC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AVANZADO DE MICROSOFT WORD PARA DOCENT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TIC PARA DOCENTES Y CENTROS EDUCA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CORREO ELECTRÓNICO COMO HERRAMIENTA DOCEN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0575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RAMIENTAS DE AUTOR PARA LA CREACIÓN DE CONTENIDOS EDUCATIVOS DIGITAL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CIÓN DE UNIDADES DIDÁCTICAS PARA LA PIZARRA DIGITAL INTERACTIVA UTILIZANDO SOFTWARE LIBR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CIÓN DE MATERIALES CURRICULARES INTERACTIVOS PARA EDUCACIÓN SECUNDARIA BAJO SISTEMAS OPERATIVOS NO PROPIETARI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CIACIÓN A LA LENGUA DE SIGNOS ESPAÑOLA. OTROS SISTEMAS ALTERNATIVOS Y AUMENTATIVOS DE COMUNIC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0575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IZARRA DIGITAL INTERACTIVA (INTERWRITE) COMO RECURSO DIDÁCTIC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METOLÓGICAS PARA EL DESARROLLO DE LAS HABILIDAD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CINE SOCIOSANITARIO: PROPUESTA DIDÁCTICA PARA EL C.F.G.M DE ATENCIÓN SOCIOSANIT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UA Y CULTURA PORTUGUES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CIÓN A LINUX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TECNOLÓGICOS PARA LA EDUCACIÓN DE ALUMNADO CON NECESIDADES EDUCATIVAS ESPECIAL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INA ADAPTADA A COLECTIVOS ESPECÍFIC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UA DE SIGNOS ESPAÑOLA. RECURSOS EDUCATIVOS PARA LA DISCAPACIDAD AUDITIVA BAJO EL ENTORNO LINEX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IZARRA DIGITAL INTERACTIVA (SMARTBOARD) COMO RECURSO DIDÁCTICO (EDICIÓN II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VOCALES: PROYECCIÓN Y CUIDADO DE LA VOZ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0575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INICIAL PARA TUTORES DE EDUCACIÓN A DISTA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ACIÓN BANCO DE TALLERES PARA LA EDUCACIÓN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CIÓN DE MATERIALES CURRICULARES SOBRE LA CULTURA AFRICANA PARA LA ETAPA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DE FUNCIONARIOS EN PRÁCTICAS 2015/20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OTOGRAFÍA EN LA ESCUELA (ED. MARZO 2016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RIESGOS DE LAS TICS EN NUESTROS ALUMN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YECTO DE REDES 2015/20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ERFORMANCE COMO HERRAMIENTA PEDAGÓGIC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ÉCNICO DE INTEGRACIÓN SOCI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ÓDULO PROFESIONAL DE PROYECTO DE CICLOS DE GRADO SUPERIOR LOE. PROYECTOS DE MOVILIDAD ERASMUS+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575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CIACIÓN A LA PEDAGOGÍA MONTESSORI EN EDUCACIÓN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YECTO DE REDES 2016/17. IES JÁLAMA, MORALEJ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R EN LA FORMACIÓN PROFESION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LIBRO COMO OBJETO, LA LITERATURA INFANTIL COMO RECURSO EDUCATIVO EN EL C.F. DE ED.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TAFORMA ONLINE DE EDUCACIÓN (OCTUBRE 2017-GRUPO B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 CLASE INVERTIDA: INNOVAR EN LAS AULAS CON LA METODOLOGÍA FLIPPED CLASSROOM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ELA DE CUENTOS: LA LITERATURA INFANTIL EN LA FAMILIA PROFESIONAL DE SSC.IES JÁLAM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YECTO DE REDES 2016/20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¡MUÉVETE! PROGRAMA DE ESTANCIAS FORMATIVAS E INNOV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ÍAS ACTIVAS DE APLICACIÓN EN C. FORMATIVOS DE LA FAMILIA PROFES. DE LOS SERVICIOS SOCIOCULTURALES Y A LA COMUNIDAD (ERASE UNA VEZ UNA ESCUELA DE TSEI QUE NO SABÍA CUENTOS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575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UELA DE CUENTOS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IZACIÓN DE ALUMNOS EN PRÁCTICAS PARA LA FORMACIÓN PEDAGÓGICA Y DIDÁCTICA EQUIVALENTE AL MÁSTER DE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PLÁSTICAS, ARTÍSTICAS Y CREATIVIDAD APLICADAS A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7659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TUTORÍAS EN LOS CENTROS EDUCA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8830J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SPAÑA DE LAS REFORMAS. LA RESPONSABILIDAD DE LOS MEDIOS COMUNICACIÓN: CRISIS Y BIEN COMÚ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NUEVAS TECNOLOGÍAS (TIC) EN LA EDUC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REFUERZO EDUCATIVO COMO HERRAMIENTA DE ATENCIÓN A LA DIVERS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STORNO POR DÉFICIT DE ATENCIÓN CON O SIN HIPERACTIVIDAD (TDAH). ESTRATEGIAS PARA DOCENT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 DE CENTROS EDUCA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8830J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CIONES BILINGÜES: ORGANIZACIÓN, JUSTIFICACIÓN Y EXPERIENCI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JORA DE COMUNICACIÓN Y RELACIONES EN EL AULA. RECURSOS DE COMUNICACIÓN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d Orden 2886/2011 28 octubre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ÍAS ACTIVAS E INNOVADORAS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) Orden EDU/1059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1256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Y GÉNERO: IGUALDAD, SEXISMO, VIOLENCIA, CIBERACOSO Y BULLYING HOMOFÓBIC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-7627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DE LA FUNCIÓN DIRECTIV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2271W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SO ESCOLAR: DETECCIÓN E INTERVEN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USO DE LAS TECNOLOGÍAS DE LA INFORMACIÓN Y COMUNICACIÓN CON EL ALUMNADO CON NECESIDADES EDUCATIVAS ESPECIAL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6315X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SIBILIZACIÓN MEDIOAMBIENT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6039V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E E INTERNET. LA RED COMO CAMPO DE INVESTIGACIÓN PARA LAS NUEVAS PRÁCTICAS ARTÍSTICAS (2ª EDICIÓN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6039V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GESTIÓN EN LA ESCRITURA ACADÉMICA 1 (2ª ED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TUTORÍA EN LA ESCUE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3124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ES SOCIALES APLICADAS A LA DOCE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 c) Orden EDU/1057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CIONES A LA DOCE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 c) Orden EDU/1057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WEB Y HERRAMIENTAS DE INTERNET APLICADAS A LA DOCE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UTILIZACIÓN DE CURSOS E-LEARNING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 c) Orden EDU/1057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LIGENCIA EMOCIONAL EN LAS DISTINTAS ETAPAS EDUCATIV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) Orden EDU/1059/2014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3308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STIMULACIÓN DEL LENGUAJE EN LA ETAPA DE EDUCACIÓN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DIDÁCTICOS Y PSICOPEDAGÓGICOS: DINÁMICAS DE RELACIÓN INTERPERSONAL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3308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INTERCULTURAL EN LOS CENTROS EDUCA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PTACIÓN SOCIOLINGÜÍSTICA DEL ALUMNO EXTRANJER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LUCIÓN DE CONFLICTOS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DIDÁCTICA BASADA EN EL JUEGO EN EDUCACIÓN INFANTI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ÓN ESCOLAR: PREVENCIÓN Y CONTROL DE LA VIOLENCIA EN LOS CENTR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ES DIDÁCTICOS PARA EL DESARROLLO DE LA COMPETENCIA COMUNICATIVA EN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ÓN ESCOLAR: GESTIÓN Y ESTRUCTURAS DE TRABAJO EN GRUP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-0427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LAS DROGODEPENDENCIAS EN LOS CENTROS DE ENSEÑANZA. (EDUCACIÓN PARA LA SALUD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JES TRANSVERSALES EN EL SISTEMA EDUCATIV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IGURA DEL TUTOR Y LA ACCIÓN TUTORI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427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URIDAD Y SALUD LABORAL EN LOS CENTROS DE ENSEÑANZ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DE LA CREATIVIDAD EN EL ALUMNAD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UTOESTIMA Y EL DESARROLLO PERSONAL DEL ALUMN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MPORTANCIA Y LOS CUIDADOS DE LA VOZ EN EL DOCEN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DUCACIÓN INFANTIL Y PRIMARIA EN EL SISTEMA EDUCATIV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PROCESOS PSICOLÓGICOS EN LA ENSEÑANZA-APRENDIZAJE. ETAPA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FESOR Y LAS ESTRATEGIAS DEL APRENDIZAJ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FESOR COMO FUNCIONARIO EN LAS TAREAS DOCENT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ESTUDIO-ÉXITO DE LA EXPERIENC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VALUACIÓN EN EL SISTEMA EDUCATIV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427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CIONES DIDÁCTICAS DE LOS DISEÑOS REALIZADOS CON POWERPOIN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IENE POSTURAL EN LA EDAD ESCOLA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MACIÓN SOCIOCULTURAL. INTERVENCIÓN MULTIDISCIPLINA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1760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CCIÓN TUTORIAL EN EDUCACIÓN INFANTIL, PRIMARIA Y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TENCIÓN A LA DIVERSIDAD EN INFANTIL, PRIMARIA Y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9722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 LA DIVERS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DE LAS HABILIDADES SOCIALES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DE MEDIOS DIDÁCTIC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DOCENTE COMO MEDIADOR DE CONFLICT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LUSIÓN Y APLICACIÓN DE LAS TECNOLOGÍAS EN LOS CENTROS EDUCATIV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618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GOPEDIA Y TECNOLOGÍAS DE LA INFORMACIÓN Y LA COMUNICACIÓN PARA UNA EDUCACIÓN INCLUSIVA DE CAL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EÑAR A ESTUDIAR: PROCEDIMIENTOS Y TÉCNICAS DE ESTUDI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GRUPOS EDUCATIVOS Y SU DINAMIZ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AUTOCONCEPTO Y LA AUTOESTIMA EN EL DESARROLLO DEL ALUMN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AMBIENTAL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UTOR Y LA ACCIÓN TUTORI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LECTURA: ADQUISICIÓN, DIFICULTADES E INTERVEN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8994W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AVANZADO C1 INGLÉ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2597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E INTERVENCIÓN DIDÁCTICA EN EDUCACIÓN PARA LA SALUD EN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ES DIDÁCTICOS PARA EL DESARROLLO DE LA COMPETENCIA COMUNICATIVA EN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2597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IENCIAS DIDÁCTICAS MOTIVADORAS EN CENTROS DE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ÍAS LÚDICAS COMO RECURSO DIDÁCTICO Y PSICOPEDAGÓGICO EN EDUCACIÓN INFANTIL Y PRIM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ÓN ESCOLAR: PREVENCIÓN Y CONTROL DE LA VIOLENCIA EN LOS CENTRO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ROGRAMACIÓN EN LA ESCUELA INCLUSIV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7560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IA DEL SISTEMA EDUCATIVO ESPAÑOL. DESDE SU CREACIÓN HASTA LA LOE. DOS SIGLOS DE ENSEÑANZA PÚBLIC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UTOESTIMA Y EL DESARROLLO PERSONAL DEL ALUMN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IGENCIA EMOCIONAL. HABILIDADES SOCIALES Y RESOLUCIÓN DE CONFLICTOS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FESOR COMO FUNCIONARIO EN LAS TAREAS DOCENT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IGURA DEL TUTOR Y LA ACCIÓN TUTORI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FESOR Y LAS ESTRATEGIAS DE APRENDIZAJ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 de la Activida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exo I/                   Créditos reconocid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bservaciones ANEXO I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7560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ESTUDIO DE LA VOZ EN EL DOCEN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ROGRAMACIÓN DIDÁCTICA EN LA EDUCACIÓN SECUNDARI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S Y COEDUCACIÓ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1538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GAMIFICACIÓN EN EL AU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 2 c) Orden Edu/1057/2020</w:t>
            </w:r>
          </w:p>
        </w:tc>
      </w:tr>
      <w:tr>
        <w:trPr>
          <w:trHeight w:val="115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-1696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 DE PRÁCTICAS DE MÁSTER FORMACIÓN DEL PROFESORADO EN EDUCACIÓN SECUNDARIA, ESPECIALIDAD EN ORIENTACIÓN EDUCATIV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ctividades de formación presentadas, no reconocidas y motivos de desestimación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079"/>
        <w:gridCol w:w="2260"/>
        <w:gridCol w:w="1984"/>
      </w:tblGrid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7219B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LABORALES EN CENTROS DE EDUCACIÓN SECUNDAR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2.a) Orden EDU/1057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2.a) Orden EDU/1057/2014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2439Q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UTOR EN RED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á registrado en el registro de form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5775D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DE LAS COMPETENCIAS DIGITALES DE LOS ESTUDIANTES DE ED. OBLIG. Y EST. DE LA INCIDENCIA DE VARIABLES SOCIO-FAMILIAR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,2.a) Orden EDU/1057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,2.a) Orden EDU/1057/2014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ENIERA DE TELECOMUNICA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que da acceso función docente (interi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que da acceso función docente (interina)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6374F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ÍA Y CIENCIAS DE LA EDUCA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2 Orden 26/11/1992 (nº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0.2 Orden 26/11/1992 (nº horas)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OLENCIA FAMILIA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SIBILIZACIÓN EN IGUALDAD DE OPORTUNIDADES ENTRE MUJERES Y HOMBRES (Nivel Básic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6374F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DE LA COMPETENCIA EMOCIONAL DEL VOLUNTAR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2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JORNADAS LEONESAS SOBRE TDAH X ANIVERSARIO DE ALENHI DETECCIÓN TEMPRANA, DIAGNÓSTICO Y TRATAMIENTO MULTIDISCIPLINAR DEL TDA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DE FORMADORE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LENGUA DE SIGNOS ESPAÑOLA-NIVEL BÁSIC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FORMACIÓN PARA LA APLICACIÓN DEL PROGRAMA … DÉDAL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---5860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ÓMATAS PROGRAMABLE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CIONES DE DISEÑO INDUSTRIAL: AUTOC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0575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COLABORADOR HONORÍFICO UNIVERSITAR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2 a) Orden EDU/1057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2 a) Orden EDU/1057/2014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8830J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LÉS: GESTIÓN COMERCIA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CANOGRAFÍ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E MONITOR DE TIEMPO LIB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compe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competente</w:t>
            </w:r>
          </w:p>
        </w:tc>
      </w:tr>
      <w:tr>
        <w:trPr>
          <w:trHeight w:val="12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¡LUCES, CÁMARA Y ACCIÓN!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1.1 Orden2886/2011 20 diciembre (No firmado rec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1.1 Orden2886/2011 20 diciembre (No firmado rector)</w:t>
            </w:r>
          </w:p>
        </w:tc>
      </w:tr>
      <w:tr>
        <w:trPr>
          <w:trHeight w:val="1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MO HABLAR EN PÚBLICO Y NO PERDER LOS PAPELE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1.1 Orden EDU/2886/2011 20 diciembre (No firmado rec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1.1 Orden EDU/2886/2011 20 diciembre (No firmado rector)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ORGANIZACIÓN DE ACT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MANAG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DE FORMADORES PARA PROFESIONALES DE LA ENSEÑANZ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-8830J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IA DEL CINE ESPAÑO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1256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ES EDUCATIVAS E INTERNET COMO RECURSO DIDÁCTIC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OPOSICIONES DE SECUNDARIA 2017 (LEÓN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EDUCATIVA WORDPRESS-I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Y MEDIACIÓN "BULLYING" Y CIBERACOS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ado en el registro de form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8033X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VENCIÓN DE RIESGOS LABORALES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resada no tiene vinculación con la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tiene vinculación con la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ESCOLAR Y PRIMEROS AUXILI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resada no tiene vinculación con la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tiene vinculación con la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EN EL AULA ORIGINADOS POR EL USO DE LAS NUEVAS TECNOLOGÍ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resada no tiene vinculación con la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tiene vinculación con la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3308D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RACIÓN ORAL PARA ESTUDIANTES DE MAGISTER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3308D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NDIZAJE PERMANENTE, MAYORES Y EDUCA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0427C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PARA EL CICLO DE EDUCACIÓN INFANTI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ÁTICA EDUCATIV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entidad organizadora no es administración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tiv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DE MEDIOS DIDÁCTIC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1760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EMAS Y DIFICULTADES DE APRENDIZAJE EN LAS ETAPAS DE EDUCACIÓN INFANTIL, PRIMARIA Y SECUNDAR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resentar certificado emitido por la Universi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resentar certificado emitido por la Universidad)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0618Z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LENGUA DE SIGNOS ESPAÑOL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S NACIONALES SOBRE DISCAPACIDAD Y EMPLE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JORNADAS DE ÉTICA PROFESIONAL EN LA UNIVERSIDAD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I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618Z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ÁGENES DE LA CIENCIA EN EL CINE DE FICCIÓ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SUCESIÓN COMO PROCESO ESTRATÉGICO EN LA EMPRESA FAMILIA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GRESO INTERNACIONAL FAMILIA Y DISCAPACIDAD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7560C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CIÓN Y TUTORÍA: UN ENFOQUE PRÁCT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 LA DIVERSIDAD: SU TRATAMIENTO Y LAS ADAPTACIONES CURRICULAR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1538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DIDÁCTICAS DE APRENDIZAJE COOPERATIVO EN LAS AU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 2 a) Orden EDU/1057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8. 2 a) Orden EDU/1057/2014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3402" w:footer="1134" w:bottom="119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./ Cruz Roja, 2 – 05001 Ávila. Telf.: 920 229 250 – Fax.: 920 229 678</w:t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9928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6:00Z</dcterms:created>
  <dc:creator>MarCarCo</dc:creator>
  <dc:description/>
  <cp:keywords/>
  <dc:language>en-US</dc:language>
  <cp:lastModifiedBy>Mª Teresa de Jesús Jiménez Galán</cp:lastModifiedBy>
  <cp:lastPrinted>2015-03-26T10:32:00Z</cp:lastPrinted>
  <dcterms:modified xsi:type="dcterms:W3CDTF">2020-09-16T08:44:00Z</dcterms:modified>
  <cp:revision>6</cp:revision>
  <dc:subject/>
  <dc:title>NOTA INTERIOR</dc:title>
</cp:coreProperties>
</file>