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I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L EQUIP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DEN EDU/1048/2007, de 12 de junio. Artículo 9.2: "...el equipo docente del grupo emitirá un informe, firmado por el tutor y dirigido a la jefatura de estudios, en el que constará el grado de competencia curricular alcanzado en cada una de las materias cursadas por el alumno y las medidas de refuerzo o adaptaciones curriculares aplicadas con anterioridad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Footnote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 del alum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Grado de competencia curricular y medidas de refuerzo o adaptación adoptadas en cada una de las materia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iología y Geologí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encias de la Naturalez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encias Sociales, Geografía e Histori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ducación para la ciudadanía y los derechos humanos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ducación ético-cívica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ducación Físic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ducación Plástica y Visual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ísica y Químic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formática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tín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ngua Castellana y Literatur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ngua Extranjera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atemáticas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úsica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cnologías/Tecnología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/>
      </w:pPr>
      <w:r>
        <w:rPr>
          <w:rFonts w:cs="Arial" w:ascii="Arial" w:hAnsi="Arial"/>
        </w:rPr>
        <w:t xml:space="preserve">Enseñanzas de religión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ptativas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 a ........de ....................de 20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L TUTOR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Fdo.: ........................................</w:t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4"/>
        <w:rPr>
          <w:sz w:val="24"/>
        </w:rPr>
      </w:pPr>
      <w:r>
        <w:rPr/>
        <w:t xml:space="preserve">SR. JEFE DE </w:t>
      </w:r>
      <w:r>
        <w:rPr>
          <w:rFonts w:cs="Arial" w:ascii="Arial" w:hAnsi="Arial"/>
        </w:rPr>
        <w:t>ESTUDIOS</w:t>
      </w:r>
    </w:p>
    <w:p>
      <w:pPr>
        <w:pStyle w:val="Heading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II</w:t>
      </w:r>
    </w:p>
    <w:p>
      <w:pPr>
        <w:pStyle w:val="Heading5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INFORME PSICOPEDAGÓGIC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EN EDU/1048/2007, de 12 de junio. Artículo 9.3: "El Departamento de Orientación procederá a realizar la evaluación psicopedagógica del alumno con la finalidad de conocer su madurez y sus posibilidades de éxito.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sz w:val="18"/>
        </w:rPr>
        <w:t xml:space="preserve">Tras esta evaluación psicopedagógica se emitirá un informe que se adjuntará al del equipo docente”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informe psicopedagógico es un documento de carácter confidencial que incluirá como mínimo los siguientes apartados cumpliment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 Datos personales de ident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y apellidos, fecha de nacimiento, edad, centro, etapa, ciclo, curso, domicilio familiar, teléfono, etc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Motivo de la intervención y datos de la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rPr/>
      </w:pPr>
      <w:r>
        <w:rPr/>
        <w:t>En los datos de la evaluación se detallará toda aquella información relevante sobre el alumno recogida  mediante distintos procedimientos: observación, entrevistas, pruebas específicas, cuestionarios, protocolos, et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Historia personal, familiar y esco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" w:color="000000"/>
          <w:right w:val="double" w:sz="4" w:space="6" w:color="000000"/>
        </w:pBdr>
        <w:ind w:left="708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Condiciones de salud, diagnósticos y valoraciones previas sobre condiciones de discapacidad/sobredotación, etc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" w:color="000000"/>
          <w:right w:val="double" w:sz="4" w:space="6" w:color="000000"/>
        </w:pBdr>
        <w:ind w:left="709" w:hanging="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Datos relevantes del núcleo familiar, condiciones socioeconómicas, existencia o no de recursos sociocomunitarios y uso de los mismos, etc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" w:color="000000"/>
          <w:right w:val="double" w:sz="4" w:space="6" w:color="000000"/>
        </w:pBdr>
        <w:ind w:left="709" w:hanging="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Inicio de escolaridad, cambios de centro, cursos repetidos, adaptaciones curriculares, apoyos recibidos, materiales específicos, etc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3" w:color="000000"/>
          <w:right w:val="double" w:sz="4" w:space="6" w:color="000000"/>
        </w:pBdr>
        <w:ind w:left="709" w:hanging="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- Datos relevantes para el cambio de etapa y/o centr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Desarrollo general del alum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8" w:hanging="0"/>
        <w:jc w:val="both"/>
        <w:rPr/>
      </w:pPr>
      <w:r>
        <w:rPr>
          <w:rFonts w:cs="Arial" w:ascii="Arial" w:hAnsi="Arial"/>
          <w:sz w:val="18"/>
        </w:rPr>
        <w:t>Este apartado incluirá el nivel de competencia curricular del alumno, sus condiciones personales en relación al desarrollo de capacidades propuestas en la etapa, las características de su estilo de aprendizaje y las modalidades de aprendizaje que más le favorecen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8" w:hanging="0"/>
        <w:jc w:val="both"/>
        <w:rPr/>
      </w:pPr>
      <w:r>
        <w:rPr>
          <w:rFonts w:cs="Arial" w:ascii="Arial" w:hAnsi="Arial"/>
          <w:b/>
          <w:sz w:val="18"/>
        </w:rPr>
        <w:t>Datos evolutivos</w:t>
      </w:r>
      <w:r>
        <w:rPr>
          <w:rFonts w:cs="Arial" w:ascii="Arial" w:hAnsi="Arial"/>
          <w:sz w:val="18"/>
        </w:rPr>
        <w:t>: desarrollo motor, del lenguaje (aspectos comunicativo-lingüísticos), psicomotricidad gruesa y fina, autonomía, ..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8" w:hanging="0"/>
        <w:jc w:val="both"/>
        <w:rPr/>
      </w:pPr>
      <w:r>
        <w:rPr>
          <w:rFonts w:cs="Arial" w:ascii="Arial" w:hAnsi="Arial"/>
          <w:b/>
          <w:sz w:val="18"/>
        </w:rPr>
        <w:t>Nivel de competencia curricular</w:t>
      </w:r>
      <w:r>
        <w:rPr>
          <w:rFonts w:cs="Arial" w:ascii="Arial" w:hAnsi="Arial"/>
          <w:sz w:val="18"/>
        </w:rPr>
        <w:t>: Se intentará hacer un análisis de los procesos que están influyendo en el rendimiento de las áreas, especialmente, las instrumentales básicas..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Estilo de aprendizaje</w:t>
      </w:r>
      <w:r>
        <w:rPr>
          <w:rFonts w:cs="Arial" w:ascii="Arial" w:hAnsi="Arial"/>
          <w:sz w:val="18"/>
        </w:rPr>
        <w:t>: Tipo de agrupamiento en el que el alumno rinde más, nivel de atención y concentración en las tareas, motivación, estrategias de aprendizaje, intereses (también profesionales), refuerzos a los que responde mejor, etc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5.- Aspectos más relevantes del proceso de enseñanza y aprendizaje en el contexto de aula y en el centro escolar</w:t>
      </w:r>
    </w:p>
    <w:p>
      <w:pPr>
        <w:pStyle w:val="TextBodyIndent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zación del aula, interacción profesor/alumno, metodología y procedimientos, medidas adoptadas con el alumno con anterioridad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- Influencia de la famil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3" w:color="000000"/>
        </w:pBdr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tacar, sobre todo, los aspectos favorecedores; competencia y relación educativa con los padres, conciencia, expectativas y aceptación de la problemática, grado de colaboración con el contexto escolar, etc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- Descripción de las necesidades educ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ind w:left="705" w:hanging="0"/>
        <w:jc w:val="both"/>
        <w:rPr/>
      </w:pPr>
      <w:r>
        <w:rPr>
          <w:rFonts w:cs="Arial" w:ascii="Arial" w:hAnsi="Arial"/>
          <w:sz w:val="18"/>
        </w:rPr>
        <w:t>De forma muy escueta, indicar los datos claves de los apartados anteriores del informe que van a determinar las necesidades y la consiguiente respuesta educativa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- Conclusión valorativa y propuesta curricu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5" w:hanging="0"/>
        <w:jc w:val="both"/>
        <w:rPr/>
      </w:pPr>
      <w:r>
        <w:rPr>
          <w:rFonts w:cs="Arial" w:ascii="Arial" w:hAnsi="Arial"/>
          <w:sz w:val="18"/>
        </w:rPr>
        <w:t>Exponer la modalidad de escolarización recomendada, los recursos específicos que se necesitan e indicar si es necesaria la realización de una adaptación curricular y de qué tipo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reas y elementos del currículo a adaptar, apoyos necesarios, orientaciones a la familia, materiales a utiliza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a ........de ....................de 20 .....</w:t>
      </w:r>
    </w:p>
    <w:p>
      <w:pPr>
        <w:pStyle w:val="Footnote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 ORIENTADOR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Fdo.: 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. JEFE DE ESTUDI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III</w:t>
      </w:r>
    </w:p>
    <w:p>
      <w:pPr>
        <w:pStyle w:val="Heading5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COMUNICACIÓN DE LA PROPUESTA AL ALUMNO Y A SUS PADRES O TUTORES LEGALES</w:t>
      </w:r>
    </w:p>
    <w:p>
      <w:pPr>
        <w:pStyle w:val="Normal"/>
        <w:ind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oindependiente2"/>
        <w:shd w:fill="BFBFBF" w:val="clear"/>
        <w:rPr/>
      </w:pPr>
      <w:r>
        <w:rPr>
          <w:sz w:val="18"/>
        </w:rPr>
        <w:t>ORDEN EDU/1048/2007, de 12 de junio. Artículo 9.4: "El tutor, junto con el orientador del centro, con los informes del equipo docente y de la evaluación psicopedagógica, se reunirán con el alumno y sus padres o representantes legales para informarles de las características generales del programa de diversificación y plantearles la conveniencia de la incorporación del alumno al mismo. Igualmente, les comunicará que la propuesta no es vinculante, y recogerá por escrito la opinión de los padres y del alumno"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bre y Apellidos del alumno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rso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na vez expuestas las características generales del programa de diversificación y de plantear la conveniencia de la incorporación del alumno al: </w:t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9185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curso del programa…………………………………..2º curso del program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/>
      </w:pPr>
      <w:r>
        <w:rPr>
          <w:rFonts w:cs="Arial" w:ascii="Arial" w:hAnsi="Arial"/>
        </w:rPr>
        <w:t xml:space="preserve">La opinión de los padres o tutores legales, respecto a la propuesta de incorporar a su hijo/a al programa de diversificación, es: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769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Favorable                                                                Desfavorable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ciones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El padre/la madre o tutor legal del alumno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do: 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a opinión del alumno: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able                                                              Desfavorabl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ciones: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El/la alumno/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Fdo.: ...........................................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a ........de ....................de 20 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1252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ut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ientador del cen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..................................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R. JEFE DE ESTUDIOS.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IV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PUESTA DE INCORPORACIÓN DE LOS ALUMNOS AL PROGRAMA DE DIVERSIFICACIÓN CURRICULAR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sz w:val="18"/>
        </w:rPr>
        <w:t>ORDEN EDU/1048/2007, de 12 de junio. Artículo 9.5: "La jefatura de estudios convocará una reunión, a la que asistirán el tutor y el Orientador del centro, en la que, después de valorar los informes emitidos y la opinión de los padres o representantes legales y del propio alumno, se formalizará la incorporación o no del alumno al programa de diversificación curricular"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>
          <w:sz w:val="20"/>
        </w:rPr>
        <w:t xml:space="preserve">Una vez valorados los informes emitidos sobre los candidatos a cursar el programa de diversificación curricular y conocida la opinión de los padres o tutores legales y del propio candidato, se acuerda elevar a definitiva la relación de alumnos siguiente: </w:t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tbl>
      <w:tblPr>
        <w:tblW w:w="9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1553"/>
        <w:gridCol w:w="2996"/>
      </w:tblGrid>
      <w:tr>
        <w:trPr>
          <w:trHeight w:val="436" w:hRule="atLeast"/>
        </w:trPr>
        <w:tc>
          <w:tcPr>
            <w:tcW w:w="5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que ha repetido en la etapa</w:t>
            </w:r>
          </w:p>
        </w:tc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ciones</w:t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a ........de ....................de 20 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estud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...............................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ut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.........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rientador del cen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 .................................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>
          <w:rFonts w:cs="Arial" w:ascii="Arial" w:hAnsi="Arial"/>
        </w:rPr>
        <w:t>SR. DIRECTOR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NEXO V -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OLICITUD DE PUESTA EN FUNCIONAMIENTO DEL PROGRAMA DE DIVERSIFICACIÓN CURRICULAR EN CENTROS PÚBLI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ENTRO SOLICITANTE</w:t>
            </w:r>
          </w:p>
        </w:tc>
      </w:tr>
      <w:tr>
        <w:trPr>
          <w:trHeight w:val="1279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nominación del Centro: ...................................................................................   Código: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omicilio: ................................................................................................   Localidad: 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vincia: .........................................................................................     Código Postal: 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409"/>
        <w:gridCol w:w="2410"/>
      </w:tblGrid>
      <w:tr>
        <w:trPr>
          <w:trHeight w:val="280" w:hRule="atLeast"/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PROGRAMA DE DIVERSIFICACIÓN CURRICULAR QUE SE PRETENDE IMPARTIR</w:t>
            </w:r>
          </w:p>
        </w:tc>
      </w:tr>
      <w:tr>
        <w:trPr>
          <w:trHeight w:val="56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066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1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.D.C. en 3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curso de E.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.D.C. en 4º curso de E.S.O.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PROGRAMA DE DIVERSIFICACIÓN CURRICULAR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16"/>
              </w:rPr>
              <w:t>Horas Primer 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(3º ESO)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16"/>
              </w:rPr>
              <w:t>Horas Segundo 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(4º ESO)</w:t>
            </w:r>
          </w:p>
        </w:tc>
      </w:tr>
      <w:tr>
        <w:trPr>
          <w:trHeight w:val="28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mbito lingüístico y soci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mbito científico - tecnológ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físi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plástica y visu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engua extranjera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úsi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ligión/ Historia y cultura de las religiones/ Medidas de atención a la diversida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Grupo Específic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Grupo Específic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Oferta gral. centr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Oferta gral. centr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Ámbito práct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ía con el grupo específ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ía con el grupo de referenc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 de horas con el grupo específ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 de horas con el grupo de referencia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 DE ALUMNOS DESTINATARIOS DEL PROGRAMA DE DIVERSIFICACIÓN CURRICULAR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................ a ............ de ............. de 20...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DIRECTOR</w:t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: 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MO. SR. DIRECTOR GENERAL DE PLANIFICACIÓN, ORDENACIÓN E INSPECCIÓN EDUCATIV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NEXO V -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OLICITUD DE PUESTA EN FUNCIONAMIENTO DEL PROGRAMA DE DIVERSIFICACIÓN CURRICULAR EN CENTROS PRIVADOS CONCER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ENTRO SOLICITANTE</w:t>
            </w:r>
          </w:p>
        </w:tc>
      </w:tr>
      <w:tr>
        <w:trPr>
          <w:trHeight w:val="1474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Titular: .......................................................................................  N.I.F.: 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presentante del Titular: .....................................................................................  D.N.I.: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presentación que ostenta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nominación del Centro: ...................................................................................   Código: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omicilio: ................................................................................................   Localidad: 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vincia: .........................................................................................     Código Postal: 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409"/>
        <w:gridCol w:w="2410"/>
      </w:tblGrid>
      <w:tr>
        <w:trPr>
          <w:trHeight w:val="280" w:hRule="atLeast"/>
          <w:cantSplit w:val="true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DEL PROGRAMA DE DIVERSIFICACIÓN CURRICULAR QUE SE PRETENDE IMPARTIR</w:t>
            </w:r>
          </w:p>
        </w:tc>
      </w:tr>
      <w:tr>
        <w:trPr>
          <w:trHeight w:val="56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4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4066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18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.D.C. en 3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curso de E.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.D.C. en 4º curso de E.S.O.</w:t>
            </w:r>
          </w:p>
        </w:tc>
      </w:tr>
      <w:tr>
        <w:trPr>
          <w:trHeight w:val="600" w:hRule="atLeast"/>
          <w:cantSplit w:val="true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PROGRAMA DE DIVERSIFICACIÓN CURRICULAR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16"/>
              </w:rPr>
              <w:t>Horas Primer 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(3º ESO)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16"/>
              </w:rPr>
              <w:t>Horas Segundo Curs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(4º ESO)</w:t>
            </w:r>
          </w:p>
        </w:tc>
      </w:tr>
      <w:tr>
        <w:trPr>
          <w:trHeight w:val="28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mbito lingüístico y soci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7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Ámbito científico - tecnológ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físi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ción plástica y visu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engua extranjera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úsi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ligión/ Historia y cultura de las religiones/ Medidas de atención a la diversida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Grupo Específic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Grupo Específic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Oferta gral. centr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ptativa Oferta gral. centro</w:t>
            </w:r>
          </w:p>
          <w:p>
            <w:pPr>
              <w:pStyle w:val="Heading7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nominación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Ámbito práctic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ía con el grupo específ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utoría con el grupo de referenc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 de horas con el grupo específic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 de horas con el grupo de referencia</w:t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º DE ALUMNOS DESTINATARIOS DEL PROGRAMA DE DIVERSIFICACIÓN CURRICULAR</w:t>
            </w:r>
          </w:p>
        </w:tc>
        <w:tc>
          <w:tcPr>
            <w:tcW w:w="24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................ a ............ de ............. de 20...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ITULAR</w:t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: 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MO. SR. DIRECTOR GENERAL DE PLANIFICACIÓN, ORDENACIÓN E INSPECCIÓN EDUCATIV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NEXO VI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ROPUESTA DE ALUMNOS SUSCEPTIBLES DE INCORPORAR AL PROGRAMA DE DIVERSIFICACIÓN CURRICULAR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/>
          <w:b/>
          <w:sz w:val="22"/>
          <w:szCs w:val="22"/>
          <w:u w:val="single"/>
          <w:lang w:val="es-ES_tradn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63"/>
        <w:gridCol w:w="1047"/>
        <w:gridCol w:w="1938"/>
      </w:tblGrid>
      <w:tr>
        <w:trPr>
          <w:trHeight w:val="300" w:hRule="atLeast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Centro: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Footnote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28"/>
        <w:gridCol w:w="2457"/>
      </w:tblGrid>
      <w:tr>
        <w:trPr>
          <w:trHeight w:val="32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Localidad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Provinci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Sangra2detindependient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stas las propuestas realizadas por los tutores, el orientador del centro y el jefe de estudios, se propone a los siguientes alumnos para incorporación al Programa de Diversificación Curricular.</w:t>
      </w:r>
    </w:p>
    <w:p>
      <w:pPr>
        <w:pStyle w:val="Sangra2detindependient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angra2detindependiente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) Alumnos propuestos para incorporarse al primer curso del programa:</w:t>
      </w:r>
    </w:p>
    <w:p>
      <w:pPr>
        <w:pStyle w:val="Sangra2detindependient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257"/>
        <w:gridCol w:w="1957"/>
        <w:gridCol w:w="1465"/>
      </w:tblGrid>
      <w:tr>
        <w:trPr>
          <w:trHeight w:val="435" w:hRule="atLeast"/>
        </w:trPr>
        <w:tc>
          <w:tcPr>
            <w:tcW w:w="4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/>
              </w:rPr>
              <w:t xml:space="preserve">Curso en el que está matriculado en el presente año 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Cursos que ha repetido en la etapa</w:t>
            </w:r>
          </w:p>
        </w:tc>
      </w:tr>
      <w:tr>
        <w:trPr>
          <w:trHeight w:val="373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) Alumnos que han cursado el primer curso del programa y continuarán en el segundo curso:</w:t>
      </w:r>
    </w:p>
    <w:p>
      <w:pPr>
        <w:pStyle w:val="Sangra2detindependient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</w:tr>
      <w:tr>
        <w:trPr>
          <w:trHeight w:val="240" w:hRule="atLeast"/>
        </w:trPr>
        <w:tc>
          <w:tcPr>
            <w:tcW w:w="9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ind w:hanging="0"/>
        <w:rPr/>
      </w:pPr>
      <w:r>
        <w:rPr>
          <w:rFonts w:cs="Arial"/>
          <w:b/>
          <w:szCs w:val="22"/>
        </w:rPr>
        <w:t>II) Alumnos propuestos para incorporarse DIRECTAMENTE AL SEGUNDO CURSO del programa:</w:t>
      </w:r>
    </w:p>
    <w:p>
      <w:pPr>
        <w:pStyle w:val="Sangra2detindependient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257"/>
        <w:gridCol w:w="1957"/>
        <w:gridCol w:w="1465"/>
      </w:tblGrid>
      <w:tr>
        <w:trPr>
          <w:trHeight w:val="435" w:hRule="atLeast"/>
        </w:trPr>
        <w:tc>
          <w:tcPr>
            <w:tcW w:w="4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/>
              </w:rPr>
              <w:t>Curso en el que está matriculado en el presente año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Cursos que ha repetido en la etapa</w:t>
            </w:r>
          </w:p>
        </w:tc>
      </w:tr>
      <w:tr>
        <w:trPr>
          <w:trHeight w:val="375" w:hRule="atLeast"/>
        </w:trPr>
        <w:tc>
          <w:tcPr>
            <w:tcW w:w="4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 a ........de ....................de 20 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EL DIREC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s-ES_tradnl"/>
        </w:rPr>
        <w:t>Fdo.: 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/SRA. DIRECTOR/A PROVINCIAL DE EDUCACIÓN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SOLICITUD DE INCREMENTO DE HORAS PARA LA APLICACIÓN DEL PROGRAMA DE DIVERSIFICACIÓN CURRICULAR EN CENTROS PRIVADOS CONCERTAD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DEL CENTRO SOLICITANTE</w:t>
            </w:r>
          </w:p>
        </w:tc>
      </w:tr>
      <w:tr>
        <w:trPr>
          <w:trHeight w:val="1474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Titular: .......................................................................................  N.I.F.: 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presentante del Titular: .....................................................................................  D.N.I.: 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presentación que ostenta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nominación del Centro: ...................................................................................   Código: 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omicilio: ................................................................................................   Localidad: 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Provincia: .........................................................................................     Código Postal: 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HUMANOS DEL CENTRO PARA IMPARTIR EL PROGRAMA DE DIVERSIFICACIÓN CURRICULAR</w:t>
            </w:r>
          </w:p>
        </w:tc>
      </w:tr>
      <w:tr>
        <w:trPr>
          <w:trHeight w:val="825" w:hRule="atLeast"/>
        </w:trPr>
        <w:tc>
          <w:tcPr>
            <w:tcW w:w="99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16205</wp:posOffset>
                      </wp:positionV>
                      <wp:extent cx="340995" cy="24511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9.15pt;width:26.8pt;height:19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º de unidades concertadas entre 3º y 4º curso de E.S.O., en el curso académico 20…/20…:   </w:t>
            </w:r>
          </w:p>
        </w:tc>
      </w:tr>
      <w:tr>
        <w:trPr>
          <w:trHeight w:val="825" w:hRule="atLeast"/>
        </w:trPr>
        <w:tc>
          <w:tcPr>
            <w:tcW w:w="99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125730</wp:posOffset>
                      </wp:positionV>
                      <wp:extent cx="340995" cy="2571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pt;margin-top:9.9pt;width:26.8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atio profesor/unidad del centro en el curso 3º de Educación Secundaria Obligatori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99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57150</wp:posOffset>
                      </wp:positionV>
                      <wp:extent cx="34099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2pt;margin-top:4.5pt;width:26.8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atio profesor/unidad del centro en el curso 4º de Educación Secundaria Obligatori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trHeight w:val="1255" w:hRule="atLeast"/>
        </w:trPr>
        <w:tc>
          <w:tcPr>
            <w:tcW w:w="9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78155</wp:posOffset>
                      </wp:positionV>
                      <wp:extent cx="348615" cy="256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pt;margin-top:37.65pt;width:27.4pt;height:20.15pt;flip:x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ÚMERO DE HORAS SOLICITA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ARA LA IMPARTICIÓN DEL PROGRAMA DE DIVERSIFICACIÓN, EN EL CURSO ACADÉMICO 20…/20…, AL NO PODER SER ASUMIDAS CON LA RATIO DEL CENTRO EN 3º Y 4º DE E.S.O.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................ a ............ de ............. de 20...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ITULAR</w:t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do.: 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MO. SR. DIRECTOR GENERAL DE PLANIFICACIÓN, ORDENACIÓN E INSPECCIÓN EDUCATIV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VIII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DIVERSIFICACIÓN CURRICULA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IRECCIÓN PROVINCIAL DE EDUCACIÓN DE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centro solicitante: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ÓDIGO del centro solicitante: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41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5"/>
        <w:gridCol w:w="864"/>
        <w:gridCol w:w="865"/>
        <w:gridCol w:w="865"/>
        <w:gridCol w:w="942"/>
        <w:gridCol w:w="942"/>
        <w:gridCol w:w="942"/>
        <w:gridCol w:w="942"/>
        <w:gridCol w:w="2327"/>
      </w:tblGrid>
      <w:tr>
        <w:trPr>
          <w:trHeight w:val="826" w:hRule="atLeast"/>
          <w:cantSplit w:val="true"/>
        </w:trPr>
        <w:tc>
          <w:tcPr>
            <w:tcW w:w="4323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SO </w:t>
            </w:r>
            <w:r>
              <w:rPr>
                <w:rFonts w:cs="Arial" w:ascii="Arial" w:hAnsi="Arial"/>
                <w:sz w:val="22"/>
                <w:szCs w:val="22"/>
              </w:rPr>
              <w:t>ACTUAL 20 …/20….</w:t>
            </w:r>
          </w:p>
        </w:tc>
        <w:tc>
          <w:tcPr>
            <w:tcW w:w="6095" w:type="dxa"/>
            <w:gridSpan w:val="5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DIVERSIFICACIÓN CURRICULAR SOLICITADO PARA EL SIGUIENTE CURSO 20 …/20….</w:t>
            </w:r>
          </w:p>
        </w:tc>
      </w:tr>
      <w:tr>
        <w:trPr>
          <w:trHeight w:val="826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E.S.O.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E.S.O.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E.S.O.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E.S.O.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Nº horas del centro en </w:t>
            </w:r>
            <w:r>
              <w:rPr>
                <w:rFonts w:cs="Arial" w:ascii="Arial" w:hAnsi="Arial"/>
                <w:b/>
                <w:sz w:val="18"/>
              </w:rPr>
              <w:t xml:space="preserve">3º y 4º de ESO, </w:t>
            </w:r>
            <w:r>
              <w:rPr>
                <w:rFonts w:cs="Arial" w:ascii="Arial" w:hAnsi="Arial"/>
                <w:sz w:val="18"/>
              </w:rPr>
              <w:t>conjuntamente</w:t>
            </w:r>
            <w:r>
              <w:rPr>
                <w:rFonts w:cs="Arial" w:ascii="Arial" w:hAnsi="Arial"/>
                <w:b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que exceden de las correspondientes a la ratio generalizada</w:t>
            </w:r>
          </w:p>
        </w:tc>
      </w:tr>
      <w:tr>
        <w:trPr>
          <w:trHeight w:val="642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</w:t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D.C.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 a ............ de ............. de 20....</w:t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º B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ctor/a Provincial                                                                        El/la Inspector/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: ......................................                                                                Fdo: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 SR. DIRECTOR GENERAL DE PLANIFICACIÓN, ORDENACIÓN E INSPECCIÓN EDUCATIVA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IX</w:t>
      </w:r>
    </w:p>
    <w:p>
      <w:pPr>
        <w:pStyle w:val="Heading5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FORME DE LA INSPECCIÓN EDUCATIVA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/>
          <w:b/>
          <w:sz w:val="22"/>
          <w:szCs w:val="22"/>
          <w:u w:val="single"/>
          <w:lang w:val="es-ES_tradn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63"/>
        <w:gridCol w:w="1047"/>
        <w:gridCol w:w="1938"/>
      </w:tblGrid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Centro: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Footnote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28"/>
        <w:gridCol w:w="245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Localidad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Provinci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Sangra2detindependient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EN EDU/1048/2007, de 12 de junio. Artículo 10.2: La Dirección Provincial de Educación, con anterioridad al 15 de junio, remitirá a la Dirección General de Planificación, Ordenación e Inspección Educativa un informe de la Inspección educativa que contemple los siguientes aspectos:</w:t>
      </w:r>
    </w:p>
    <w:p>
      <w:pPr>
        <w:pStyle w:val="Textoindependiente3"/>
        <w:rPr>
          <w:rFonts w:ascii="Arial" w:hAnsi="Arial" w:cs="Arial"/>
          <w:caps/>
          <w:sz w:val="18"/>
          <w:lang w:val="es-ES"/>
        </w:rPr>
      </w:pPr>
      <w:r>
        <w:rPr>
          <w:rFonts w:cs="Arial" w:ascii="Arial" w:hAnsi="Arial"/>
          <w:caps/>
          <w:sz w:val="18"/>
          <w:lang w:val="es-E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aps/>
        </w:rPr>
        <w:t>a)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  <w:caps/>
        </w:rPr>
        <w:t xml:space="preserve">adecuación de lA concreción del programa de diversificación curricular, </w:t>
      </w:r>
      <w:r>
        <w:rPr>
          <w:rFonts w:cs="Arial" w:ascii="Arial" w:hAnsi="Arial"/>
          <w:b/>
        </w:rPr>
        <w:t>según lo establecido en el artículo 8 de la Orden EDU/1048/2007, de 12 de jun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Este apartado se cumplimentará en el caso de que los centros presenten una nueva solicitud o hayan modificado la concreción del programa respecto a la presentada en cursos anteriores y aprobada conforme a la Orden EDU/1048/2007, de 12 de jun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660"/>
        <w:gridCol w:w="2584"/>
      </w:tblGrid>
      <w:tr>
        <w:trPr/>
        <w:tc>
          <w:tcPr>
            <w:tcW w:w="6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riterios y procedimientos para la selección del alumnado que se va a incorporar al programa, en especial los que se refieren a la evaluación psicopedagógica y de competencia curricul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eterminación de las materias optativas, tanto si corresponden a la oferta general del centro como si son específicas para el programa de diversificación. En su caso,  contenido y organización del ámbito práctico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Criterios para asignar, en su caso, los ámbitos a los departament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lanificación de las actividades formativas propias de la tutoría específi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Estrategias de atención a la diversidad que se podrán utilizar para favorecer el desarrollo de los distintos aprendizaj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Criterios para el agrupamiento del alumnado y la organización de los espacios, horarios y recursos material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Medidas para la recuperación de las materias pendiente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) Criterios y procedimientos para el seguimiento y evaluación del program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 si está incluido, en la adaptación del programa, el apartad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*) Indicar, de acuerdo con lo establecido en el artículo 5.3 de la Orden EDU/1048/2007, si el centro ha optado por que los alumnos cursen dos materias optativas o un ámbito práctico. La oferta de materias optativas y, en su caso,  del ámbito práctico, es l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28"/>
        <w:gridCol w:w="1344"/>
        <w:gridCol w:w="134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en 1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º ES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en 2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º ESO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ativa en el grupo específico: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en el grupo específico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en el grupo gener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 en el grupo gener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práctico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ación sobre la adecuación del programa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VERIFICACIÓN DE LOS CRITERIOS DE ACCESO Y PERFIL DE CADA ALUM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opuesta de incorporación de los alumnos al programa de diversificación curricular, según el anexo V, remitido por el centro, se hace la siguiente valoración.</w:t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-1) Aplicación del procedimiento establecido en el artículo 9 de la Orden EDU/1048/2007 para la propuesta de incorporación del alumnado al program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ación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2) Respecto a la propuesta de incorporación de alumnos al primer curso del programa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Características y perfil del alumnado propuesto (*)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Posibles consideraciones: medidas adoptadas en la etapa; cumplimiento de los requisitos académicos (cursos desde los que se accede y repeticiones de curso); opinión de los padres y de los alumnos, etc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952"/>
      </w:tblGrid>
      <w:tr>
        <w:trPr/>
        <w:tc>
          <w:tcPr>
            <w:tcW w:w="5899" w:type="dxa"/>
            <w:tcBorders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Alumnado para el que se informa desfavorablemente la propuesta de incorporación al primer curso del programa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ción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" w:hanging="448"/>
        <w:jc w:val="both"/>
        <w:rPr/>
      </w:pPr>
      <w:r>
        <w:rPr>
          <w:rFonts w:cs="Arial" w:ascii="Arial" w:hAnsi="Arial"/>
          <w:b/>
        </w:rPr>
        <w:t>B-3) Respecto a la propuesta de incorporación de alumnos directamente al 2º curso del program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 Características y perfil del alumnado propuesto (*)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Posibles consideraciones: medidas adoptadas en la etapa; requisitos académicos (cursos desde los que se accede y repeticiones de curso); opinión de los padres y de los alumnos, etc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3924"/>
      </w:tblGrid>
      <w:tr>
        <w:trPr/>
        <w:tc>
          <w:tcPr>
            <w:tcW w:w="5899" w:type="dxa"/>
            <w:tcBorders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Alumnado para el que se informa desfavorablemente la propuesta de incorporación al segundo curso del programa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tivación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VALORACIÓN SOBRE LA REPERCUSIÓN QUE LA IMPLANTACIÓN DEL PROGRAMA PUEDA TENER EN LA ORGANIZACIÓN DEL CENTR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spacio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orario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fesorado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  <w:tab/>
        <w:t xml:space="preserve">NÚMERO DE ALUMNOS PROPUESTOS PARA CURSAR EL PROGRAMA DE DIVERSIFICACIÓN CURRICULAR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65"/>
      </w:tblGrid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que se proponen para incorporarse al PRIMER curso del programa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65"/>
      </w:tblGrid>
      <w:tr>
        <w:trPr>
          <w:trHeight w:val="53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que han cursado el primer curso del programa y continuarán en el segundo curso del programa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que se proponen para incorporarse DIRECTAMENTE AL SEGUNDO curso del programa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alumnos en el segundo curso del programa: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NUNCIAMI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a la autorización para la puesta en funcionamiento del programa de diversificación curricular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6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FAVORABL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Teniendo en cuenta que, en su caso, se ha informado negativamente la incorporación al programa de los alumnos señalados en los apartados B-2b y B-3b de este inform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a …… de ………………………….. de 20 …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º B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ctor/a Provincial                                                                        El/la Inspector/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: ......................................                                                               Fdo: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rPr/>
      </w:pPr>
      <w:r>
        <w:rPr/>
        <w:t>ILMO. SR. DIRECTOR GENERAL DE PLANIFICACIÓN, ORDENACIÓN E INSPECCIÓN EDUCATIVA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NEXO X</w:t>
      </w:r>
    </w:p>
    <w:p>
      <w:pPr>
        <w:pStyle w:val="Heading5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NFORME DE LA INSPECCIÓN EDUCATIVA SOBRE LA INCORPORACIÓN, CON CARÁCTER EXCEPCIONAL, DE ALUMNOS AL PROGRAMA DE DIVERSIFICACIÓN CURRICULAR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Footnote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763"/>
        <w:gridCol w:w="1047"/>
        <w:gridCol w:w="1938"/>
      </w:tblGrid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Centro:</w:t>
            </w:r>
          </w:p>
        </w:tc>
        <w:tc>
          <w:tcPr>
            <w:tcW w:w="5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Código: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Footnote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28"/>
        <w:gridCol w:w="245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Localidad: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</w:rPr>
              <w:t>Provincia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Sangra2detindependient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DEN EDU/1048/2007, de 12 de junio. Artículo 4.4: “Con carácter excepcional, y durante el primer trimestre del curso académico, se podrá solicitar la incorporación de un alumno a un programa de diversificación curricular ya iniciado cuando las circunstancias así lo aconsejen y siempre que se den las condiciones establecidas en esta Orden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en la que el centro hace la solicitud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o se tramitarán solicitudes presentadas fuera del primer trimestre del curs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CIÓN DE LOS CRITERIOS DE ACCESO Y PERFIL DE CADA ALUMNO.</w:t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) Aplicación del procedimiento establecido en el artículo 9 de la Orden EDU/1048/2007 para la propuesta de incorporación del alumnado al programa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ación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Respecto a la propuesta de incorporación de alumnos al primer curso del programa:</w:t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503"/>
        <w:gridCol w:w="2435"/>
        <w:gridCol w:w="1708"/>
      </w:tblGrid>
      <w:tr>
        <w:trPr>
          <w:trHeight w:val="52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en el que está matriculado en el presente año 20…/20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s que ha repetido en la etapa (*)</w:t>
            </w:r>
          </w:p>
        </w:tc>
      </w:tr>
      <w:tr>
        <w:trPr>
          <w:trHeight w:val="284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04" w:hanging="50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Incluido el actual curso académico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ación de las características y perfil del alumnado propuesto (*)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Posibles consideraciones: medidas adoptadas en la etapa; cumplimiento de los requisitos académicos (cursos desde los que se accede y repeticiones de curso); opinión de los padres y de los alumnos, etc.</w:t>
      </w:r>
    </w:p>
    <w:p>
      <w:pPr>
        <w:pStyle w:val="Normal"/>
        <w:ind w:left="448" w:hanging="44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Respecto a la propuesta de incorporación de alumnos al segundo curso del programa:</w:t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1517"/>
        <w:gridCol w:w="2421"/>
        <w:gridCol w:w="1708"/>
      </w:tblGrid>
      <w:tr>
        <w:trPr>
          <w:trHeight w:val="52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en el que está matriculado en el presente año 20…/20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s que ha repetido en la etapa (*)</w:t>
            </w:r>
          </w:p>
        </w:tc>
      </w:tr>
      <w:tr>
        <w:trPr>
          <w:trHeight w:val="297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04" w:hanging="50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Incluido el actual curso académico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oración de las características y perfil del alumnado propuesto (*):</w:t>
            </w:r>
          </w:p>
        </w:tc>
      </w:tr>
      <w:tr>
        <w:trPr/>
        <w:tc>
          <w:tcPr>
            <w:tcW w:w="9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Posibles consideraciones: medidas adoptadas en la etapa; cumplimiento de los requisitos académicos (cursos desde los que se accede y repeticiones de curso); opinión de los padres y de los alumnos, etc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) Documentación aportada por el cent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PROPUE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b/>
        </w:rPr>
        <w:t>favorablemente</w:t>
      </w:r>
      <w:r>
        <w:rPr>
          <w:rFonts w:cs="Arial" w:ascii="Arial" w:hAnsi="Arial"/>
        </w:rPr>
        <w:t xml:space="preserve"> la incorporación, con carácter excepcional, al programa de diversificación curricular del siguiente alumnado:</w:t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9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4"/>
        <w:gridCol w:w="1805"/>
      </w:tblGrid>
      <w:tr>
        <w:trPr>
          <w:trHeight w:val="521" w:hRule="atLeast"/>
        </w:trPr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l programa al que se incorpora</w:t>
            </w:r>
          </w:p>
        </w:tc>
      </w:tr>
      <w:tr>
        <w:trPr>
          <w:trHeight w:val="345" w:hRule="atLeast"/>
          <w:cantSplit w:val="true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b/>
        </w:rPr>
        <w:t>desfavorablemente</w:t>
      </w:r>
      <w:r>
        <w:rPr>
          <w:rFonts w:cs="Arial" w:ascii="Arial" w:hAnsi="Arial"/>
        </w:rPr>
        <w:t xml:space="preserve"> la incorporación al programa de diversificación curricular del siguiente alumnado:</w:t>
      </w:r>
    </w:p>
    <w:p>
      <w:pPr>
        <w:pStyle w:val="Normal"/>
        <w:ind w:left="504" w:hanging="5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9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3647"/>
      </w:tblGrid>
      <w:tr>
        <w:trPr>
          <w:trHeight w:val="521" w:hRule="atLeast"/>
        </w:trPr>
        <w:tc>
          <w:tcPr>
            <w:tcW w:w="6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ción</w:t>
            </w:r>
          </w:p>
        </w:tc>
      </w:tr>
      <w:tr>
        <w:trPr>
          <w:trHeight w:val="345" w:hRule="atLeast"/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 a ............ de ............. de 20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º Bº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ctor/a Provincial                                                                        El/la Inspector/a de Educ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: ......................................                                                                Fdo: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MO. SR. DIRECTOR GENERAL DE PLANIFICACIÓN, ORDENACIÓN E INSPECCIÓN EDU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 de diversificación curri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(W1)" w:hAnsi="Arial (W1)" w:cs="Arial (W1)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rFonts w:ascii="Arial (W1)" w:hAnsi="Arial (W1)" w:cs="Arial (W1)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(W1)" w:hAnsi="Arial (W1)" w:cs="Arial (W1)"/>
      <w:b/>
      <w:sz w:val="24"/>
      <w:u w:val="single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ind w:left="709" w:firstLine="142"/>
      <w:jc w:val="both"/>
    </w:pPr>
    <w:rPr>
      <w:rFonts w:ascii="Arial" w:hAnsi="Arial" w:cs="Arial"/>
      <w:sz w:val="18"/>
      <w:lang w:val="es-ES_tradnl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Garamond" w:hAnsi="Garamond" w:cs="Garamond"/>
      <w:sz w:val="3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(W1)" w:hAnsi="Arial (W1)" w:cs="Arial (W1)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(W1)" w:hAnsi="Arial (W1)" w:cs="Arial (W1)"/>
      <w:b/>
      <w:sz w:val="22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;Courier New" w:hAnsi="Courier;Courier New" w:cs="Courier;Courier New"/>
      <w:sz w:val="24"/>
      <w:szCs w:val="24"/>
    </w:rPr>
  </w:style>
  <w:style w:type="paragraph" w:styleId="Tabla">
    <w:name w:val="Tabla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pacing w:lineRule="auto" w:line="192"/>
    </w:pPr>
    <w:rPr>
      <w:rFonts w:ascii="Univers;Arial" w:hAnsi="Univers;Arial" w:eastAsia="Times New Roman" w:cs="Univers;Arial"/>
      <w:color w:val="auto"/>
      <w:sz w:val="14"/>
      <w:szCs w:val="1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0:00Z</dcterms:created>
  <dc:creator>Cons. de Educación y Cultura</dc:creator>
  <dc:description/>
  <cp:keywords/>
  <dc:language>en-US</dc:language>
  <cp:lastModifiedBy>instalador</cp:lastModifiedBy>
  <cp:lastPrinted>2009-03-16T10:07:00Z</cp:lastPrinted>
  <dcterms:modified xsi:type="dcterms:W3CDTF">2013-06-03T08:03:00Z</dcterms:modified>
  <cp:revision>3</cp:revision>
  <dc:subject/>
  <dc:title>Instrucción de 8 de mayo de 2003, de la Dirección General de Planificación y Ordenación Educativa, para la aplicación, en el curso 2003/04, de la Orden de 30 de abril de 2002, de la Consejería de Educación y Cultura, por la que se regulan los programas d</dc:title>
</cp:coreProperties>
</file>