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993" w:leader="none"/>
          <w:tab w:val="left" w:pos="255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MORIA INDIVIDUAL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FICACIÓN DE LA ACTIVIDAD FORMATIVA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 LA ACCIÓN FORMATIV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ECHA DE REALIZACIÓ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horas:</w:t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 DE REALIZACIÓ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842"/>
        <w:gridCol w:w="1261"/>
        <w:gridCol w:w="15"/>
        <w:gridCol w:w="1836"/>
      </w:tblGrid>
      <w:tr>
        <w:trPr>
          <w:trHeight w:val="438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8" w:hRule="exac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P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OCALIDAD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RREO ELECTRÓ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5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Actualmente se encuentra usted matriculado/a como alumno/a en algún curso de formación o de educación reglad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422115493"/>
            <w:bookmarkStart w:id="1" w:name="__Fieldmark__0_242211549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422115493"/>
            <w:bookmarkStart w:id="3" w:name="__Fieldmark__1_242211549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ñale en el recuadro correspondiente su valoración de la acción formativa en una escala de 1 a 4, donde 1 indica “muy baja”, “muy poco”, “nunca”, “inadecuado” “totalmente en desacuerdo” y 4 la más alta, “muy alta”, “mucho”, “siempre”, “muy adecuado”, “totalmente en desacuerdo” en los siguientes aspectos: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5"/>
        <w:gridCol w:w="906"/>
        <w:gridCol w:w="1034"/>
        <w:gridCol w:w="1228"/>
        <w:gridCol w:w="1077"/>
      </w:tblGrid>
      <w:tr>
        <w:trPr>
          <w:tblHeader w:val="true"/>
          <w:trHeight w:val="144" w:hRule="atLeast"/>
        </w:trPr>
        <w:tc>
          <w:tcPr>
            <w:tcW w:w="5825" w:type="dxa"/>
            <w:tcBorders/>
            <w:shd w:fill="D8D8D8" w:val="clear"/>
            <w:vAlign w:val="center"/>
          </w:tcPr>
          <w:p>
            <w:pPr>
              <w:pStyle w:val="Heading3"/>
              <w:spacing w:before="280" w:after="0"/>
              <w:ind w:left="0" w:hanging="0"/>
              <w:rPr>
                <w:sz w:val="16"/>
                <w:szCs w:val="16"/>
                <w:lang w:val="es-ES" w:eastAsia="es-ES" w:bidi="es-ES"/>
              </w:rPr>
            </w:pPr>
            <w:r>
              <w:rPr>
                <w:sz w:val="16"/>
                <w:szCs w:val="16"/>
                <w:lang w:val="es-ES" w:eastAsia="es-ES" w:bidi="es-ES"/>
              </w:rPr>
              <w:t>VALORACIÓN</w:t>
            </w:r>
          </w:p>
        </w:tc>
        <w:tc>
          <w:tcPr>
            <w:tcW w:w="906" w:type="dxa"/>
            <w:tcBorders>
              <w:left w:val="single" w:sz="2" w:space="0" w:color="FFFFFF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1</w:t>
            </w:r>
          </w:p>
        </w:tc>
        <w:tc>
          <w:tcPr>
            <w:tcW w:w="1034" w:type="dxa"/>
            <w:tcBorders/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TableHeadings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right w:val="single" w:sz="2" w:space="0" w:color="FFFFFF"/>
            </w:tcBorders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ión de la acción formativa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" w:name="__Fieldmark__2_2422115493"/>
            <w:bookmarkStart w:id="5" w:name="__Fieldmark__2_2422115493"/>
            <w:bookmarkEnd w:id="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6" w:name="__Fieldmark__3_2422115493"/>
            <w:bookmarkStart w:id="7" w:name="__Fieldmark__3_2422115493"/>
            <w:bookmarkEnd w:id="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8" w:name="__Fieldmark__4_2422115493"/>
            <w:bookmarkStart w:id="9" w:name="__Fieldmark__4_2422115493"/>
            <w:bookmarkEnd w:id="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22115493"/>
            <w:bookmarkStart w:id="11" w:name="__Fieldmark__5_242211549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alcanzado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2" w:name="__Fieldmark__6_2422115493"/>
            <w:bookmarkStart w:id="13" w:name="__Fieldmark__6_2422115493"/>
            <w:bookmarkEnd w:id="1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4" w:name="__Fieldmark__7_2422115493"/>
            <w:bookmarkStart w:id="15" w:name="__Fieldmark__7_2422115493"/>
            <w:bookmarkEnd w:id="1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16" w:name="__Fieldmark__8_2422115493"/>
            <w:bookmarkStart w:id="17" w:name="__Fieldmark__8_2422115493"/>
            <w:bookmarkEnd w:id="1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422115493"/>
            <w:bookmarkStart w:id="19" w:name="__Fieldmark__9_242211549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s de la acción formativ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0" w:name="__Fieldmark__10_2422115493"/>
            <w:bookmarkStart w:id="21" w:name="__Fieldmark__10_2422115493"/>
            <w:bookmarkEnd w:id="2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2" w:name="__Fieldmark__11_2422115493"/>
            <w:bookmarkStart w:id="23" w:name="__Fieldmark__11_2422115493"/>
            <w:bookmarkEnd w:id="2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4" w:name="__Fieldmark__12_2422115493"/>
            <w:bookmarkStart w:id="25" w:name="__Fieldmark__12_2422115493"/>
            <w:bookmarkEnd w:id="25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422115493"/>
            <w:bookmarkStart w:id="27" w:name="__Fieldmark__13_242211549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aplicad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28" w:name="__Fieldmark__14_2422115493"/>
            <w:bookmarkStart w:id="29" w:name="__Fieldmark__14_2422115493"/>
            <w:bookmarkEnd w:id="2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0" w:name="__Fieldmark__15_2422115493"/>
            <w:bookmarkStart w:id="31" w:name="__Fieldmark__15_2422115493"/>
            <w:bookmarkEnd w:id="3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2" w:name="__Fieldmark__16_2422115493"/>
            <w:bookmarkStart w:id="33" w:name="__Fieldmark__16_2422115493"/>
            <w:bookmarkEnd w:id="33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422115493"/>
            <w:bookmarkStart w:id="35" w:name="__Fieldmark__17_242211549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825" w:type="dxa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entes de la acción formativa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6" w:name="__Fieldmark__18_2422115493"/>
            <w:bookmarkStart w:id="37" w:name="__Fieldmark__18_2422115493"/>
            <w:bookmarkEnd w:id="37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38" w:name="__Fieldmark__19_2422115493"/>
            <w:bookmarkStart w:id="39" w:name="__Fieldmark__19_2422115493"/>
            <w:bookmarkEnd w:id="39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separate"/>
            </w:r>
            <w:bookmarkStart w:id="40" w:name="__Fieldmark__20_2422115493"/>
            <w:bookmarkStart w:id="41" w:name="__Fieldmark__20_2422115493"/>
            <w:bookmarkEnd w:id="41"/>
            <w:r/>
            <w:r>
              <w:rPr>
                <w:sz w:val="16"/>
                <w:szCs w:val="16"/>
                <w:rFonts w:cs="Arial" w:ascii="Arial" w:hAnsi="Arial"/>
                <w:lang w:bidi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Headings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422115493"/>
            <w:bookmarkStart w:id="43" w:name="__Fieldmark__21_242211549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070" w:type="dxa"/>
            <w:gridSpan w:val="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propia:</w:t>
            </w:r>
          </w:p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XIMO 3 LINEAS</w:t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0" w:leader="none"/>
          <w:tab w:val="left" w:pos="993" w:leader="none"/>
          <w:tab w:val="left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70" w:type="dxa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0"/>
      </w:tblGrid>
      <w:tr>
        <w:trPr>
          <w:tblHeader w:val="true"/>
          <w:trHeight w:val="144" w:hRule="atLeast"/>
        </w:trPr>
        <w:tc>
          <w:tcPr>
            <w:tcW w:w="10070" w:type="dxa"/>
            <w:tcBorders>
              <w:right w:val="single" w:sz="4" w:space="0" w:color="999999"/>
            </w:tcBorders>
            <w:shd w:fill="D8D8D8" w:val="clear"/>
            <w:vAlign w:val="center"/>
          </w:tcPr>
          <w:p>
            <w:pPr>
              <w:pStyle w:val="TableHeading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INCIDENCIAS, OBSERVACIONES Y SUGERENCIAS:</w:t>
            </w:r>
          </w:p>
        </w:tc>
      </w:tr>
      <w:tr>
        <w:trPr>
          <w:trHeight w:val="853" w:hRule="atLeast"/>
        </w:trPr>
        <w:tc>
          <w:tcPr>
            <w:tcW w:w="10070" w:type="dxa"/>
            <w:tcBorders>
              <w:bottom w:val="single" w:sz="4" w:space="0" w:color="999999"/>
            </w:tcBorders>
          </w:tcPr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LEXIBLE</w:t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leHeadings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ind w:left="-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…………………………., a…….de………………….de 2021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Fdo.………………………………………….</w:t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993" w:leader="none"/>
          <w:tab w:val="left" w:pos="2552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26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laboración de la documentación justificativa sobre la participación en las Acciones de Formación, Perfeccionamiento y Movilidad del Profesorado de Formación Profesion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ede consultar la información adicional y detallada sobre protección de datos en el Portal de Educación https://www.educa.jcyl.es/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25" w:gutter="0" w:header="708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68"/>
      <w:gridCol w:w="3969"/>
    </w:tblGrid>
    <w:tr>
      <w:trPr>
        <w:trHeight w:val="2124" w:hRule="atLeast"/>
      </w:trPr>
      <w:tc>
        <w:tcPr>
          <w:tcW w:w="411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63830</wp:posOffset>
                </wp:positionV>
                <wp:extent cx="2082165" cy="795655"/>
                <wp:effectExtent l="0" t="0" r="0" b="0"/>
                <wp:wrapTight wrapText="bothSides">
                  <wp:wrapPolygon edited="0">
                    <wp:start x="-25" y="0"/>
                    <wp:lineTo x="-25" y="21507"/>
                    <wp:lineTo x="21600" y="21507"/>
                    <wp:lineTo x="21600" y="0"/>
                    <wp:lineTo x="-2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991" w:leader="none"/>
              <w:tab w:val="center" w:pos="1026" w:leader="none"/>
            </w:tabs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969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                            </w:t>
          </w:r>
          <w:r>
            <w:rPr>
              <w:rFonts w:cs="Tahoma" w:ascii="Trebuchet MS" w:hAnsi="Trebuchet MS"/>
              <w:sz w:val="18"/>
              <w:szCs w:val="18"/>
              <w:lang w:val="en-US" w:eastAsia="en-US"/>
            </w:rPr>
            <w:drawing>
              <wp:inline distT="0" distB="0" distL="0" distR="0">
                <wp:extent cx="2493645" cy="792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364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411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991" w:leader="none"/>
              <w:tab w:val="center" w:pos="1026" w:leader="none"/>
            </w:tabs>
            <w:snapToGrid w:val="false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9"/>
        <w:tab w:val="left" w:pos="993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16" w:hanging="0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neItems">
    <w:name w:val="Line Items"/>
    <w:basedOn w:val="Normal"/>
    <w:qFormat/>
    <w:pPr>
      <w:tabs>
        <w:tab w:val="clear" w:pos="709"/>
        <w:tab w:val="left" w:pos="720" w:leader="none"/>
      </w:tabs>
      <w:spacing w:before="60" w:after="60"/>
      <w:ind w:left="720" w:hanging="504"/>
    </w:pPr>
    <w:rPr>
      <w:rFonts w:ascii="Tahoma" w:hAnsi="Tahoma" w:cs="Tahoma"/>
      <w:sz w:val="20"/>
      <w:szCs w:val="20"/>
      <w:lang w:bidi="es-ES"/>
    </w:rPr>
  </w:style>
  <w:style w:type="paragraph" w:styleId="TableHeadings">
    <w:name w:val="Table Headings"/>
    <w:basedOn w:val="Normal"/>
    <w:qFormat/>
    <w:pPr>
      <w:jc w:val="center"/>
    </w:pPr>
    <w:rPr>
      <w:rFonts w:ascii="Tahoma" w:hAnsi="Tahoma" w:cs="Tahoma"/>
      <w:b/>
      <w:sz w:val="16"/>
      <w:szCs w:val="16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1:00Z</dcterms:created>
  <dc:creator>Alberto Emperador Velasco</dc:creator>
  <dc:description/>
  <cp:keywords/>
  <dc:language>en-US</dc:language>
  <cp:lastModifiedBy>Maria Pilar Belen Alonso San Jose</cp:lastModifiedBy>
  <cp:lastPrinted>2019-05-07T12:22:00Z</cp:lastPrinted>
  <dcterms:modified xsi:type="dcterms:W3CDTF">2021-05-19T07:22:00Z</dcterms:modified>
  <cp:revision>11</cp:revision>
  <dc:subject/>
  <dc:title/>
</cp:coreProperties>
</file>