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981200" cy="847725"/>
            <wp:effectExtent l="0" t="0" r="0" b="0"/>
            <wp:wrapTight wrapText="bothSides">
              <wp:wrapPolygon edited="0">
                <wp:start x="-103" y="0"/>
                <wp:lineTo x="-103" y="21349"/>
                <wp:lineTo x="21600" y="2134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oindependiente2"/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Textoindependiente2"/>
        <w:rPr>
          <w:b/>
          <w:b/>
          <w:color w:val="000000"/>
          <w:sz w:val="24"/>
          <w:szCs w:val="24"/>
        </w:rPr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  <w:sz w:val="24"/>
          <w:szCs w:val="24"/>
        </w:rPr>
        <w:t>ANEXO I</w:t>
      </w:r>
    </w:p>
    <w:p>
      <w:pPr>
        <w:pStyle w:val="Textoindependiente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oindependiente2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5730</wp:posOffset>
                </wp:positionV>
                <wp:extent cx="539496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9pt" to="426.1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center"/>
        <w:rPr>
          <w:b/>
          <w:b/>
          <w:color w:val="000000"/>
        </w:rPr>
      </w:pPr>
      <w:r>
        <w:rPr>
          <w:b/>
          <w:color w:val="000000"/>
        </w:rPr>
        <w:t>SOLICITUD DE PARTICIPACIÓN EN EXPERIENCIAS DE CALIDAD</w:t>
      </w:r>
    </w:p>
    <w:p>
      <w:pPr>
        <w:pStyle w:val="Textoindependiente2"/>
        <w:jc w:val="center"/>
        <w:rPr>
          <w:rFonts w:ascii="Arial (W1)" w:hAnsi="Arial (W1)" w:cs="Arial (W1)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Curso 2015/16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2860</wp:posOffset>
                </wp:positionV>
                <wp:extent cx="539496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8pt" to="426.1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5"/>
        <w:gridCol w:w="2018"/>
        <w:gridCol w:w="2235"/>
        <w:gridCol w:w="1185"/>
        <w:gridCol w:w="30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. Datos de identificación del Cent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Centro</w:t>
            </w:r>
          </w:p>
        </w:tc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d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no.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correo electrónico</w:t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MODALIDAD de experiencia de calidad que se solicita (subray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odelo de Autoevaluación para organizaciones educativas de Cy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lan de Mej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Catálogo de Servicios y Compromisos de Cal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mplantación del modelo de excelencia EFQ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Plan de Desarrol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Sistema de Acredit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.1. Sistema de Acreditación mediante la obtención del Sello de Excele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.2. Sistema de Acreditación mediante las Normas I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Título de la Experiencia de Calid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4. Fecha del informe favorable del Claustro.</w:t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5. Fecha del informe favorable del Consejo Escolar.</w:t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  <w:t>----------------------a      de ------------------- de 2015</w:t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Director/a del Centro o Servicio Educativo</w:t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firstLine="13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R. PRESIDENTE DE LA COMISIÓN PROVINCIAL DE MEJORA DE ÁVILA</w: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Sangra2detindependiente">
    <w:name w:val="Sangría 2 de t. independiente"/>
    <w:basedOn w:val="Normal"/>
    <w:qFormat/>
    <w:pPr>
      <w:ind w:left="142"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8:00Z</dcterms:created>
  <dc:creator>D. Provincial</dc:creator>
  <dc:description/>
  <cp:keywords/>
  <dc:language>en-US</dc:language>
  <cp:lastModifiedBy>Jose Luis Jimenez Gonzalez</cp:lastModifiedBy>
  <dcterms:modified xsi:type="dcterms:W3CDTF">2015-09-15T07:28:00Z</dcterms:modified>
  <cp:revision>2</cp:revision>
  <dc:subject/>
  <dc:title>ANEXO  I</dc:title>
</cp:coreProperties>
</file>