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9403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LA EXPERIENCIA DE CAL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ía para su elaboración   Curso 2017/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480"/>
        <w:gridCol w:w="204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del centro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: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úblico</w:t>
            </w:r>
            <w:r>
              <w:rPr>
                <w:rFonts w:cs="Arial"/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Privado C</w:t>
            </w:r>
            <w:r>
              <w:rPr>
                <w:rFonts w:cs="Arial"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:                                                                                 C. Postal: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éfono: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 la experiencia de calidad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ASPECTOS A CONSIDERAR de la experiencia de calidad (subrayar)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:              ANUAL                          BIANUAL                            +2 AÑOS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ia compartida con más centros:       SI                                      N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. de Calidad incluida en una Plan de Formación de centros:        SI                    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4. plan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1 Breve justificación de la necesidad de la Exp. Calidad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 xml:space="preserve">( </w:t>
            </w:r>
            <w:r>
              <w:rPr>
                <w:rFonts w:cs="Arial"/>
                <w:bCs/>
                <w:i/>
                <w:iCs/>
              </w:rPr>
              <w:t>Motivos de la realización: necesidades, importancia,  prioridad,  urgencia..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2 Método de autoevaluación utilizado (subrayar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autoevaluación para organizaciones educativas de CyL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excelencia EFQM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Otros modelos estandarizados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iseño propio del centro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3 Identificación de las Áreas de Mejora: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1ª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5. DESPLIEGUE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>
                <w:rFonts w:cs="Arial"/>
                <w:b/>
                <w:bCs/>
              </w:rPr>
              <w:t xml:space="preserve">5.1 </w:t>
            </w:r>
            <w:r>
              <w:rPr>
                <w:rFonts w:cs="Arial"/>
                <w:b/>
                <w:bCs/>
                <w:iCs/>
              </w:rPr>
              <w:t>Objetivos de mejora e indicadores de situa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/>
              </w:rPr>
              <w:t>( Para cada una de las  áreas de mejora seleccionadas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ENTRADA</w:t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e dónde partimos?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"/>
                <w:b/>
                <w:bCs/>
                <w:iCs/>
                <w:caps/>
              </w:rPr>
              <w:t>Objetivos de mejo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SALIDA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ónde queremos llegar?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1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 xml:space="preserve">5.2 Objetivos y </w:t>
            </w:r>
            <w:r>
              <w:rPr>
                <w:rFonts w:cs="Arial"/>
                <w:b/>
                <w:bCs/>
                <w:iCs/>
              </w:rPr>
              <w:t xml:space="preserve">Actividades que se llevarán a cabo </w:t>
            </w:r>
            <w:r>
              <w:rPr>
                <w:rFonts w:cs="Arial"/>
                <w:b/>
                <w:bCs/>
                <w:iCs/>
                <w:u w:val="single"/>
              </w:rPr>
              <w:t>para cada una de las Áreas de Mejora</w:t>
            </w:r>
            <w:r>
              <w:rPr>
                <w:rFonts w:cs="Arial"/>
                <w:b/>
                <w:bCs/>
                <w:iCs/>
              </w:rPr>
              <w:t>.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</w:rPr>
              <w:t>Procedimientos y actuaciones / actividades y tareas para conseguir cada objetivo propuesto, estas actividades tienen  un responsable y una temporalización)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tivo 1.- 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Objetivo 2.-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……:  (COMPLETAR según Áreas de Mejora y Objetivos que el centro propone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>Objetivo ……: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3 Recursos internos: personales y  materiales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4 Asesoramiento y apoyo extern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1813"/>
        <w:gridCol w:w="252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6. seguimiento y evaluación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s-ES_tradnl"/>
              </w:rPr>
              <w:t>Sería oportuno señalar por cada actividad un criterio/Indicador/Instrumento que permita valorar  su grado de consecución, bien a lo largo del desarrollo de la experiencia de calidad (proceso) como al final (resultados).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/>
                <w:bCs/>
                <w:iCs/>
              </w:rPr>
              <w:t>6.1 Criterios e indicadores de evaluación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RITE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 / IN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0"/>
        <w:gridCol w:w="1665"/>
        <w:gridCol w:w="2160"/>
      </w:tblGrid>
      <w:tr>
        <w:trPr>
          <w:trHeight w:val="454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7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 xml:space="preserve">Ficha de recogida del personal implicado en LA EXP. CALIDAD </w:t>
            </w:r>
          </w:p>
        </w:tc>
      </w:tr>
      <w:tr>
        <w:trPr>
          <w:trHeight w:val="56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EJORA.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ORDINADOR/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(una persona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>SR. PRESIDENTE DE LA COMISIÓN PROVINCIAL DE MEJORA DE ÁVIL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sz w:val="22"/>
        <w:lang w:val="es-ES_tradnl"/>
      </w:rPr>
    </w:pPr>
    <w:r>
      <w:rPr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2:00Z</dcterms:created>
  <dc:creator>herganjo</dc:creator>
  <dc:description/>
  <cp:keywords/>
  <dc:language>en-US</dc:language>
  <cp:lastModifiedBy>Jose Luis Jimenez Gonzalez</cp:lastModifiedBy>
  <cp:lastPrinted>2008-09-29T12:32:00Z</cp:lastPrinted>
  <dcterms:modified xsi:type="dcterms:W3CDTF">2017-09-19T11:32:00Z</dcterms:modified>
  <cp:revision>2</cp:revision>
  <dc:subject/>
  <dc:title>PROTOCOLO DE PLAN DE MEJORA</dc:title>
</cp:coreProperties>
</file>