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ANEXO I</w:t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color w:val="000000"/>
        </w:rPr>
      </w:pPr>
      <w:r>
        <w:rPr>
          <w:b/>
          <w:color w:val="000000"/>
        </w:rPr>
        <w:t>SOLICITUD DE PARTICIPACIÓN EN EXPERIENCIAS DE CALIDAD</w:t>
      </w:r>
    </w:p>
    <w:p>
      <w:pPr>
        <w:pStyle w:val="Textoindependiente2"/>
        <w:jc w:val="center"/>
        <w:rPr>
          <w:rFonts w:ascii="Arial (W1)" w:hAnsi="Arial (W1)" w:cs="Arial (W1)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rso 2019/2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5"/>
        <w:gridCol w:w="2018"/>
        <w:gridCol w:w="2235"/>
        <w:gridCol w:w="1185"/>
        <w:gridCol w:w="30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Datos de identificación del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entro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ODALIDAD de experiencia de calidad que se solicita (subray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o de Autoevaluación para organizaciones educativas de Cy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lan de Mej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tálogo de Servicios y Compromisos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mplantación del modelo de excelencia EFQ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istema de Acredit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1. Sistema de Acreditación mediante la obtención del Sello de Excel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2. Sistema de Acreditación mediante las Normas 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ítulo de la Experiencia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5. Fecha del informe favorable del Consejo Escolar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  de ------------------- de 2019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1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R. PRESIDENTE DE LA COMISIÓN PROVINCIAL DE MEJORA DE ÁVIL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4:00Z</dcterms:created>
  <dc:creator>D. Provincial</dc:creator>
  <dc:description/>
  <cp:keywords/>
  <dc:language>en-US</dc:language>
  <cp:lastModifiedBy>Jose Luis Jimenez Gonzalez</cp:lastModifiedBy>
  <dcterms:modified xsi:type="dcterms:W3CDTF">2019-09-12T07:04:00Z</dcterms:modified>
  <cp:revision>2</cp:revision>
  <dc:subject/>
  <dc:title>ANEXO  I</dc:title>
</cp:coreProperties>
</file>