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ANEXO I</w:t>
      </w:r>
    </w:p>
    <w:p>
      <w:pPr>
        <w:pStyle w:val="Textoindependiente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26.1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center"/>
        <w:rPr>
          <w:b/>
          <w:b/>
          <w:color w:val="000000"/>
        </w:rPr>
      </w:pPr>
      <w:r>
        <w:rPr>
          <w:b/>
          <w:color w:val="000000"/>
        </w:rPr>
        <w:t>SOLICITUD DE PARTICIPACIÓN EN EXPERIENCIAS DE CALIDAD</w:t>
      </w:r>
    </w:p>
    <w:p>
      <w:pPr>
        <w:pStyle w:val="Textoindependiente2"/>
        <w:jc w:val="center"/>
        <w:rPr>
          <w:rFonts w:ascii="Arial (W1)" w:hAnsi="Arial (W1)" w:cs="Arial (W1)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urso 2012/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9496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26.1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675"/>
        <w:gridCol w:w="765"/>
        <w:gridCol w:w="1253"/>
        <w:gridCol w:w="2235"/>
        <w:gridCol w:w="1185"/>
        <w:gridCol w:w="30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Datos de identificación del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entro</w:t>
            </w:r>
          </w:p>
        </w:tc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ODALIDAD de experiencia de calidad que se solicita (subray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delo de Autoevaluación para organizaciones educativas de Cy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lan de Mej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atálogo de Servicios y Compromisos de C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mplantación del modelo de excelencia EFQ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lan de Desarro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Sistema de Acredit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.1. Sistema de Acreditación mediante la obtención del Sello de Excele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2. Sistema de Acreditación mediante las Normas I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ítulo de la Experiencia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¿El centro ha realizado alguna exp. calidad anterior? En su caso explicitar qué experiencia y cuándo.</w:t>
            </w:r>
          </w:p>
        </w:tc>
      </w:tr>
      <w:tr>
        <w:trPr>
          <w:trHeight w:val="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 Fecha del informe favorable del Claustro.</w:t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6. Fecha del informe favorable del Consejo Escolar.</w:t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  <w:t>----------------------a      de ------------------- de 2012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/a del Centro o Servicio Educativo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firstLine="1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R. PRESIDENTE DE LA COMISIÓN PROVINCIAL DE MEJORA DE ÁVIL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0:00Z</dcterms:created>
  <dc:creator>D. Provincial</dc:creator>
  <dc:description/>
  <cp:keywords/>
  <dc:language>en-US</dc:language>
  <cp:lastModifiedBy>Jose Luis Jimenez Gonzalez</cp:lastModifiedBy>
  <dcterms:modified xsi:type="dcterms:W3CDTF">2012-09-10T12:20:00Z</dcterms:modified>
  <cp:revision>2</cp:revision>
  <dc:subject/>
  <dc:title>ANEXO  I</dc:title>
</cp:coreProperties>
</file>