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12/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32"/>
        <w:gridCol w:w="2520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Indicador 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O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1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12-09-10T12:21:00Z</dcterms:modified>
  <cp:revision>2</cp:revision>
  <dc:subject/>
  <dc:title>PROTOCOLO DE PLAN DE MEJORA</dc:title>
</cp:coreProperties>
</file>