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LO  AUTOEVALUACIÓN DE ORGANIZACIONES EDUCATIVAS DE C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COLO DE FORMACIÓN PARA EQUIPOS DE MEJORA DE LOS CENTR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estinatarios: </w:t>
      </w:r>
      <w:r>
        <w:rPr>
          <w:sz w:val="22"/>
          <w:szCs w:val="22"/>
        </w:rPr>
        <w:t>Coordinadores y Miembros de los Equipos de Mejora de los centros que implantan el Mode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ormato</w:t>
      </w:r>
      <w:r>
        <w:rPr>
          <w:sz w:val="22"/>
          <w:szCs w:val="22"/>
        </w:rPr>
        <w:t>: TRES sesiones de 1 ½  h. aprox. (una por trimestre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>Lugar</w:t>
      </w:r>
      <w:r>
        <w:rPr>
          <w:sz w:val="22"/>
          <w:szCs w:val="22"/>
          <w:lang w:val="pt-BR"/>
        </w:rPr>
        <w:t>: CFIE de Ávila.  De 10.00 a 11.30 horas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Fecha: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- 1ª Sesión: 10 de Diciembr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- 2ª Sesión:   Enero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ab/>
        <w:t>- 3ª Sesión:   Abril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>Contenidos</w:t>
      </w:r>
      <w:r>
        <w:rPr>
          <w:sz w:val="22"/>
          <w:szCs w:val="22"/>
          <w:lang w:val="pt-BR"/>
        </w:rPr>
        <w:t>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ª Sesión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ción del Modelo de Autoevaluación: estructura y contenido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ses en su implementació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ales y recurso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reas y acciones a realizar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titución y composición del Equipo de Mejor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ciones del Equipo de Mejor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ificación aplicación de cuestionar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ª Ses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oración actuaciones realizada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ción de la Herramienta Informát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ción del Informe de Autoevaluació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reas y acciones a realizar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tamiento de los dato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pretación de resultados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boración del Infor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ª Sesión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oración actuaciones realizada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orización y selección de Áreas de Mej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ción de metodologías, estrategias y herramienta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eño de Planes de Mej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boración de Memor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oración y conclusio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8:00Z</dcterms:created>
  <dc:creator>Administrador</dc:creator>
  <dc:description/>
  <cp:keywords/>
  <dc:language>en-US</dc:language>
  <cp:lastModifiedBy>Administrador</cp:lastModifiedBy>
  <dcterms:modified xsi:type="dcterms:W3CDTF">2009-12-02T12:19:00Z</dcterms:modified>
  <cp:revision>4</cp:revision>
  <dc:subject/>
  <dc:title>MODELO  AUTOEVALUACIÓN DE ORGANIZACIONES EDUCATIVAS DE CyL</dc:title>
</cp:coreProperties>
</file>