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b/>
          <w:b/>
          <w:color w:val="548DD4"/>
          <w:sz w:val="28"/>
          <w:szCs w:val="28"/>
          <w:lang w:val="es-ES_tradnl"/>
        </w:rPr>
      </w:pPr>
      <w:r>
        <w:rPr>
          <w:b/>
          <w:color w:val="548DD4"/>
          <w:sz w:val="28"/>
          <w:szCs w:val="28"/>
          <w:lang w:val="es-ES_tradnl"/>
        </w:rPr>
        <w:t>ANEXOVII</w:t>
      </w:r>
    </w:p>
    <w:p>
      <w:pPr>
        <w:pStyle w:val="Subtitle"/>
        <w:rPr>
          <w:b/>
          <w:b/>
          <w:color w:val="548DD4"/>
          <w:sz w:val="28"/>
          <w:szCs w:val="28"/>
          <w:lang w:val="es-ES_tradnl"/>
        </w:rPr>
      </w:pPr>
      <w:r>
        <w:rPr>
          <w:b/>
          <w:color w:val="548DD4"/>
          <w:sz w:val="28"/>
          <w:szCs w:val="28"/>
          <w:lang w:val="es-ES_tradnl"/>
        </w:rPr>
      </w:r>
    </w:p>
    <w:p>
      <w:pPr>
        <w:pStyle w:val="Subtitle"/>
        <w:rPr>
          <w:b/>
          <w:b/>
          <w:color w:val="548DD4"/>
          <w:sz w:val="28"/>
          <w:szCs w:val="28"/>
          <w:lang w:val="es-ES_tradnl"/>
        </w:rPr>
      </w:pPr>
      <w:r>
        <w:rPr>
          <w:b/>
          <w:color w:val="548DD4"/>
          <w:sz w:val="28"/>
          <w:szCs w:val="28"/>
          <w:lang w:val="es-ES_tradnl"/>
        </w:rPr>
        <w:t>INFORME DE SEGUIMIENTO ESCOLAR</w:t>
      </w:r>
    </w:p>
    <w:p>
      <w:pPr>
        <w:pStyle w:val="Subtitle"/>
        <w:rPr>
          <w:b/>
          <w:b/>
          <w:color w:val="548DD4"/>
          <w:sz w:val="28"/>
          <w:szCs w:val="28"/>
          <w:lang w:val="es-ES_tradnl"/>
        </w:rPr>
      </w:pPr>
      <w:r>
        <w:rPr>
          <w:b/>
          <w:color w:val="548DD4"/>
          <w:sz w:val="28"/>
          <w:szCs w:val="28"/>
          <w:lang w:val="es-ES_tradnl"/>
        </w:rPr>
        <w:t>Población itinerante</w:t>
      </w:r>
    </w:p>
    <w:p>
      <w:pPr>
        <w:pStyle w:val="Subtitle"/>
        <w:rPr>
          <w:b/>
          <w:b/>
          <w:color w:val="548DD4"/>
          <w:sz w:val="28"/>
          <w:szCs w:val="28"/>
          <w:lang w:val="es-ES_tradnl"/>
        </w:rPr>
      </w:pPr>
      <w:r>
        <w:rPr>
          <w:b/>
          <w:color w:val="548DD4"/>
          <w:sz w:val="28"/>
          <w:szCs w:val="28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DATOS DEL CENTRO ORIGE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Nombre del Centro de Escolarizació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Domicil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Localidad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Teléfono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DATOS PERSONALES DEL ALUMNO</w:t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Apellidos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Nombre: ……………………………………………….. Fecha de nacimiento: 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s-ES_tradnl"/>
        </w:rPr>
        <w:t>Lugar de Nacimiento: ………………………………...........................................   Provincia: ………………………...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DATOS FAMILIARES Y SOCIALES</w:t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Nombre y Apellidos del Padre: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Edad: ……………………………………………..   DNI: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Nombre y Apellidos de la Madre: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Edad: ……………………………………………...  DNI: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SITUACIÓN LABORAL</w:t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Padre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Madre: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Nº de hijos que viven con los padres: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s-ES_tradnl"/>
        </w:rPr>
        <w:t xml:space="preserve">Nº de hermanos: …………………………………... Lugar que ocupa: …………………………………………………………. 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RESIDENCIA OFICIAL DE LA FAMILIA</w:t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Dirección: 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Localidad: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Provincia: ………………………………………………………………………………………………………………….......................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INFORMACIÓN ESCOLAR DEL ALUMNO</w:t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s-ES_tradnl"/>
        </w:rPr>
        <w:t>Nivel: …………………………………………………………………………………..  Curso Escolar: ………………………………...</w:t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EVALUACIÓN INICIAL</w:t>
      </w:r>
    </w:p>
    <w:p>
      <w:pPr>
        <w:pStyle w:val="Normal"/>
        <w:rPr>
          <w:rFonts w:ascii="Calibri" w:hAnsi="Calibri" w:eastAsia="Calibri" w:cs="Calibri"/>
          <w:szCs w:val="24"/>
          <w:lang w:val="es-ES_tradnl"/>
        </w:rPr>
      </w:pPr>
      <w:r>
        <w:rPr>
          <w:rFonts w:eastAsia="Calibri" w:cs="Calibri" w:ascii="Calibri" w:hAnsi="Calibri"/>
          <w:szCs w:val="24"/>
          <w:lang w:val="es-ES_tradnl"/>
        </w:rPr>
        <w:t xml:space="preserve"> 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Aspectos Biológicos, Intelectuales, de Adaptación Social: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INFORMACIÓN SOBRE COMPETENCIA CURRICULAR</w:t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Nivel Escolar Referente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B    Nivel Real de Aprendizaje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tabs>
          <w:tab w:val="clear" w:pos="709"/>
          <w:tab w:val="left" w:pos="-480" w:leader="none"/>
          <w:tab w:val="left" w:pos="480" w:leader="none"/>
        </w:tabs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C    Áreas curriculares con  necesidades: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D    Estilo de Aprendizaje y Motivación: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INFORMACIÓN SOBRE EL ENTORNO</w:t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A    Contexto Socio-Familiar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NECESIDADES EDUCATIVAS ESPECIALES QUE TIENE:</w:t>
      </w:r>
    </w:p>
    <w:p>
      <w:pPr>
        <w:pStyle w:val="Normal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DATOS DE LA ESTANCIA TEMPORAL ESCOLA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Nombre del Centro Escolar de Acogid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Domicil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Localidad:                                                                                                 Provinci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Teléfon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A.   ASISTENC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D.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Secretario del Centr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Fech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CERTIFICA</w:t>
            </w:r>
            <w:r>
              <w:rPr>
                <w:rFonts w:cs="Calibri" w:ascii="Calibri" w:hAnsi="Calibri"/>
                <w:szCs w:val="24"/>
                <w:lang w:val="es-ES_tradnl"/>
              </w:rPr>
              <w:t>: Que los datos que aparecen a continuación corresponden a la realida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Estancia iniciada en la fech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Estancia finalizada en la fecha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Días escolares que comprende este periodo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Días asistidos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EL SECRETAR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Fd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B.   COMPETENCIA CURRICULA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LENGUAJ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Lecto-Escritur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Expresión Oral y Escrit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Otros contenidos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MATEMÁTICA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Numeración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Cálculo y Operaciones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Resolución de problemas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OTRAS ÁREA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HÁBITOS Y SOCIALIZACIÓ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OBSERVACION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Fecha: ……………………………………….</w:t>
      </w:r>
    </w:p>
    <w:p>
      <w:pPr>
        <w:pStyle w:val="Normal"/>
        <w:jc w:val="center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EL TUTOR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Sello del Centr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3995</wp:posOffset>
          </wp:positionV>
          <wp:extent cx="1703070" cy="731520"/>
          <wp:effectExtent l="0" t="0" r="0" b="0"/>
          <wp:wrapSquare wrapText="bothSides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8:00Z</dcterms:created>
  <dc:creator>HerSalEv</dc:creator>
  <dc:description/>
  <cp:keywords/>
  <dc:language>en-US</dc:language>
  <cp:lastModifiedBy>María Esther Varela Varas</cp:lastModifiedBy>
  <cp:lastPrinted>2005-03-02T09:02:00Z</cp:lastPrinted>
  <dcterms:modified xsi:type="dcterms:W3CDTF">2012-10-10T09:14:00Z</dcterms:modified>
  <cp:revision>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