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1905000" cy="8972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MPRESO DE RECOGIDA DE DATOS PARA EL ABONO DE LA NÓMINA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- DATOS DEL PERCEPTOR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23"/>
        <w:gridCol w:w="2623"/>
        <w:gridCol w:w="2292"/>
      </w:tblGrid>
      <w:tr>
        <w:trPr>
          <w:trHeight w:val="2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I.F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R APELLID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O APELLI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94"/>
      </w:tblGrid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NACIMIENT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- DATOS DEL DOMICILIO PARTICULAR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80"/>
        <w:gridCol w:w="1996"/>
        <w:gridCol w:w="1424"/>
        <w:gridCol w:w="2111"/>
      </w:tblGrid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VÍA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CIÓN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, PISO, LETRA, PTA, ETC.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. POSTAL</w:t>
            </w:r>
          </w:p>
        </w:tc>
      </w:tr>
      <w:tr>
        <w:trPr>
          <w:trHeight w:val="34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28"/>
        <w:gridCol w:w="3780"/>
      </w:tblGrid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- DATOS DE LA ENTIDAD BANCARIA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AN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IDAD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URSAL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C.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DE CUENT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- RETENCIÓN IRPF VOLUNTARIA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92710</wp:posOffset>
                </wp:positionV>
                <wp:extent cx="423418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  <w:gridCol w:w="357"/>
                              <w:gridCol w:w="357"/>
                              <w:gridCol w:w="4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OLICITO QUE SE RETENGA EN MI NÓMIN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7.5pt;mso-wrap-distance-left:7.05pt;mso-wrap-distance-right:7.05pt;mso-wrap-distance-top:0pt;mso-wrap-distance-bottom:0pt;margin-top:7.3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  <w:gridCol w:w="357"/>
                        <w:gridCol w:w="357"/>
                        <w:gridCol w:w="45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LICITO QUE SE RETENGA EN MI NÓMIN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.- OTROS DATOS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4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IDAD SOCIAL:  NUM. DE AFILIACI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6.- FECHA Y FIRMA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058"/>
      </w:tblGrid>
      <w:tr>
        <w:trPr>
          <w:trHeight w:val="22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</w:tr>
      <w:tr>
        <w:trPr>
          <w:trHeight w:val="14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  </w:t>
            </w:r>
            <w:r>
              <w:rPr>
                <w:rFonts w:cs="Tahoma" w:ascii="Tahoma" w:hAnsi="Tahoma"/>
                <w:sz w:val="26"/>
                <w:szCs w:val="26"/>
              </w:rPr>
              <w:t>Ávila</w:t>
            </w:r>
            <w:r>
              <w:rPr>
                <w:rFonts w:cs="Tahoma" w:ascii="Tahoma" w:hAnsi="Tahoma"/>
                <w:sz w:val="22"/>
                <w:szCs w:val="22"/>
              </w:rPr>
              <w:t>, a</w:t>
            </w:r>
            <w:r>
              <w:rPr>
                <w:b/>
              </w:rPr>
              <w:t xml:space="preserve">  ____  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  <w:r>
              <w:rPr>
                <w:b/>
              </w:rPr>
              <w:t xml:space="preserve">  _____________ </w:t>
            </w:r>
            <w:r>
              <w:rPr>
                <w:rFonts w:cs="Tahoma" w:ascii="Tahoma" w:hAnsi="Tahoma"/>
                <w:sz w:val="22"/>
                <w:szCs w:val="22"/>
              </w:rPr>
              <w:t>de 201__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2:00Z</dcterms:created>
  <dc:creator>Marta Urones Gallego</dc:creator>
  <dc:description/>
  <cp:keywords/>
  <dc:language>en-US</dc:language>
  <cp:lastModifiedBy>gonazcfr</cp:lastModifiedBy>
  <cp:lastPrinted>2008-09-02T10:32:00Z</cp:lastPrinted>
  <dcterms:modified xsi:type="dcterms:W3CDTF">2014-02-12T10:12:00Z</dcterms:modified>
  <cp:revision>2</cp:revision>
  <dc:subject/>
  <dc:title/>
</cp:coreProperties>
</file>