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504190</wp:posOffset>
            </wp:positionV>
            <wp:extent cx="184658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NEXO II: Modelo de Solicitu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7930</wp:posOffset>
                </wp:positionH>
                <wp:positionV relativeFrom="paragraph">
                  <wp:posOffset>7620</wp:posOffset>
                </wp:positionV>
                <wp:extent cx="3837305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ONVOCATORIA DE PLAZAS PARA ALUMNOS/AS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EN LA RESIDENCIA IES JOSÉ LUIS LÓPEZ ARANGUREN (ÁVILA)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CURSO 202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5pt;height:44.85pt;mso-wrap-distance-left:9.05pt;mso-wrap-distance-right:9.05pt;mso-wrap-distance-top:0pt;mso-wrap-distance-bottom:0pt;margin-top:0.6pt;mso-position-vertical-relative:text;margin-left:195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ONVOCATORIA DE PLAZAS PARA ALUMNOS/AS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EN LA RESIDENCIA IES JOSÉ LUIS LÓPEZ ARANGUREN (ÁVILA)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CURSO 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tbl>
      <w:tblPr>
        <w:tblW w:w="6867" w:type="dxa"/>
        <w:jc w:val="left"/>
        <w:tblInd w:w="3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07"/>
        <w:gridCol w:w="163"/>
        <w:gridCol w:w="2105"/>
        <w:gridCol w:w="163"/>
        <w:gridCol w:w="1538"/>
        <w:gridCol w:w="163"/>
        <w:gridCol w:w="1052"/>
        <w:gridCol w:w="142"/>
      </w:tblGrid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DE DESTIN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ORD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PROV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8"/>
        </w:rPr>
      </w:pPr>
      <w:r>
        <w:rPr>
          <w:sz w:val="18"/>
        </w:rPr>
        <w:t>Cumplimente la solicitud con letra mayúscula. Los cuadros sombreados serán codificados por la Administr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2251710</wp:posOffset>
                </wp:positionV>
                <wp:extent cx="6135370" cy="1107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. DATOS FAMILIA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USTENTADOR PRINCIPAL DE LA FAMI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PRIMER APELLIDO                                                         </w:t>
                              <w:tab/>
                              <w:t xml:space="preserve">          SEGUNDO APELLIDO</w:t>
                            </w:r>
                          </w:p>
                          <w:tbl>
                            <w:tblPr>
                              <w:tblW w:w="765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7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NOMBRE                                                             NIF </w:t>
                            </w:r>
                          </w:p>
                          <w:tbl>
                            <w:tblPr>
                              <w:tblW w:w="4705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7.2pt;mso-wrap-distance-left:9.05pt;mso-wrap-distance-right:9.05pt;mso-wrap-distance-top:0pt;mso-wrap-distance-bottom:0pt;margin-top:177.3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2. DATOS FAMILIA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USTENTADOR PRINCIPAL DE LA FAMIL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PRIMER APELLIDO                                                         </w:t>
                        <w:tab/>
                        <w:t xml:space="preserve">          SEGUNDO APELLIDO</w:t>
                      </w:r>
                    </w:p>
                    <w:tbl>
                      <w:tblPr>
                        <w:tblW w:w="7654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7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NOMBRE                                                             NIF </w:t>
                      </w:r>
                    </w:p>
                    <w:tbl>
                      <w:tblPr>
                        <w:tblW w:w="4705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93980</wp:posOffset>
                </wp:positionV>
                <wp:extent cx="6135370" cy="1929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. DATOS PERSONALES DEL ALUM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 xml:space="preserve">PRIMER APELLIDO                                                         </w:t>
                              <w:tab/>
                              <w:t xml:space="preserve">          SEGUNDO APELLIDO</w:t>
                            </w:r>
                          </w:p>
                          <w:tbl>
                            <w:tblPr>
                              <w:tblW w:w="7655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7"/>
                              <w:gridCol w:w="196"/>
                              <w:gridCol w:w="197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NOMBRE                                                             NIF                                             FECHA NACIMIENTO            PROVINCIA DE NACIMIENTO                         </w:t>
                            </w:r>
                          </w:p>
                          <w:tbl>
                            <w:tblPr>
                              <w:tblW w:w="921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7"/>
                              <w:gridCol w:w="2552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 xml:space="preserve">DÍA          </w:t>
                            </w:r>
                            <w:r>
                              <w:rPr>
                                <w:caps/>
                                <w:sz w:val="14"/>
                              </w:rPr>
                              <w:t>MES         AñO</w:t>
                            </w:r>
                            <w:r>
                              <w:rPr>
                                <w:sz w:val="14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ALLE O PLAZA                                                                                                                                                    NÚMERO      PISO        LETRA</w:t>
                            </w:r>
                          </w:p>
                          <w:tbl>
                            <w:tblPr>
                              <w:tblW w:w="825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7"/>
                              <w:gridCol w:w="196"/>
                              <w:gridCol w:w="197"/>
                              <w:gridCol w:w="196"/>
                              <w:gridCol w:w="196"/>
                              <w:gridCol w:w="197"/>
                              <w:gridCol w:w="196"/>
                              <w:gridCol w:w="197"/>
                              <w:gridCol w:w="196"/>
                              <w:gridCol w:w="196"/>
                              <w:gridCol w:w="197"/>
                              <w:gridCol w:w="196"/>
                              <w:gridCol w:w="197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7"/>
                              <w:gridCol w:w="196"/>
                              <w:gridCol w:w="197"/>
                              <w:gridCol w:w="196"/>
                              <w:gridCol w:w="196"/>
                              <w:gridCol w:w="197"/>
                              <w:gridCol w:w="196"/>
                              <w:gridCol w:w="197"/>
                              <w:gridCol w:w="196"/>
                              <w:gridCol w:w="196"/>
                              <w:gridCol w:w="197"/>
                              <w:gridCol w:w="196"/>
                              <w:gridCol w:w="197"/>
                              <w:gridCol w:w="196"/>
                              <w:gridCol w:w="196"/>
                              <w:gridCol w:w="197"/>
                              <w:gridCol w:w="196"/>
                              <w:gridCol w:w="197"/>
                              <w:gridCol w:w="198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. POSTAL                LOCALIDAD                                                PROVINCIA                                        TELÉFONO 1</w:t>
                              <w:tab/>
                              <w:tab/>
                              <w:t>TELÉFONO 2</w:t>
                            </w:r>
                          </w:p>
                          <w:tbl>
                            <w:tblPr>
                              <w:tblW w:w="928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84"/>
                              <w:gridCol w:w="185"/>
                              <w:gridCol w:w="185"/>
                              <w:gridCol w:w="185"/>
                              <w:gridCol w:w="185"/>
                              <w:gridCol w:w="200"/>
                              <w:gridCol w:w="4253"/>
                              <w:gridCol w:w="142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340" w:first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1.9pt;mso-wrap-distance-left:9.05pt;mso-wrap-distance-right:9.05pt;mso-wrap-distance-top:0pt;mso-wrap-distance-bottom:0pt;margin-top:7.4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. DATOS PERSONALES DEL ALUM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 xml:space="preserve">PRIMER APELLIDO                                                         </w:t>
                        <w:tab/>
                        <w:t xml:space="preserve">          SEGUNDO APELLIDO</w:t>
                      </w:r>
                    </w:p>
                    <w:tbl>
                      <w:tblPr>
                        <w:tblW w:w="7655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7"/>
                        <w:gridCol w:w="196"/>
                        <w:gridCol w:w="197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NOMBRE                                                             NIF                                             FECHA NACIMIENTO            PROVINCIA DE NACIMIENTO                         </w:t>
                      </w:r>
                    </w:p>
                    <w:tbl>
                      <w:tblPr>
                        <w:tblW w:w="921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7"/>
                        <w:gridCol w:w="2552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4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sz w:val="14"/>
                        </w:rPr>
                        <w:t xml:space="preserve">DÍA          </w:t>
                      </w:r>
                      <w:r>
                        <w:rPr>
                          <w:caps/>
                          <w:sz w:val="14"/>
                        </w:rPr>
                        <w:t>MES         AñO</w:t>
                      </w:r>
                      <w:r>
                        <w:rPr>
                          <w:sz w:val="14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ALLE O PLAZA                                                                                                                                                    NÚMERO      PISO        LETRA</w:t>
                      </w:r>
                    </w:p>
                    <w:tbl>
                      <w:tblPr>
                        <w:tblW w:w="825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96"/>
                        <w:gridCol w:w="196"/>
                        <w:gridCol w:w="197"/>
                        <w:gridCol w:w="196"/>
                        <w:gridCol w:w="196"/>
                        <w:gridCol w:w="197"/>
                        <w:gridCol w:w="196"/>
                        <w:gridCol w:w="197"/>
                        <w:gridCol w:w="196"/>
                        <w:gridCol w:w="196"/>
                        <w:gridCol w:w="197"/>
                        <w:gridCol w:w="196"/>
                        <w:gridCol w:w="197"/>
                        <w:gridCol w:w="196"/>
                        <w:gridCol w:w="196"/>
                        <w:gridCol w:w="197"/>
                        <w:gridCol w:w="196"/>
                        <w:gridCol w:w="197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7"/>
                        <w:gridCol w:w="196"/>
                        <w:gridCol w:w="197"/>
                        <w:gridCol w:w="196"/>
                        <w:gridCol w:w="196"/>
                        <w:gridCol w:w="197"/>
                        <w:gridCol w:w="196"/>
                        <w:gridCol w:w="197"/>
                        <w:gridCol w:w="196"/>
                        <w:gridCol w:w="196"/>
                        <w:gridCol w:w="197"/>
                        <w:gridCol w:w="196"/>
                        <w:gridCol w:w="197"/>
                        <w:gridCol w:w="196"/>
                        <w:gridCol w:w="196"/>
                        <w:gridCol w:w="197"/>
                        <w:gridCol w:w="196"/>
                        <w:gridCol w:w="197"/>
                        <w:gridCol w:w="198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6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. POSTAL                LOCALIDAD                                                PROVINCIA                                        TELÉFONO 1</w:t>
                        <w:tab/>
                        <w:tab/>
                        <w:t>TELÉFONO 2</w:t>
                      </w:r>
                    </w:p>
                    <w:tbl>
                      <w:tblPr>
                        <w:tblW w:w="9281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84"/>
                        <w:gridCol w:w="185"/>
                        <w:gridCol w:w="185"/>
                        <w:gridCol w:w="185"/>
                        <w:gridCol w:w="185"/>
                        <w:gridCol w:w="200"/>
                        <w:gridCol w:w="4253"/>
                        <w:gridCol w:w="142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340" w:first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65</wp:posOffset>
                </wp:positionH>
                <wp:positionV relativeFrom="paragraph">
                  <wp:posOffset>10160</wp:posOffset>
                </wp:positionV>
                <wp:extent cx="6135370" cy="1915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1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. CERTIFICADO DE RESIDENC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n ............................................................................................... Alcalde del Ayuntamiento de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rtifico que el alumno ........................................................................................ reside en este Municipio, en (calle o plaza y núme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.................. (localidad) ................................................ (Código Postal) .......................... en compañía de los miembros de la familia que residen en el mismo domicil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NI / NIF                          Apellidos y nombre                                                     Edad                                Parentesc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Fecha: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0.85pt;mso-wrap-distance-left:9.05pt;mso-wrap-distance-right:9.05pt;mso-wrap-distance-top:0pt;mso-wrap-distance-bottom:0pt;margin-top:0.8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3. CERTIFICADO DE RESIDENCI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n ............................................................................................... Alcalde del Ayuntamiento de 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rtifico que el alumno ........................................................................................ reside en este Municipio, en (calle o plaza y númer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..................................................... (localidad) ................................................ (Código Postal) .......................... en compañía de los miembros de la familia que residen en el mismo domicil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NI / NIF                          Apellidos y nombre                                                     Edad                                Parentesc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Fecha:</w:t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Firm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 ESTUDIOS QUE REALIZÓ, CENTRO DOCENTE Y ESTUDIOS PARA LOS QUE SOLICITA PLAZA</w:t>
            </w:r>
          </w:p>
        </w:tc>
      </w:tr>
      <w:tr>
        <w:trPr>
          <w:trHeight w:val="6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EL CURSO 2023/2024 REALIZÓ ESTUDIOS DE: ________________________________________________________________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ENTRO: _______________________________________________________________________________________________</w:t>
            </w:r>
          </w:p>
        </w:tc>
      </w:tr>
      <w:tr>
        <w:trPr>
          <w:trHeight w:val="24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sz w:val="16"/>
              </w:rPr>
              <w:t>Denominación                                           Localidad                                 Provinc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entro que se solicita:  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sz w:val="1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50165</wp:posOffset>
                      </wp:positionV>
                      <wp:extent cx="149225" cy="1492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05pt;margin-top:3.95pt;width:11.7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. Estudios para los que se solicita plaza *       E.S.O.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75565</wp:posOffset>
                      </wp:positionV>
                      <wp:extent cx="147320" cy="147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9pt;margin-top:5.95pt;width:11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69215</wp:posOffset>
                      </wp:positionV>
                      <wp:extent cx="147320" cy="147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45pt;margin-top:5.45pt;width:11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5230</wp:posOffset>
                      </wp:positionH>
                      <wp:positionV relativeFrom="paragraph">
                        <wp:posOffset>67945</wp:posOffset>
                      </wp:positionV>
                      <wp:extent cx="147320" cy="147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9pt;margin-top:5.35pt;width:11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achillerato: Ciencias                 Humanidades y Ciencias Sociales                       Ar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87085</wp:posOffset>
                      </wp:positionH>
                      <wp:positionV relativeFrom="paragraph">
                        <wp:posOffset>76200</wp:posOffset>
                      </wp:positionV>
                      <wp:extent cx="147320" cy="147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55pt;margin-top:6pt;width:11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29560</wp:posOffset>
                      </wp:positionH>
                      <wp:positionV relativeFrom="paragraph">
                        <wp:posOffset>1069340</wp:posOffset>
                      </wp:positionV>
                      <wp:extent cx="147320" cy="147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2.8pt;margin-top:84.2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78660</wp:posOffset>
                      </wp:positionH>
                      <wp:positionV relativeFrom="paragraph">
                        <wp:posOffset>1069340</wp:posOffset>
                      </wp:positionV>
                      <wp:extent cx="147320" cy="147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5.8pt;margin-top:84.2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801110</wp:posOffset>
                      </wp:positionH>
                      <wp:positionV relativeFrom="paragraph">
                        <wp:posOffset>1069340</wp:posOffset>
                      </wp:positionV>
                      <wp:extent cx="147320" cy="147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9.3pt;margin-top:84.2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.P. Ciclos Formativos: Grado Básico         Grado Medio          Grado Superior         Ciclos Formativos de Artes Plásticas y Diseñ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</w:rPr>
              <w:t>Nombre del ciclo formativo (en su caso)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</w:rPr>
              <w:t>(Poner en la casilla el número del curso correspondiente que se solici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363"/>
        <w:gridCol w:w="709"/>
      </w:tblGrid>
      <w:tr>
        <w:trPr>
          <w:trHeight w:val="300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DATOS QUE APORTA EL SOLICITANT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50800</wp:posOffset>
                      </wp:positionV>
                      <wp:extent cx="147320" cy="147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4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233680</wp:posOffset>
                      </wp:positionV>
                      <wp:extent cx="147320" cy="147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18.4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416560</wp:posOffset>
                      </wp:positionV>
                      <wp:extent cx="147320" cy="1473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32.8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1. Distanci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domicilio del alumno se encuentra a una hora o menos de viaje del centro escolar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domicilio del alumno se encuentra a más de una hora y/o menos de dos del centro escola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El domicilio del alumno se encuentra a dos horas o más del centro escol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416560</wp:posOffset>
                      </wp:positionV>
                      <wp:extent cx="147320" cy="1473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32.8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50800</wp:posOffset>
                      </wp:positionV>
                      <wp:extent cx="147320" cy="1473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4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233680</wp:posOffset>
                      </wp:positionV>
                      <wp:extent cx="147320" cy="1473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18.4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599440</wp:posOffset>
                      </wp:positionV>
                      <wp:extent cx="147320" cy="1473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47.2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2. Enseñanz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hay en el entorno ninguna de las enseñanzas postobligatorias o la CFGB que se desea cursa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hay en el entorno la enseñanza artística o el bachillerato de artes que se solicit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hay en el entorno el bachillerato, ciclo formativo de grado medi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hay en el entorno el ciclo formativo de grado superior que desea curs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354965</wp:posOffset>
                      </wp:positionV>
                      <wp:extent cx="147320" cy="1473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27.9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537845</wp:posOffset>
                      </wp:positionV>
                      <wp:extent cx="147320" cy="1473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42.3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720725</wp:posOffset>
                      </wp:positionV>
                      <wp:extent cx="147320" cy="14732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56.7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3. Rent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umbral de renta no excede al fijado en la convocatoria de becas y ayudas al estud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para el curso actual para poder recibir beca o ayuda al estudio de carácter general, en l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Enseñanzas que se van a cursa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pasa el umbral de renta hasta el 30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pasa el 30 % del umbral de ren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33655</wp:posOffset>
                      </wp:positionV>
                      <wp:extent cx="147320" cy="14732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2.6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4. Hermano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hermanos en la reside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47625</wp:posOffset>
                      </wp:positionV>
                      <wp:extent cx="147320" cy="14732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3.7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230505</wp:posOffset>
                      </wp:positionV>
                      <wp:extent cx="147320" cy="1473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18.1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413385</wp:posOffset>
                      </wp:positionV>
                      <wp:extent cx="147320" cy="1473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32.5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596265</wp:posOffset>
                      </wp:positionV>
                      <wp:extent cx="147320" cy="14732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46.9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5. Rendimi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émic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media de sobresalient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media de notabl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media de bie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media de sufici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33655</wp:posOffset>
                      </wp:positionV>
                      <wp:extent cx="147320" cy="14732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2.6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6. </w:t>
            </w:r>
            <w:r>
              <w:rPr>
                <w:rFonts w:cs="Arial" w:ascii="Arial" w:hAnsi="Arial"/>
                <w:sz w:val="16"/>
                <w:lang w:val="en-US" w:eastAsia="en-US"/>
              </w:rPr>
              <w:t>Necesidad de residencia en la localidad para el desarrollo de otra actividad deportiva o 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850"/>
        <w:gridCol w:w="851"/>
      </w:tblGrid>
      <w:tr>
        <w:trPr>
          <w:trHeight w:val="320" w:hRule="atLeast"/>
          <w:cantSplit w:val="true"/>
        </w:trPr>
        <w:tc>
          <w:tcPr>
            <w:tcW w:w="7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ISIÓN DE LA ADMINISTRACIÓN SOBRE              I. OBTIENE PLAZA DE RESID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320" w:hRule="atLeast"/>
          <w:cantSplit w:val="true"/>
        </w:trPr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2890</wp:posOffset>
                </wp:positionH>
                <wp:positionV relativeFrom="paragraph">
                  <wp:posOffset>107950</wp:posOffset>
                </wp:positionV>
                <wp:extent cx="6583680" cy="3531235"/>
                <wp:effectExtent l="5080" t="5715" r="2286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531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STRUCCIONES PARA CUMPLIMENTAR LA SOLICITU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s importante que el solicitante cumplimente correctamente este impreso, ya que la omisión de datos o la negligencia obra en su perjuic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os cuadros sombreados son de uso de la Administra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umplimente la solicitud con letra mayúscu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tos personal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   El apartado 1 se refiere a los datos personales del solicitante, que deberá cumplimentar en su totalid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tos familiar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n el apartado 2 se detallarán los datos del sustentador principal de la familia y los de todos los miembros que residan en el mismo domicilio, todo ello debidamente justificado a través del correspondiente certificado municip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os funcionarios receptores de solicitudes cuidarán de que los datos sean correctos, solicitando de los interesados la documentación que precisen para su comproba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ertificado de residenc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 certificación deberá ser cumplimentada por la Alcaldía del municipio o localidad donde se resida, haciendo las veces de certificado de empadronamiento y convivencia, pudiendo sustituirse por un certificado de empadronamiento y convivenc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studios que realizó y estudios para los que solicita plaz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imero, se indicarán los estudios que realizó el solicitante durante el curso anterior y el centro docente en el que los hiz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 continuación, se indicará el centro docente en el que ha obtenido o solicitado plaza escolar para cursar los estudios para los que solicita plaza en la residenc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tos que aporta el solicita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n este apartado, el solicitante indicará, mediante una cruz o aspa en la casilla correspondiente, los datos que correspondan a su situación en cada uno de los apartados. Deberán justificarse documentalmente, así como la obtención de plaza en el centro que indi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0.7pt;margin-top:8.5pt;width:518.35pt;height:27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STRUCCIONES PARA CUMPLIMENTAR LA SOLICITUD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s importante que el solicitante cumplimente correctamente este impreso, ya que la omisión de datos o la negligencia obra en su perjuici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os cuadros sombreados son de uso de la Administración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umplimente la solicitud con letra mayúscul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tos personales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    El apartado 1 se refiere a los datos personales del solicitante, que deberá cumplimentar en su totalidad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tos familiares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n el apartado 2 se detallarán los datos del sustentador principal de la familia y los de todos los miembros que residan en el mismo domicilio, todo ello debidamente justificado a través del correspondiente certificado municipal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os funcionarios receptores de solicitudes cuidarán de que los datos sean correctos, solicitando de los interesados la documentación que precisen para su comprobación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ertificado de residencia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 certificación deberá ser cumplimentada por la Alcaldía del municipio o localidad donde se resida, haciendo las veces de certificado de empadronamiento y convivencia, pudiendo sustituirse por un certificado de empadronamiento y convivenci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studios que realizó y estudios para los que solicita plaza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imero, se indicarán los estudios que realizó el solicitante durante el curso anterior y el centro docente en el que los hizo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 continuación, se indicará el centro docente en el que ha obtenido o solicitado plaza escolar para cursar los estudios para los que solicita plaza en la residencia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tos que aporta el solicitante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n este apartado, el solicitante indicará, mediante una cruz o aspa en la casilla correspondiente, los datos que correspondan a su situación en cada uno de los apartados. Deberán justificarse documentalmente, así como la obtención de plaza en el centro que indic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</w:t>
      </w:r>
      <w:r>
        <w:rPr/>
        <w:t>.., a………. de……………………………… d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_________________________________________________</w:t>
      </w:r>
    </w:p>
    <w:p>
      <w:pPr>
        <w:pStyle w:val="Normal"/>
        <w:jc w:val="center"/>
        <w:rPr/>
      </w:pPr>
      <w:r>
        <w:rPr/>
        <w:t>(Padre, madre, o tutor)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21:20:00Z</dcterms:created>
  <dc:creator>Cons. de Educación y Cultura</dc:creator>
  <dc:description/>
  <cp:keywords/>
  <dc:language>en-US</dc:language>
  <cp:lastModifiedBy>Beatriz Zazo Arroyo</cp:lastModifiedBy>
  <cp:lastPrinted>2023-07-23T23:20:00Z</cp:lastPrinted>
  <dcterms:modified xsi:type="dcterms:W3CDTF">2024-05-06T08:41:00Z</dcterms:modified>
  <cp:revision>4</cp:revision>
  <dc:subject/>
  <dc:title>PRIMER APELLIDO</dc:title>
</cp:coreProperties>
</file>