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ind w:left="709" w:hanging="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cs="Univers"/>
          <w:b/>
          <w:b/>
          <w:bCs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Univers"/>
          <w:b/>
          <w:b/>
          <w:bCs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  <w:t xml:space="preserve">EXPEDIENTE: </w:t>
      </w:r>
      <w:r>
        <w:rPr>
          <w:rFonts w:cs="Univers"/>
          <w:kern w:val="2"/>
          <w:sz w:val="20"/>
          <w:szCs w:val="20"/>
          <w:lang w:val="es-ES_tradnl"/>
        </w:rPr>
        <w:t>AYUDAS/1/2.011-2.012</w:t>
      </w:r>
    </w:p>
    <w:p>
      <w:pPr>
        <w:pStyle w:val="Normal"/>
        <w:jc w:val="both"/>
        <w:rPr/>
      </w:pPr>
      <w:r>
        <w:rPr>
          <w:rFonts w:cs="Univers"/>
          <w:b/>
          <w:bCs/>
          <w:kern w:val="2"/>
          <w:sz w:val="20"/>
          <w:szCs w:val="20"/>
          <w:lang w:val="es-ES_tradnl"/>
        </w:rPr>
        <w:t>INTERESADO:</w:t>
      </w:r>
      <w:r>
        <w:rPr>
          <w:rFonts w:cs="Univers"/>
          <w:kern w:val="2"/>
          <w:sz w:val="20"/>
          <w:szCs w:val="20"/>
          <w:lang w:val="es-ES_tradnl"/>
        </w:rPr>
        <w:t xml:space="preserve"> VARIOS</w:t>
      </w:r>
    </w:p>
    <w:p>
      <w:pPr>
        <w:pStyle w:val="Normal"/>
        <w:jc w:val="both"/>
        <w:rPr>
          <w:rFonts w:cs="Univers"/>
          <w:b/>
          <w:b/>
          <w:bCs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  <w:t>ASUNTO</w:t>
      </w:r>
      <w:r>
        <w:rPr>
          <w:rFonts w:cs="Univers"/>
          <w:kern w:val="2"/>
          <w:sz w:val="20"/>
          <w:szCs w:val="20"/>
          <w:lang w:val="es-ES_tradnl"/>
        </w:rPr>
        <w:t xml:space="preserve">: Concesión de Ayudas destinadas a financiar los gastos de transporte escolar y residencia del alumnado de bachillerato, programas de cualificación profesional inicial, ciclos formativos de Grado Medio o Superior o Enseñanzas Artísticas que cursen estudios en centros públicos dependientes de la Consejería de Educación, o enseñanzas artísticas en  Escuelas de la Comunidad de Castilla y León durante el curso 2011/2012. </w:t>
      </w:r>
    </w:p>
    <w:p>
      <w:pPr>
        <w:pStyle w:val="Normal"/>
        <w:jc w:val="both"/>
        <w:rPr>
          <w:rFonts w:cs="Univers"/>
          <w:b/>
          <w:b/>
          <w:bCs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Univers"/>
          <w:b/>
          <w:b/>
          <w:bCs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cs="Univers"/>
          <w:b/>
          <w:b/>
          <w:bCs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spacing w:lineRule="exact" w:line="19"/>
        <w:jc w:val="both"/>
        <w:rPr>
          <w:rFonts w:cs="Univers"/>
          <w:b/>
          <w:b/>
          <w:bCs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Univers"/>
          <w:kern w:val="2"/>
          <w:sz w:val="20"/>
          <w:szCs w:val="20"/>
          <w:lang w:val="es-ES_tradnl"/>
        </w:rPr>
        <w:t>Examinado el procedimiento iniciado mediante presentación de solicitudes de alumnos para la concesión de la subvención denominada AYUDA DE TRANSPORTE ESCOLAR Y RESIDENCIA para el curso 2.011/2.012, se han apreciado los siguientes</w:t>
      </w:r>
    </w:p>
    <w:p>
      <w:pPr>
        <w:pStyle w:val="Normal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Univers"/>
          <w:b/>
          <w:bCs/>
          <w:kern w:val="2"/>
          <w:sz w:val="30"/>
          <w:szCs w:val="30"/>
          <w:lang w:val="es-ES_tradnl"/>
        </w:rPr>
        <w:t>Hechos</w:t>
      </w:r>
      <w:r>
        <w:rPr>
          <w:rFonts w:cs="Univers"/>
          <w:kern w:val="2"/>
          <w:sz w:val="20"/>
          <w:szCs w:val="20"/>
          <w:lang w:val="es-ES_tradnl"/>
        </w:rPr>
        <w:t xml:space="preserve"> que figuran a continuación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/>
      </w:pPr>
      <w:r>
        <w:rPr>
          <w:rFonts w:cs="Univers"/>
          <w:b/>
          <w:bCs/>
          <w:kern w:val="2"/>
          <w:sz w:val="20"/>
          <w:szCs w:val="20"/>
          <w:lang w:val="es-ES_tradnl"/>
        </w:rPr>
        <w:t>Primero</w:t>
        <w:tab/>
        <w:t xml:space="preserve">           </w:t>
      </w:r>
      <w:r>
        <w:rPr>
          <w:rFonts w:cs="Univers"/>
          <w:bCs/>
          <w:kern w:val="2"/>
          <w:sz w:val="20"/>
          <w:szCs w:val="20"/>
          <w:lang w:val="es-ES_tradnl"/>
        </w:rPr>
        <w:t>Se han presentado diversas solicitudes de alumnos han tenido entrada en la Dirección Provincial de Educación de Ávila</w:t>
      </w:r>
      <w:r>
        <w:rPr>
          <w:rFonts w:cs="Univers"/>
          <w:kern w:val="2"/>
          <w:sz w:val="20"/>
          <w:szCs w:val="20"/>
          <w:lang w:val="es-ES_tradnl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  <w:t>Segundo</w:t>
        <w:tab/>
      </w:r>
      <w:r>
        <w:rPr>
          <w:rFonts w:cs="Univers"/>
          <w:bCs/>
          <w:kern w:val="2"/>
          <w:sz w:val="20"/>
          <w:szCs w:val="20"/>
          <w:lang w:val="es-ES_tradnl"/>
        </w:rPr>
        <w:t>la Comisión de Valoración emitió propuesta de resolución concediendo y denegando las ayudas solicitadas según se refleja en los Anexos de esta Resolució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30"/>
          <w:szCs w:val="30"/>
          <w:lang w:val="es-ES_tradnl"/>
        </w:rPr>
        <w:t>Fundamentos jurídic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/>
      </w:pPr>
      <w:r>
        <w:rPr>
          <w:rFonts w:cs="Univers"/>
          <w:b/>
          <w:bCs/>
          <w:kern w:val="2"/>
          <w:sz w:val="20"/>
          <w:szCs w:val="20"/>
          <w:lang w:val="es-ES_tradnl"/>
        </w:rPr>
        <w:t>Primero</w:t>
        <w:tab/>
        <w:t xml:space="preserve">            </w:t>
      </w:r>
      <w:r>
        <w:rPr>
          <w:rFonts w:cs="Univers"/>
          <w:kern w:val="2"/>
          <w:sz w:val="20"/>
          <w:szCs w:val="20"/>
          <w:lang w:val="es-ES_tradnl"/>
        </w:rPr>
        <w:t>La Ley Orgánica 2/2006 de 3 de mayo de Educación, en el artículo 83.1 señala que para garantizar la igualdad de todas las personas en el ejercicio del derecho a la educación, los estudiantes con condiciones socioeconómicas favorables tendrán derecho a obtener becas y ayudas al estudi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  <w:t>Segundo</w:t>
        <w:tab/>
      </w:r>
      <w:r>
        <w:rPr>
          <w:rFonts w:cs="Univers"/>
          <w:bCs/>
          <w:kern w:val="2"/>
          <w:sz w:val="20"/>
          <w:szCs w:val="20"/>
          <w:lang w:val="es-ES_tradnl"/>
        </w:rPr>
        <w:t>M</w:t>
      </w:r>
      <w:r>
        <w:rPr>
          <w:rFonts w:cs="Univers"/>
          <w:kern w:val="2"/>
          <w:sz w:val="20"/>
          <w:szCs w:val="20"/>
          <w:lang w:val="es-ES_tradnl"/>
        </w:rPr>
        <w:t xml:space="preserve">ediante Orden EDU/1772/2009, de 28 de agosto (BOC y L , de 3 de septiembre), se han aprobado las bases reguladoras de estas ayudas, de acuerdo con lo previsto en los artículos 9 y 17 de la Ley 38/2003, de 17 de noviembre, General de Subvenciones y en los artículos6 y 7.1 de la Ley 5/2008, de 25 de septiembre, de Subvenciones de la Comunidad de Castilla y Leó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/>
      </w:pPr>
      <w:r>
        <w:rPr>
          <w:rFonts w:cs="Univers"/>
          <w:b/>
          <w:bCs/>
          <w:kern w:val="2"/>
          <w:sz w:val="20"/>
          <w:szCs w:val="20"/>
          <w:lang w:val="es-ES_tradnl"/>
        </w:rPr>
        <w:t xml:space="preserve">Tercero   </w:t>
        <w:tab/>
      </w:r>
      <w:r>
        <w:rPr>
          <w:rFonts w:cs="Univers"/>
          <w:bCs/>
          <w:kern w:val="2"/>
          <w:sz w:val="20"/>
          <w:szCs w:val="20"/>
          <w:lang w:val="es-ES_tradnl"/>
        </w:rPr>
        <w:t xml:space="preserve">Mediante Orden EDU/1216/2011, de 27 de septiembre, se han convocado ayudas destinadas a financiar los </w:t>
      </w:r>
      <w:r>
        <w:rPr>
          <w:rFonts w:cs="Univers"/>
          <w:kern w:val="2"/>
          <w:sz w:val="20"/>
          <w:szCs w:val="20"/>
          <w:lang w:val="es-ES_tradnl"/>
        </w:rPr>
        <w:t>gastos de transporte escolar y residencia del alumnado de bachillerato, programas de cualificación profesional inicial, ciclos formativos de Grado Medio o Superior o Enseñanzas Artísticas que cursen estudios en centros públicos dependientes de la Consejería de Educación, o enseñanzas artísticas en  Escuelas de la Comunidad de Castilla y León durante el curso 2011/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  <w:t>Cuarto</w:t>
        <w:tab/>
        <w:tab/>
      </w:r>
      <w:r>
        <w:rPr>
          <w:rFonts w:cs="Univers"/>
          <w:bCs/>
          <w:kern w:val="2"/>
          <w:sz w:val="20"/>
          <w:szCs w:val="20"/>
          <w:lang w:val="es-ES_tradnl"/>
        </w:rPr>
        <w:t>El artículo décimo de la Orden EDU/1216/2011, establece que la convocatoria será resuelta por el Director  Provincial de Educación de la provincia, a propuesta del órgano de la Dirección Provincial competente en asuntos de Alumnos y Servicios Complementarios correspondiente como órgano instruct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Univers"/>
          <w:kern w:val="2"/>
          <w:sz w:val="20"/>
          <w:szCs w:val="20"/>
          <w:lang w:val="es-ES_tradnl"/>
        </w:rPr>
        <w:t>En base a todo lo anterior esta Dirección Provincial de Educació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b/>
          <w:b/>
          <w:bCs/>
          <w:kern w:val="2"/>
          <w:sz w:val="30"/>
          <w:szCs w:val="30"/>
          <w:lang w:val="es-ES_tradnl"/>
        </w:rPr>
      </w:pPr>
      <w:r>
        <w:rPr>
          <w:rFonts w:cs="Univers"/>
          <w:b/>
          <w:bCs/>
          <w:kern w:val="2"/>
          <w:sz w:val="30"/>
          <w:szCs w:val="30"/>
          <w:lang w:val="es-ES_tradnl"/>
        </w:rPr>
        <w:t>RESUEL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b/>
          <w:b/>
          <w:bCs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  <w:t>En los siguientes término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/>
      </w:pPr>
      <w:r>
        <w:rPr>
          <w:rFonts w:cs="Univers"/>
          <w:b/>
          <w:bCs/>
          <w:kern w:val="2"/>
          <w:sz w:val="20"/>
          <w:szCs w:val="20"/>
          <w:lang w:val="es-ES_tradnl"/>
        </w:rPr>
        <w:t>Primero:</w:t>
      </w:r>
      <w:r>
        <w:rPr>
          <w:rFonts w:cs="Univers"/>
          <w:kern w:val="2"/>
          <w:sz w:val="20"/>
          <w:szCs w:val="20"/>
          <w:lang w:val="es-ES_tradnl"/>
        </w:rPr>
        <w:tab/>
        <w:t>CONCEDER las Ayudas de Transporte Escolar  a los alumnos relacionados en el Anexo I  adjunto a esta Resolución por el importe total de 28.004,00 euros y en las cuantías individuales reseñad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/>
      </w:pPr>
      <w:r>
        <w:rPr>
          <w:rFonts w:cs="Univers"/>
          <w:b/>
          <w:bCs/>
          <w:kern w:val="2"/>
          <w:sz w:val="20"/>
          <w:szCs w:val="20"/>
          <w:lang w:val="es-ES_tradnl"/>
        </w:rPr>
        <w:t>Segundo:</w:t>
      </w:r>
      <w:r>
        <w:rPr>
          <w:rFonts w:cs="Univers"/>
          <w:kern w:val="2"/>
          <w:sz w:val="20"/>
          <w:szCs w:val="20"/>
          <w:lang w:val="es-ES_tradnl"/>
        </w:rPr>
        <w:tab/>
        <w:t>CONCEDER las Ayudas de Residencia a los alumnos relacionados en el Anexo I adjunto a esta Resolución por el importe total de 25.560,00 euros y en las cuantías individuales reseñad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b/>
          <w:b/>
          <w:bCs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1440" w:hanging="1440"/>
        <w:jc w:val="both"/>
        <w:rPr/>
      </w:pPr>
      <w:r>
        <w:rPr>
          <w:rFonts w:cs="Univers"/>
          <w:b/>
          <w:bCs/>
          <w:kern w:val="2"/>
          <w:sz w:val="20"/>
          <w:szCs w:val="20"/>
          <w:lang w:val="es-ES_tradnl"/>
        </w:rPr>
        <w:t>Segundo:</w:t>
      </w:r>
      <w:r>
        <w:rPr>
          <w:rFonts w:cs="Univers"/>
          <w:kern w:val="2"/>
          <w:sz w:val="20"/>
          <w:szCs w:val="20"/>
          <w:lang w:val="es-ES_tradnl"/>
        </w:rPr>
        <w:tab/>
        <w:t>DENEGAR las Ayudas  a los alumnos relacionados en el Anexo II en base a los motivos descritos en la citada relació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05" w:firstLine="426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  <w:t>Esta resolución no pone fin a la vía administrativ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05" w:firstLine="426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305" w:hanging="0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  <w:t>Contra esta resolución cabe interponer recurso de alzada ante el Delegado Territorial de la Junta de Castilla y León en Ávila en el plazo de un mes a contar desde el día siguiente a la notificación de la presente resolución, en base a lo establecido en los artículos 114 y 115 de la Ley 30/92, de 26 de noviembre, de Régimen Jurídico de las Administraciones Públicas en la redacción dada por la Ley 4/1.999, de 13 de ener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05" w:firstLine="426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50" w:leader="none"/>
          <w:tab w:val="left" w:pos="3906" w:leader="dot"/>
          <w:tab w:val="left" w:pos="4687" w:leader="dot"/>
          <w:tab w:val="left" w:pos="6919" w:leader="dot"/>
          <w:tab w:val="left" w:pos="7923" w:leader="dot"/>
        </w:tabs>
        <w:ind w:firstLine="426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50" w:leader="none"/>
          <w:tab w:val="left" w:pos="3906" w:leader="dot"/>
          <w:tab w:val="left" w:pos="4687" w:leader="dot"/>
          <w:tab w:val="left" w:pos="6919" w:leader="dot"/>
          <w:tab w:val="left" w:pos="7923" w:leader="dot"/>
        </w:tabs>
        <w:ind w:firstLine="426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  <w:t>Mediante este documento 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50" w:leader="none"/>
          <w:tab w:val="left" w:pos="3906" w:leader="dot"/>
          <w:tab w:val="left" w:pos="4687" w:leader="dot"/>
          <w:tab w:val="left" w:pos="6919" w:leader="dot"/>
          <w:tab w:val="left" w:pos="7923" w:leader="dot"/>
        </w:tabs>
        <w:ind w:firstLine="426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50" w:leader="none"/>
          <w:tab w:val="left" w:pos="3906" w:leader="dot"/>
          <w:tab w:val="left" w:pos="4687" w:leader="dot"/>
          <w:tab w:val="left" w:pos="6919" w:leader="dot"/>
          <w:tab w:val="left" w:pos="7923" w:leader="dot"/>
        </w:tabs>
        <w:ind w:left="142" w:right="447" w:firstLine="426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b/>
          <w:bCs/>
          <w:kern w:val="2"/>
          <w:sz w:val="36"/>
          <w:szCs w:val="36"/>
          <w:lang w:val="es-ES_tradnl"/>
        </w:rPr>
        <w:t>notifica</w:t>
      </w:r>
      <w:r>
        <w:rPr>
          <w:rFonts w:cs="Univers"/>
          <w:kern w:val="2"/>
          <w:sz w:val="20"/>
          <w:szCs w:val="20"/>
          <w:lang w:val="es-ES_tradnl"/>
        </w:rPr>
        <w:t xml:space="preserve"> a los solicitantes de las ayudas convocadas, mediante su exposición en el tablón de anuncios de la Dirección Provincial de Educación de Ávila y en la página Web de la Consejería de Educación, la presente resolución, según lo exigido en el </w:t>
      </w:r>
      <w:r>
        <w:rPr>
          <w:rFonts w:cs="Univers"/>
          <w:i/>
          <w:iCs/>
          <w:kern w:val="2"/>
          <w:sz w:val="20"/>
          <w:szCs w:val="20"/>
          <w:lang w:val="es-ES_tradnl"/>
        </w:rPr>
        <w:t>artículo 58 de la Ley 30/1992, de 26 de noviembre de Régimen Jurídico de las Administraciones Públicas y del Procedimiento Administrativo Común en su redacción dada por la Ley 4/1.999, de 13 de enero (BOE nº 12 de 14 de enero de 1999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50" w:leader="none"/>
          <w:tab w:val="left" w:pos="3906" w:leader="dot"/>
          <w:tab w:val="left" w:pos="4687" w:leader="dot"/>
          <w:tab w:val="left" w:pos="6919" w:leader="dot"/>
          <w:tab w:val="left" w:pos="7923" w:leader="dot"/>
        </w:tabs>
        <w:ind w:firstLine="426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50" w:leader="none"/>
          <w:tab w:val="left" w:pos="3906" w:leader="dot"/>
          <w:tab w:val="left" w:pos="4687" w:leader="dot"/>
          <w:tab w:val="left" w:pos="6919" w:leader="dot"/>
          <w:tab w:val="left" w:pos="7923" w:leader="dot"/>
        </w:tabs>
        <w:ind w:firstLine="426"/>
        <w:jc w:val="both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50" w:leader="none"/>
          <w:tab w:val="left" w:pos="3906" w:leader="dot"/>
          <w:tab w:val="left" w:pos="4687" w:leader="dot"/>
          <w:tab w:val="left" w:pos="6919" w:leader="dot"/>
          <w:tab w:val="left" w:pos="7923" w:leader="dot"/>
        </w:tabs>
        <w:ind w:firstLine="426"/>
        <w:jc w:val="center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  <w:t>Ávila,  17 de octubre de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50" w:leader="none"/>
          <w:tab w:val="left" w:pos="3906" w:leader="dot"/>
          <w:tab w:val="left" w:pos="4687" w:leader="dot"/>
          <w:tab w:val="left" w:pos="6919" w:leader="dot"/>
          <w:tab w:val="left" w:pos="7923" w:leader="dot"/>
        </w:tabs>
        <w:ind w:firstLine="426"/>
        <w:jc w:val="center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26"/>
        <w:jc w:val="center"/>
        <w:rPr/>
      </w:pPr>
      <w:r>
        <w:rPr>
          <w:rFonts w:cs="Univers"/>
          <w:b/>
          <w:bCs/>
          <w:kern w:val="2"/>
          <w:sz w:val="20"/>
          <w:szCs w:val="20"/>
          <w:lang w:val="es-ES_tradnl"/>
        </w:rPr>
        <w:t>El Director Provincial,</w:t>
      </w:r>
      <w:r>
        <w:rPr>
          <w:rFonts w:cs="Univers"/>
          <w:kern w:val="2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26"/>
        <w:jc w:val="center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26"/>
        <w:jc w:val="center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26"/>
        <w:jc w:val="center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26"/>
        <w:jc w:val="center"/>
        <w:rPr>
          <w:rFonts w:cs="Univers"/>
          <w:kern w:val="2"/>
          <w:sz w:val="20"/>
          <w:szCs w:val="20"/>
          <w:lang w:val="es-ES_tradnl"/>
        </w:rPr>
      </w:pPr>
      <w:r>
        <w:rPr>
          <w:rFonts w:cs="Univers"/>
          <w:kern w:val="2"/>
          <w:sz w:val="20"/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eastAsia="Univers" w:cs="Univers"/>
          <w:bCs/>
          <w:kern w:val="2"/>
          <w:sz w:val="20"/>
          <w:szCs w:val="20"/>
          <w:lang w:val="es-ES_tradnl"/>
        </w:rPr>
        <w:t xml:space="preserve">      </w:t>
      </w:r>
      <w:r>
        <w:rPr>
          <w:rFonts w:eastAsia="Univers" w:cs="Univers"/>
          <w:b/>
          <w:bCs/>
          <w:kern w:val="2"/>
          <w:sz w:val="20"/>
          <w:szCs w:val="20"/>
          <w:lang w:val="es-ES_tradnl"/>
        </w:rPr>
        <w:t xml:space="preserve"> </w:t>
      </w:r>
      <w:r>
        <w:rPr>
          <w:rFonts w:cs="Univers"/>
          <w:b/>
          <w:bCs/>
          <w:kern w:val="2"/>
          <w:sz w:val="20"/>
          <w:szCs w:val="20"/>
          <w:lang w:val="es-ES_tradnl"/>
        </w:rPr>
        <w:t xml:space="preserve">Fdo.:  Santiago Rodríguez Sánchez </w:t>
      </w:r>
    </w:p>
    <w:sectPr>
      <w:headerReference w:type="default" r:id="rId2"/>
      <w:type w:val="nextPage"/>
      <w:pgSz w:w="11906" w:h="16838"/>
      <w:pgMar w:left="993" w:right="1274" w:gutter="0" w:header="362" w:top="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" w:right="1066" w:hanging="0"/>
      <w:jc w:val="both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4">
              <wp:simplePos x="0" y="0"/>
              <wp:positionH relativeFrom="margin">
                <wp:posOffset>18415</wp:posOffset>
              </wp:positionH>
              <wp:positionV relativeFrom="page">
                <wp:posOffset>238760</wp:posOffset>
              </wp:positionV>
              <wp:extent cx="1811655" cy="9702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91452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2" r="-1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65pt;height:76.4pt;mso-wrap-distance-left:4.5pt;mso-wrap-distance-right:4.5pt;mso-wrap-distance-top:4.5pt;mso-wrap-distance-bottom:4.5pt;margin-top:18.8pt;mso-position-vertical-relative:page;margin-left:1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91452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2" r="-1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27" w:right="1066" w:hanging="0"/>
      <w:jc w:val="both"/>
      <w:rPr>
        <w:lang w:val="es-ES_tradnl"/>
      </w:rPr>
    </w:pPr>
    <w:r>
      <w:rPr>
        <w:lang w:val="es-ES_tradnl"/>
      </w:rPr>
    </w:r>
  </w:p>
  <w:p>
    <w:pPr>
      <w:pStyle w:val="Normal"/>
      <w:ind w:left="27" w:right="1066" w:hanging="0"/>
      <w:jc w:val="both"/>
      <w:rPr>
        <w:lang w:val="es-ES_tradnl"/>
      </w:rPr>
    </w:pPr>
    <w:r>
      <w:rPr>
        <w:lang w:val="es-ES_tradnl"/>
      </w:rPr>
    </w:r>
  </w:p>
  <w:p>
    <w:pPr>
      <w:pStyle w:val="Normal"/>
      <w:ind w:left="27" w:right="1066" w:hanging="0"/>
      <w:jc w:val="both"/>
      <w:rPr>
        <w:lang w:val="es-ES_tradnl"/>
      </w:rPr>
    </w:pPr>
    <w:r>
      <w:rPr>
        <w:lang w:val="es-ES_tradnl"/>
      </w:rPr>
    </w:r>
  </w:p>
  <w:p>
    <w:pPr>
      <w:pStyle w:val="Normal"/>
      <w:ind w:left="27" w:right="1066" w:hanging="0"/>
      <w:jc w:val="both"/>
      <w:rPr>
        <w:lang w:val="es-ES_tradnl"/>
      </w:rPr>
    </w:pPr>
    <w:r>
      <w:rPr>
        <w:lang w:val="es-ES_tradnl"/>
      </w:rPr>
    </w:r>
  </w:p>
  <w:p>
    <w:pPr>
      <w:pStyle w:val="Normal"/>
      <w:spacing w:lineRule="exact" w:line="240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4:00Z</dcterms:created>
  <dc:creator>DPAV</dc:creator>
  <dc:description/>
  <cp:keywords/>
  <dc:language>en-US</dc:language>
  <cp:lastModifiedBy>Luis Blanco Rubio</cp:lastModifiedBy>
  <cp:lastPrinted>2009-07-02T14:36:00Z</cp:lastPrinted>
  <dcterms:modified xsi:type="dcterms:W3CDTF">2012-10-16T17:17:00Z</dcterms:modified>
  <cp:revision>13</cp:revision>
  <dc:subject/>
  <dc:title>__________________________________________________________________________________________</dc:title>
</cp:coreProperties>
</file>