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DE TRABAJO INDIVIDUAL EN ESCOLARIZACIÓN COMBIN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DATOS DE IDENTIFIC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8"/>
        <w:gridCol w:w="351"/>
        <w:gridCol w:w="1045"/>
        <w:gridCol w:w="774"/>
        <w:gridCol w:w="713"/>
        <w:gridCol w:w="182"/>
        <w:gridCol w:w="653"/>
        <w:gridCol w:w="653"/>
        <w:gridCol w:w="2338"/>
      </w:tblGrid>
      <w:tr>
        <w:trPr>
          <w:trHeight w:val="498" w:hRule="atLeast"/>
        </w:trPr>
        <w:tc>
          <w:tcPr>
            <w:tcW w:w="90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07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</w:tr>
      <w:tr>
        <w:trPr>
          <w:trHeight w:val="249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:</w:t>
            </w:r>
          </w:p>
        </w:tc>
      </w:tr>
      <w:tr>
        <w:trPr>
          <w:trHeight w:val="2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 educativa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Ordinario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. Infanti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. Primaria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>
          <w:trHeight w:val="2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E / Unidad de EE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BO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B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>
          <w:trHeight w:val="515" w:hRule="atLeast"/>
        </w:trPr>
        <w:tc>
          <w:tcPr>
            <w:tcW w:w="907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CENTRO DE REFERENCI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8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entro: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249" w:hRule="atLeast"/>
        </w:trPr>
        <w:tc>
          <w:tcPr>
            <w:tcW w:w="60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>
          <w:trHeight w:val="249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/a del grupo de referencia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 que atiende al centr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07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CENTRO ASOCIADO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8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entro: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249" w:hRule="atLeast"/>
        </w:trPr>
        <w:tc>
          <w:tcPr>
            <w:tcW w:w="60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>
          <w:trHeight w:val="249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or/a del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rupo asociad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 que atiende al centro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shd w:fill="99CC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Si el Orientador, pertenece a un EOE, rellenar los datos del EO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653"/>
        <w:gridCol w:w="2990"/>
      </w:tblGrid>
      <w:tr>
        <w:trPr>
          <w:trHeight w:val="515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OE DEL CENTRO DE REFERENCI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OE: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249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>
          <w:trHeight w:val="249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>
          <w:trHeight w:val="515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E DEL CENTRO ASOCIAD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OE: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249" w:hRule="atLeas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>
          <w:trHeight w:val="249" w:hRule="atLeast"/>
        </w:trPr>
        <w:tc>
          <w:tcPr>
            <w:tcW w:w="2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2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DENTIFICACION DE LAS NECESIDADES EDUCATIV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1"/>
        <w:gridCol w:w="731"/>
        <w:gridCol w:w="4494"/>
      </w:tblGrid>
      <w:tr>
        <w:trPr/>
        <w:tc>
          <w:tcPr>
            <w:tcW w:w="8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ZACIÓN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89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5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rupo principal: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Tipologí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Categorí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rupo secundario: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Tipologí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Categorí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</w:tr>
      <w:tr>
        <w:trPr>
          <w:trHeight w:val="243" w:hRule="atLeast"/>
        </w:trPr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l último informe psicopedagógico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YOS EDUCATIVOS ESPECIALIZADOS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YOS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ES ASIGNADAS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Terapéutica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ción y Lengu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nte Técnico Educa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rprete de Lengua de Signo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o/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especificar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LANIFICACIÓN DE LA INTERVEN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9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rPr/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 xml:space="preserve">HORARIO (indicando el centro donde está el alumno) : 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368"/>
              <w:gridCol w:w="1368"/>
              <w:gridCol w:w="1524"/>
              <w:gridCol w:w="1368"/>
              <w:gridCol w:w="1368"/>
            </w:tblGrid>
            <w:tr>
              <w:trPr/>
              <w:tc>
                <w:tcPr>
                  <w:tcW w:w="11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Textosinformato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Periodos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LUNES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MARTES</w:t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MIÉRCOLES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JUEVES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VIERNES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1ª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2ª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3ª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4ª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5ª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  <w:t>6ª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ascii="Arial" w:hAnsi="Arial" w:eastAsia="MS Mincho;Meiry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eiry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jc w:val="both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 xml:space="preserve">OBJETIVOS: </w:t>
            </w:r>
          </w:p>
          <w:p>
            <w:pPr>
              <w:pStyle w:val="Textosinformato"/>
              <w:spacing w:lineRule="auto" w:line="120"/>
              <w:jc w:val="both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ESTRATEGIAS METODOLÓGICAS Y ORGANIZATIVAS (</w:t>
            </w:r>
            <w:r>
              <w:rPr>
                <w:rFonts w:eastAsia="MS Mincho;Meiryo" w:cs="Arial" w:ascii="Arial" w:hAnsi="Arial"/>
                <w:b/>
                <w:bCs/>
                <w:i/>
                <w:sz w:val="22"/>
                <w:szCs w:val="22"/>
              </w:rPr>
              <w:t>para cada uno de los centros</w:t>
            </w: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)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EVALUACIÓN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EGUIMIENTO Y REVISIÓN DE LA RESPUESTA EDU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1"/>
      </w:tblGrid>
      <w:tr>
        <w:trPr>
          <w:trHeight w:val="335" w:hRule="atLeast"/>
        </w:trPr>
        <w:tc>
          <w:tcPr>
            <w:tcW w:w="45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jc w:val="center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jc w:val="center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PERIODOS DE COORDINACIÓN</w:t>
            </w:r>
          </w:p>
          <w:p>
            <w:pPr>
              <w:pStyle w:val="Textosinformato"/>
              <w:spacing w:lineRule="auto" w:line="120"/>
              <w:jc w:val="center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jc w:val="center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jc w:val="center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RESPONSABLES</w:t>
            </w:r>
          </w:p>
          <w:p>
            <w:pPr>
              <w:pStyle w:val="Textosinformato"/>
              <w:spacing w:lineRule="auto" w:line="120"/>
              <w:jc w:val="center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jc w:val="center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VALORACIÓN Y EFICACIA DE LAS MEDIDAS TOMADAS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REVISIÓN DE LOS APOYOS ESTABLECIDOS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napToGrid w:val="false"/>
              <w:spacing w:lineRule="auto" w:line="120"/>
              <w:rPr>
                <w:rFonts w:ascii="Arial" w:hAnsi="Arial" w:eastAsia="MS Mincho;Meiryo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PROPUESTAS DE MODIFICACIÓN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/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OTROS ASPECTOS A CONSIDERAR (</w:t>
            </w:r>
            <w:r>
              <w:rPr>
                <w:rFonts w:eastAsia="MS Mincho;Meiryo" w:cs="Arial" w:ascii="Arial" w:hAnsi="Arial"/>
                <w:b/>
                <w:bCs/>
                <w:i/>
                <w:sz w:val="22"/>
                <w:szCs w:val="22"/>
              </w:rPr>
              <w:t>especificar</w:t>
            </w: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  <w:t>):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eastAsia="MS Mincho;Meiryo" w:cs="Arial"/>
                <w:bCs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48"/>
        <w:gridCol w:w="340"/>
        <w:gridCol w:w="665"/>
        <w:gridCol w:w="501"/>
        <w:gridCol w:w="2615"/>
        <w:gridCol w:w="507"/>
        <w:gridCol w:w="1148"/>
      </w:tblGrid>
      <w:tr>
        <w:trPr>
          <w:trHeight w:val="295" w:hRule="atLeas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3775"/>
      </w:tblGrid>
      <w:tr>
        <w:trPr>
          <w:trHeight w:val="1419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l tutor d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umno en el centro de referenci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l 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alumno en el centro asociado</w:t>
            </w:r>
          </w:p>
        </w:tc>
      </w:tr>
      <w:tr>
        <w:trPr>
          <w:trHeight w:val="1868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º Bu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rector del centro de 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º Bu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rector del centro asoc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77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3231608" r:id="rId1"/>
      </w:object>
    </w:r>
    <w:r>
      <w:rPr>
        <w:lang w:val="es-ES_tradnl"/>
      </w:rPr>
      <w:t>º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0:00Z</dcterms:created>
  <dc:creator>instalador</dc:creator>
  <dc:description/>
  <cp:keywords/>
  <dc:language>en-US</dc:language>
  <cp:lastModifiedBy>Jose Javier Silvano Toquero</cp:lastModifiedBy>
  <cp:lastPrinted>2012-08-21T13:40:00Z</cp:lastPrinted>
  <dcterms:modified xsi:type="dcterms:W3CDTF">2012-11-19T09:30:00Z</dcterms:modified>
  <cp:revision>2</cp:revision>
  <dc:subject/>
  <dc:title>SUBVENCIONES DIRIGIDAS A ENTIDADES PRIVADAS SIN ÁNIMO DE LUCRO PARA LA REALIZACIÓN DE ACTUACIONES DE COMPENSACIÓN EDUCATIVA E INTERCULTURALIDAD</dc:title>
</cp:coreProperties>
</file>