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NEXO I</w:t>
      </w:r>
    </w:p>
    <w:p>
      <w:pPr>
        <w:pStyle w:val="Heading1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Heading1"/>
        <w:rPr>
          <w:rFonts w:ascii="Arial" w:hAnsi="Arial" w:cs="Arial"/>
          <w:b/>
          <w:b/>
          <w:i/>
          <w:i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PROGRAMA DE ABSENTISMO ESCOLAR CURSO 2019/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i/>
          <w:szCs w:val="24"/>
          <w:lang w:val="es-ES"/>
        </w:rPr>
        <w:t>FICHA CONTROL DE POBLACIÓN ABSENTIST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A cumplimentar por el centro)</w:t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3"/>
        <w:ind w:hanging="0"/>
        <w:rPr/>
      </w:pPr>
      <w:r>
        <w:rPr>
          <w:rFonts w:cs="Arial" w:ascii="Arial" w:hAnsi="Arial"/>
          <w:b/>
          <w:sz w:val="20"/>
          <w:szCs w:val="22"/>
        </w:rPr>
        <w:t xml:space="preserve">CENTRO:                                                                                 MES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1.- DATOS PERSONALES DEL ALUM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APELLIDOS                                                                      NOMBRE: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ECHA DE NACIMIENTO:                                               FECHA MATRICULACIÓN: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MICILIO:                                                                      TFNO.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3020" w:leader="none"/>
          <w:tab w:val="left" w:pos="4395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OCALIDAD: </w:t>
        <w:tab/>
        <w:t xml:space="preserve">                              Código Postal: </w:t>
      </w:r>
    </w:p>
    <w:p>
      <w:pPr>
        <w:pStyle w:val="Normal"/>
        <w:tabs>
          <w:tab w:val="clear" w:pos="708"/>
          <w:tab w:val="left" w:pos="3020" w:leader="none"/>
          <w:tab w:val="left" w:pos="4395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3020" w:leader="none"/>
          <w:tab w:val="left" w:pos="4395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ROVINCIA: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18"/>
          <w:szCs w:val="22"/>
        </w:rPr>
        <w:t xml:space="preserve">NIVEL QUE CURSA:                                                         NIVEL APROBADO: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HICO______    CHICA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2.- DATOS FAMILIAR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OMBRE DEL PADRE:                                                     PROFESIÓN: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ESTUDIOS:                                                                        EDAD: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OMBRE DE LA MADRE:                                                 PROFESIÓN: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ESTUDIOS:                                                                        EDAD: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º DE HERMANOS:                                                          LUGAR QUE OCUPA: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OBSERVACIONES: </w:t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/>
        <w:t>3.- RESUMEN CUALITATIVO DE ACCIONES EMPRENDIDAS</w:t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/>
      </w:pPr>
      <w:r>
        <w:rPr/>
        <w:t>4.- INFORMES DEL E.O.E.P. / DEPARTAMENTO DE ORIENTACIÓN</w:t>
      </w:r>
    </w:p>
    <w:tbl>
      <w:tblPr>
        <w:tblW w:w="8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ind w:left="284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701" w:gutter="0" w:header="153" w:top="85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Avda. Cantabria, 4-bajo – 09006 Burgos – Telf.:947 20 75 40 – Fax:947 20 37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3595</wp:posOffset>
          </wp:positionH>
          <wp:positionV relativeFrom="paragraph">
            <wp:posOffset>208280</wp:posOffset>
          </wp:positionV>
          <wp:extent cx="2012950" cy="885825"/>
          <wp:effectExtent l="0" t="0" r="0" b="0"/>
          <wp:wrapTight wrapText="bothSides">
            <wp:wrapPolygon edited="0">
              <wp:start x="-68" y="0"/>
              <wp:lineTo x="-68" y="21429"/>
              <wp:lineTo x="21600" y="21429"/>
              <wp:lineTo x="21600" y="0"/>
              <wp:lineTo x="-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sz w:val="3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985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2127" w:hanging="142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5:00Z</dcterms:created>
  <dc:creator>raquel peña</dc:creator>
  <dc:description/>
  <cp:keywords/>
  <dc:language>en-US</dc:language>
  <cp:lastModifiedBy>Maria Jesus Rodriguez Martinez</cp:lastModifiedBy>
  <cp:lastPrinted>2012-08-31T10:07:00Z</cp:lastPrinted>
  <dcterms:modified xsi:type="dcterms:W3CDTF">2019-09-02T07:11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