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LAN DE PREVENCIÓN Y CONTROL DEL ABSENTISMO CURSO 2019-2020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RITERIOS PARA LA RECOGIDA Y JUSTIFICACIÓN DE FALTAS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l tutor/a</w:t>
      </w:r>
      <w:r>
        <w:rPr>
          <w:sz w:val="22"/>
          <w:szCs w:val="22"/>
          <w:lang w:val="es-ES_tradnl"/>
        </w:rPr>
        <w:t xml:space="preserve"> tiene la responsabilidad de verificar la justificación, a través de los progenitores o tutores legales, para saber el motivo por el que el/la menor no asiste a clase. El tutor/a valorará si es pertinente justificar o no las ausencias, en base al </w:t>
      </w:r>
      <w:r>
        <w:rPr>
          <w:b/>
          <w:sz w:val="22"/>
          <w:szCs w:val="22"/>
          <w:lang w:val="es-ES_tradnl"/>
        </w:rPr>
        <w:t>Plan de Prevención y Control del Absentismo Escolar</w:t>
      </w:r>
      <w:r>
        <w:rPr>
          <w:sz w:val="22"/>
          <w:szCs w:val="22"/>
          <w:lang w:val="es-ES_tradnl"/>
        </w:rPr>
        <w:t xml:space="preserve"> del centro. En este plan se establecerá también en qué casos las ausencias se consideran justificadas y cuáles no, así como la naturaleza de las justificaciones que serán aceptadas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ara prevenir cualquier tipo de absentismo referido a faltas numerosas o reiteradas, casos de antecedentes de absentismo con permisividad familiar, cada centro establecerá de manera general el número de horas y días que puede faltar un alumno/a, cuya causa se justifique exclusivamente por parte de la familia, atendiendo en todo momento a la idiosincrasia del centr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FALTAS POR ENFERMEDAD/VISITA MÉDICA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nfermedad común: </w:t>
      </w:r>
      <w:r>
        <w:rPr>
          <w:sz w:val="22"/>
          <w:szCs w:val="22"/>
          <w:lang w:val="es-ES_tradnl"/>
        </w:rPr>
        <w:t xml:space="preserve">será válido un justificante escrito de los progenitores o tutores legales. Si el tutor/a considera dudosa la veracidad del justificante, lo comunicará al equipo directivo, que realizará las comprobaciones pertinentes. Podrá contar con la colaboración del Orientador/a, PTSC del centro o PTSC de los EOEP.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nfermedad prolongada, convalecientes en domicilio, hospitalizados: </w:t>
      </w:r>
      <w:r>
        <w:rPr>
          <w:sz w:val="22"/>
          <w:szCs w:val="22"/>
          <w:lang w:val="es-ES_tradnl"/>
        </w:rPr>
        <w:t>se requerirá a los progenitores o tutores legales el informe médico correspondi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FALTAS POR CAUSA FAMILIAR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Justificante escrito de uno de los progenitores o tutor legal, solo cuando se trate de un familiar en primer o segundo grad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18"/>
          <w:szCs w:val="18"/>
          <w:lang w:val="es-ES_tradnl"/>
        </w:rPr>
        <w:t xml:space="preserve">NO SE CONSIDERARÁN AUSENCIAS JUSTIFICADAS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Acompañamiento a los progenitores o tutores legales a cualquier actividad laboral o gestión a realizar por los mismos: venta ambulante, comprar género, traducir conversaciones o documentos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Actividades propias de adultos: hacer tareas domésticas, cuidar a hermanos/as menores o abuelos, ayudar en el trabajo del padre, madre o tutor legal, etc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Por lo tanto, los tutores o, en su caso, el equipo directivo son los responsables de dar veracidad a los justificantes de los posibles casos de absentismo escolar emitidos por adultos.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l facultativo no tiene obligación de extender justificantes de faltas de asistencia a clase de menores por visita médica o procesos aislados de corta duración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Se podrá requerir una justificación adicional en cualquier tipo de absentismo referido a faltas numerosas o reiteradas, y en casos de antecedentes de absentismo con permisividad familiar de las ausen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             </w:t>
    </w:r>
  </w:p>
  <w:p>
    <w:pPr>
      <w:pStyle w:val="Footer"/>
      <w:rPr/>
    </w:pPr>
    <w:r>
      <w:rPr>
        <w:sz w:val="16"/>
        <w:szCs w:val="16"/>
        <w:lang w:val="es-ES_tradnl"/>
      </w:rPr>
      <w:t xml:space="preserve">                                   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  <w:r>
      <w:rPr>
        <w:sz w:val="16"/>
        <w:szCs w:val="16"/>
        <w:lang w:val="es-ES_tradnl"/>
      </w:rPr>
      <w:t xml:space="preserve"> 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891030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127" w:hanging="142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8:00Z</dcterms:created>
  <dc:creator>raquel peña</dc:creator>
  <dc:description/>
  <cp:keywords/>
  <dc:language>en-US</dc:language>
  <cp:lastModifiedBy>Maria Jesus Rodriguez Martinez</cp:lastModifiedBy>
  <cp:lastPrinted>2019-07-24T12:38:00Z</cp:lastPrinted>
  <dcterms:modified xsi:type="dcterms:W3CDTF">2019-09-0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