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eastAsia="Swis721 Cn BT;Arial Narrow" w:cs="Swis721 Cn BT;Arial Narrow"/>
          <w:b/>
          <w:b/>
          <w:sz w:val="20"/>
          <w:lang w:val="en-GB" w:eastAsia="en-US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  <w:lang w:val="en-GB" w:eastAsia="en-US"/>
        </w:rPr>
        <w:t xml:space="preserve">                                                               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szCs w:val="32"/>
          <w:lang w:val="en-GB" w:eastAsia="en-US"/>
        </w:rPr>
      </w:pPr>
      <w:r>
        <w:rPr>
          <w:rFonts w:cs="Swis721 Cn BT;Arial Narrow" w:ascii="Swis721 Cn BT;Arial Narrow" w:hAnsi="Swis721 Cn BT;Arial Narrow"/>
          <w:b/>
          <w:sz w:val="20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5359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05600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6.1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Junt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szCs w:val="32"/>
          <w:lang w:val="en-GB" w:eastAsia="en-US"/>
        </w:rPr>
      </w:pPr>
      <w:r>
        <w:rPr>
          <w:rFonts w:cs="Swis721 Cn BT;Arial Narrow" w:ascii="Swis721 Cn BT;Arial Narrow" w:hAnsi="Swis721 Cn BT;Arial Narrow"/>
          <w:b/>
          <w:sz w:val="20"/>
          <w:szCs w:val="32"/>
          <w:lang w:val="en-GB" w:eastAsia="en-US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lang w:val="en-GB" w:eastAsia="en-US"/>
        </w:rPr>
      </w:pPr>
      <w:r>
        <w:rPr>
          <w:rFonts w:cs="Swis721 Cn BT;Arial Narrow" w:ascii="Swis721 Cn BT;Arial Narrow" w:hAnsi="Swis721 Cn BT;Arial Narrow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46304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95pt;mso-wrap-distance-left:9.05pt;mso-wrap-distance-right:9.05pt;mso-wrap-distance-top:0pt;mso-wrap-distance-bottom:0pt;margin-top:1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szCs w:val="32"/>
          <w:lang w:val="en-GB" w:eastAsia="en-US"/>
        </w:rPr>
      </w:pPr>
      <w:r>
        <w:rPr>
          <w:rFonts w:cs="Swis721 Cn BT;Arial Narrow" w:ascii="Swis721 Cn BT;Arial Narrow" w:hAnsi="Swis721 Cn BT;Arial Narrow"/>
          <w:b/>
          <w:sz w:val="20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807210" cy="21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6pt;mso-wrap-distance-left:9.05pt;mso-wrap-distance-right:9.05pt;mso-wrap-distance-top:0pt;mso-wrap-distance-bottom:0pt;margin-top:7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-US"/>
                        </w:rPr>
                        <w:t>Consejería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szCs w:val="32"/>
          <w:lang w:val="en-GB" w:eastAsia="en-US"/>
        </w:rPr>
      </w:pPr>
      <w:r>
        <w:rPr>
          <w:rFonts w:cs="Swis721 Cn BT;Arial Narrow" w:ascii="Swis721 Cn BT;Arial Narrow" w:hAnsi="Swis721 Cn BT;Arial Narrow"/>
          <w:b/>
          <w:sz w:val="20"/>
          <w:szCs w:val="32"/>
          <w:lang w:val="en-GB" w:eastAsia="en-US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lang w:val="en-GB" w:eastAsia="en-US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4114165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DIRECCIÓN PROVINCIAL DE EDUCACIÓN DE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quipo de Atención al Alumnado con trastornos de Conducta de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5.95pt;mso-wrap-distance-left:9.05pt;mso-wrap-distance-right:9.05pt;mso-wrap-distance-top:0pt;mso-wrap-distance-bottom:0pt;margin-top:2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  <w:t>DIRECCIÓN PROVINCIAL DE EDUCACIÓN DE BURG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Equipo de Atención al Alumnado con trastornos de Conducta de Burg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  <w:lang w:val="en-GB" w:eastAsia="en-US"/>
        </w:rPr>
        <w:t xml:space="preserve">                  </w:t>
      </w:r>
      <w:r>
        <w:rPr>
          <w:rFonts w:cs="Swis721 Cn BT;Arial Narrow" w:ascii="Swis721 Cn BT;Arial Narrow" w:hAnsi="Swis721 Cn BT;Arial Narrow"/>
          <w:b/>
          <w:sz w:val="20"/>
          <w:lang w:val="en-GB" w:eastAsia="en-US"/>
        </w:rPr>
        <w:tab/>
        <w:tab/>
        <w:tab/>
        <w:tab/>
        <w:tab/>
        <w:tab/>
        <w:t xml:space="preserve">  </w:t>
      </w:r>
      <w:r>
        <w:rPr>
          <w:rFonts w:cs="Swis721 Cn BT;Arial Narrow" w:ascii="Swis721 Cn BT;Arial Narrow" w:hAnsi="Swis721 Cn BT;Arial Narrow"/>
          <w:b/>
          <w:sz w:val="20"/>
        </w:rPr>
        <w:t xml:space="preserve">CURSO ESCOLAR 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eastAsia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</w:rPr>
        <w:t xml:space="preserve">           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8255</wp:posOffset>
                </wp:positionV>
                <wp:extent cx="6229985" cy="2224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224405"/>
                        </a:xfrm>
                        <a:prstGeom prst="rect"/>
                        <a:solidFill>
                          <a:srgbClr val="DDD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  <w:t>Expediente de solicitud de intervención de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EQUIPO DE ATENCIÓN  AL  ALUMNADO C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STORNOS DE CONDUC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8686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0.55pt;height:175.15pt;mso-wrap-distance-left:9.05pt;mso-wrap-distance-right:9.05pt;mso-wrap-distance-top:0pt;mso-wrap-distance-bottom:0pt;margin-top:0.65pt;mso-position-vertical-relative:text;margin-left:-20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  <w:t>Expediente de solicitud de intervención del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EQUIPO DE ATENCIÓN  AL  ALUMNADO C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RASTORNOS DE CONDUC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8686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765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EDUCACIÓN SECUNDARIA OBLIGATOR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BFBFBF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0" w:type="dxa"/>
        <w:jc w:val="left"/>
        <w:tblInd w:w="-3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3"/>
        <w:gridCol w:w="531"/>
        <w:gridCol w:w="320"/>
        <w:gridCol w:w="211"/>
        <w:gridCol w:w="72"/>
        <w:gridCol w:w="567"/>
        <w:gridCol w:w="142"/>
        <w:gridCol w:w="345"/>
        <w:gridCol w:w="37"/>
        <w:gridCol w:w="1114"/>
        <w:gridCol w:w="205"/>
        <w:gridCol w:w="909"/>
        <w:gridCol w:w="419"/>
        <w:gridCol w:w="1078"/>
        <w:gridCol w:w="175"/>
        <w:gridCol w:w="461"/>
        <w:gridCol w:w="571"/>
        <w:gridCol w:w="410"/>
      </w:tblGrid>
      <w:tr>
        <w:trPr/>
        <w:tc>
          <w:tcPr>
            <w:tcW w:w="22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18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24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.P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TAP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INFANTI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3"/>
              </w:rPr>
              <w:t>E. PRIMAR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S.O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NCIÓN MÉDIC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ATENCIÓN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ediatra </w:t>
            </w:r>
          </w:p>
        </w:tc>
      </w:tr>
      <w:tr>
        <w:trPr>
          <w:trHeight w:val="31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cólogo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quiatra</w:t>
            </w:r>
          </w:p>
        </w:tc>
      </w:tr>
      <w:tr>
        <w:trPr>
          <w:trHeight w:val="22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1) Demanda de intervención del centro, firmada por el director, dirigida a la Dirección Provincial.</w:t>
        <w:tab/>
        <w:t xml:space="preserve"> (Informado el Inspector/a.)</w:t>
        <w:tab/>
        <w:t xml:space="preserve">     </w:t>
      </w:r>
      <w:r>
        <w:rPr>
          <w:rFonts w:cs="Marlett" w:ascii="Marlett" w:hAnsi="Marlett"/>
          <w:lang w:val="es-ES_tradnl"/>
        </w:rPr>
        <w:t></w:t>
      </w:r>
      <w:r>
        <w:rPr>
          <w:rFonts w:cs="Lucida Console" w:ascii="Lucida Console" w:hAnsi="Lucida Console"/>
          <w:lang w:val="es-ES_tradnl"/>
        </w:rPr>
        <w:t xml:space="preserve">  </w:t>
      </w:r>
      <w:r>
        <w:rPr>
          <w:rFonts w:cs="Swis721 Cn BT;Arial Narrow" w:ascii="Swis721 Cn BT;Arial Narrow" w:hAnsi="Swis721 Cn BT;Arial Narrow"/>
          <w:lang w:val="es-ES_tradnl"/>
        </w:rPr>
        <w:t>(2) Adaptación Curricular Individualizada del alumno, si la hubiera.</w:t>
        <w:tab/>
        <w:tab/>
        <w:tab/>
        <w:tab/>
        <w:tab/>
        <w:tab/>
        <w:t xml:space="preserve">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3) Horario del Alumno/a.                                          </w:t>
        <w:tab/>
        <w:tab/>
        <w:tab/>
        <w:tab/>
        <w:tab/>
        <w:tab/>
        <w:tab/>
        <w:t xml:space="preserve">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4) Otra documentación que se considere de interés.</w:t>
        <w:tab/>
        <w:tab/>
        <w:tab/>
        <w:tab/>
        <w:t xml:space="preserve">                  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sz w:val="23"/>
          <w:lang w:val="es-ES_tradnl"/>
        </w:rPr>
      </w:pPr>
      <w:r>
        <w:rPr>
          <w:rFonts w:eastAsia="Tahoma" w:cs="Tahoma" w:ascii="Tahoma" w:hAnsi="Tahoma"/>
          <w:b/>
          <w:sz w:val="16"/>
          <w:szCs w:val="16"/>
          <w:lang w:val="es-ES_tradnl"/>
        </w:rPr>
        <w:t xml:space="preserve">  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EL ALUMNO ESTARÁ INCLUIDO y VALIDADO NECESARIAMENTE EN LA BASE ATDI (trastornos graves de conducta o tdah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ragraph">
                  <wp:posOffset>525145</wp:posOffset>
                </wp:positionV>
                <wp:extent cx="6127115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/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24"/>
                                      <w:lang w:val="es-ES_tradnl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.7pt;mso-wrap-distance-left:7.05pt;mso-wrap-distance-right:7.05pt;mso-wrap-distance-top:0pt;mso-wrap-distance-bottom:0pt;margin-top:41.35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0"/>
                      </w:tblGrid>
                      <w:tr>
                        <w:trPr/>
                        <w:tc>
                          <w:tcPr>
                            <w:tcW w:w="9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24"/>
                                <w:lang w:val="es-ES_tradnl"/>
                              </w:rPr>
                              <w:t>FECHA DE RECEPCIÓ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ind w:left="-900" w:right="0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ind w:left="-900" w:right="0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/>
        </w:rPr>
      </w:pPr>
      <w:r>
        <w:rPr>
          <w:rFonts w:cs="Arial" w:ascii="Arial" w:hAnsi="Arial"/>
          <w:b/>
          <w:sz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0640</wp:posOffset>
                </wp:positionV>
                <wp:extent cx="6114415" cy="551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VALORACIÓN DE LAS NECESIDADES EDUCATIVAS ESPECÍFI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(SEÑALA EL GRUPO/S  EN QUE FIGURA EL ALUMNO/A EN LA ATDI,  EXPECIFICANDO CUANDO  CORREPONDA LA TIPOLOGÍA Y CATEGORÍA/S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3.45pt;mso-wrap-distance-left:0pt;mso-wrap-distance-right:7.05pt;mso-wrap-distance-top:0pt;mso-wrap-distance-bottom:0pt;margin-top:-3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963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VALORACIÓN DE LAS NECESIDADES EDUCATIVAS ESPECÍF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SEÑALA EL GRUPO/S  EN QUE FIGURA EL ALUMNO/A EN LA ATDI,  EXPECIFICANDO CUANDO  CORREPONDA LA TIPOLOGÍA Y CATEGORÍA/S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NE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C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S CAPAC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ICULTADES ESPECÍFICAS DE APRENDIZAJE Y/O BAJO RENDIMIENTO ACADÉM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63"/>
        <w:gridCol w:w="2213"/>
        <w:gridCol w:w="163"/>
        <w:gridCol w:w="697"/>
        <w:gridCol w:w="1405"/>
        <w:gridCol w:w="1295"/>
        <w:gridCol w:w="15"/>
      </w:tblGrid>
      <w:tr>
        <w:trPr>
          <w:trHeight w:val="362" w:hRule="atLeast"/>
        </w:trPr>
        <w:tc>
          <w:tcPr>
            <w:tcW w:w="965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>
          <w:trHeight w:val="43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 EDUCACIÓN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ACTIVIDADES</w:t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GRAMA DE MADRUGADO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COMEDOR ESCO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CTIVIDADES EXTRAESCOLA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O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Tiene Adaptación Curricular</w:t>
            </w:r>
          </w:p>
        </w:tc>
        <w:tc>
          <w:tcPr>
            <w:tcW w:w="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>NO</w:t>
            </w:r>
          </w:p>
        </w:tc>
        <w:tc>
          <w:tcPr>
            <w:tcW w:w="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/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 xml:space="preserve">SI                    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( Adjuntar )</w:t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Vº Bº Del Área de Programas: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  <w:lang w:val="es-ES" w:eastAsia="es-ES"/>
        </w:rPr>
      </w:pPr>
      <w:r>
        <w:rPr>
          <w:rFonts w:cs="Verdana" w:ascii="Verdana" w:hAnsi="Verdana"/>
          <w:b/>
          <w:sz w:val="20"/>
          <w:lang w:val="es-ES" w:eastAsia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342"/>
      </w:tblGrid>
      <w:tr>
        <w:trPr/>
        <w:tc>
          <w:tcPr>
            <w:tcW w:w="9896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DERÍ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96" w:type="dxa"/>
            <w:gridSpan w:val="10"/>
            <w:tcBorders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2016"/>
      </w:tblGrid>
      <w:tr>
        <w:trPr/>
        <w:tc>
          <w:tcPr>
            <w:tcW w:w="9896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71" w:type="dxa"/>
            <w:gridSpan w:val="5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330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IMIENTO ESCOLAR. RESULTADOS ACADÉMICO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86"/>
      </w:tblGrid>
      <w:tr>
        <w:trPr/>
        <w:tc>
          <w:tcPr>
            <w:tcW w:w="9896" w:type="dxa"/>
            <w:gridSpan w:val="3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HA REPETIDO CURS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Indicar número de veces)</w:t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INFANTIL</w:t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PRIMARIA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S.O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3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332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RESUMEN CON LOS DATOS RELEVANTES DEL INFORME PSICOPEDAGÓGICO Y SOCIAL, ACTUALIZADO: A rellenar por el Orientador/a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Sociofamili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Escolar actualizado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Datos más relevantes de las pruebas psicopedagógicas aplicada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Nivel de competencia curricul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Estilo de Aprendizaje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Otros datos de interé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INICIAL DEL TUTOR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orientador/a. junto con el tutor/a)</w:t>
      </w:r>
    </w:p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Orientad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ÓN DEL PROBLEMA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2.) ¿Qué hace exactamente el/la alumno/a cuá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a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día a otro, etc...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n el centr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Qué suele suceder normalmente justo antes de que haga estas cos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niñ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ORIENTADOR.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color w:val="808080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6209030" cy="2908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Estndar"/>
                                    <w:jc w:val="center"/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40"/>
                                    </w:rPr>
                                    <w:t xml:space="preserve">OBSERVACIÓN DE CONDUCTAS EN EL AULA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2.9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9"/>
                      </w:tblGrid>
                      <w:tr>
                        <w:trPr/>
                        <w:tc>
                          <w:tcPr>
                            <w:tcW w:w="9779" w:type="dxa"/>
                            <w:tcBorders/>
                            <w:shd w:fill="BFBFBF" w:val="clear"/>
                          </w:tcPr>
                          <w:p>
                            <w:pPr>
                              <w:pStyle w:val="Estndar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40"/>
                              </w:rPr>
                              <w:t xml:space="preserve">OBSERVACIÓN DE CONDUCTAS EN EL AULA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A rellenar por un observador externo (Orientador/a) anotar cada día la hora en que se realiza la observación, procurando que la muestra incluya todos los días y horas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tbl>
      <w:tblPr>
        <w:tblW w:w="102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087"/>
        <w:gridCol w:w="1630"/>
        <w:gridCol w:w="1386"/>
        <w:gridCol w:w="18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Semana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sz w:val="16"/>
                <w:szCs w:val="16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del _______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Al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ircustacias previas a la aparición de la conduc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</w:rPr>
              <w:t>CONDUC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 los compañe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l profes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onsecuencias inmediatas para el alum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L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MIÉRC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JU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VIER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CUESTIONARIOS PARA EL ALUMNO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 xml:space="preserve">(1)  ENTREVISTA  AL  ALUMNO/A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szCs w:val="24"/>
        </w:rPr>
      </w:pPr>
      <w:r>
        <w:rPr>
          <w:rFonts w:cs="Swis721 Cn BT;Arial Narrow" w:ascii="Swis721 Cn BT;Arial Narrow" w:hAnsi="Swis721 Cn BT;Arial Narrow"/>
          <w:b/>
          <w:sz w:val="28"/>
          <w:szCs w:val="28"/>
        </w:rPr>
        <w:t>¿Cómo te llamas?__________________ ____________¿Cuántos años  tienes?________</w:t>
      </w:r>
    </w:p>
    <w:tbl>
      <w:tblPr>
        <w:tblW w:w="981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7"/>
        <w:gridCol w:w="3201"/>
        <w:gridCol w:w="75"/>
        <w:gridCol w:w="3192"/>
        <w:gridCol w:w="30"/>
      </w:tblGrid>
      <w:tr>
        <w:trPr>
          <w:trHeight w:val="450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 Hay alguna cosa que haces que no les guste a tus padres o profesores ?¿Qué cosas son esas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Cada cuánto ocurren?¿Por qué lo haces tan amenudo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En qué situaciones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suele pasar después de que lo haces? ¿Tiene consecuencias tu comportamiento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Desde cuándo viene sucediendo esto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Por qué lo haces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Cuando haces lo que no les gusta a tus padres ¿qué te dicen?</w:t>
            </w:r>
          </w:p>
        </w:tc>
      </w:tr>
      <w:tr>
        <w:trPr>
          <w:trHeight w:val="250" w:hRule="atLeast"/>
        </w:trPr>
        <w:tc>
          <w:tcPr>
            <w:tcW w:w="32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1035" w:hRule="atLeast"/>
        </w:trPr>
        <w:tc>
          <w:tcPr>
            <w:tcW w:w="32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 dicen entre ellos de tus comportamientos inadecuados?</w:t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En general, ¿cómo se comportan contigo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í: Tus amigos, profesores, tí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Y  tú ¿cómo te comportas con ellos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í :Tus amigos, profesores, tí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Qué es lo que más te agrada, lo mejor de ...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í: Tus amigos, profesores, ti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Y lo peor de...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í: Tus amigos, profesores, tios, abuelos….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81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450" w:hRule="atLeast"/>
        </w:trPr>
        <w:tc>
          <w:tcPr>
            <w:tcW w:w="9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Hablame de tu centro: Cómo es, cómo son tus profesores, tus compañeros, lo que más te gusta y lo qué más te disgusta……..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Sueles faltar a clase?. ¿Cuánto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Eres capaz de hacer tu trabajo de clase? ¿Supone para ti un esfuerzo excesivo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Has tenido peleas con  chicos/as, fuera o dentro del centro escolar? ¿Con quién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 xml:space="preserve">¿Sueles estar con otros chicos/as, como por ejemplo, han ido a tu casa, al cine a jugar? ¿Cuándo? 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Cuánto tiempo dedicas a tus aficiones o otras actividades? Por ejemplo, trabajos manuales, deportes, lectura, videoconsolas, ordenador,etc..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Puedes hablar de tus sentimientos y problemas con alguien? ¿Con quién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Cuando tienes que hablar o estar con gente,  ¿te pones nervioso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Te has sentido aburrido durante tu tiempo libre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(2) CUESTIONARIO DE REFUERZO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50" w:hRule="atLeast"/>
        </w:trPr>
        <w:tc>
          <w:tcPr>
            <w:tcW w:w="97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Cuál es la actividad del I.E.S./ Colegio que más te gusta?</w:t>
            </w:r>
          </w:p>
        </w:tc>
      </w:tr>
      <w:tr>
        <w:trPr>
          <w:trHeight w:val="737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haces en el recreo? ¿ Con quién estás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24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te gustaría que dijeran de tí, (tus profesores, tus compañeros, tus amigos, tus padres...) 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  <w:t>Si haces las cosas bien ¿qué te gusta que hicieran tú profesor, tus compañeros, tus amigos, tus padres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Hay alguna responsabilidad de clase que  desempeñarla sea un premio para ti?.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 Con quién te gusta sentarte en clase?</w:t>
            </w:r>
          </w:p>
        </w:tc>
      </w:tr>
      <w:tr>
        <w:trPr>
          <w:trHeight w:val="907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Te alegra que otros compañeros sean felices y disfruten? ¿Quiénes, por qué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 Qué actividades prefieres para ocupar tu tiempo libre?</w:t>
            </w:r>
          </w:p>
        </w:tc>
      </w:tr>
      <w:tr>
        <w:trPr>
          <w:trHeight w:val="698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Hay algo para lo que seas especialmente hábil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Sueles disponer de dinero para ti ?¿En qué te  lo gastas ?</w:t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Qué otras cosas te gustan?</w:t>
            </w:r>
          </w:p>
        </w:tc>
      </w:tr>
      <w:tr>
        <w:trPr>
          <w:trHeight w:val="851" w:hRule="atLeast"/>
        </w:trPr>
        <w:tc>
          <w:tcPr>
            <w:tcW w:w="9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FFF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CUESTIONARIOS PARA LA FAMILIA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 xml:space="preserve">(1) ENTREVISTA A LOS PADRE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  <w:tab/>
        <w:tab/>
        <w:tab/>
        <w:t xml:space="preserve">                    Es imprescendible que esten presentes padre y madre del alumno/a</w:t>
      </w:r>
    </w:p>
    <w:tbl>
      <w:tblPr>
        <w:tblW w:w="981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450" w:hRule="atLeast"/>
        </w:trPr>
        <w:tc>
          <w:tcPr>
            <w:tcW w:w="9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.-¿Qué problemas de comportamiento piensan que tiene su hijo/a?</w:t>
            </w:r>
          </w:p>
        </w:tc>
      </w:tr>
      <w:tr>
        <w:trPr>
          <w:trHeight w:val="1236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2. Con más o menos frecuencia su hijo/a se porta bien. Describa los buenos comportamientos de su hijo/a. (Descripción, lugar, frecuencia, circustancias)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18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3.¿Qué hacen para que estos comportamientos aumenten y se mantengan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4.Con más o menos frecuencia su hijo/a se porta mal. Describa los comportamientos inadecuados de su hijo/a. (descripción, lugar, frecuencia, circunstancias, duración).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5. ¿Qué hace para que estos comportamientos desaparezcan?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6. ¿Alguna conducta de su hijo/a les parece especialmente llamativa o rara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7. ¿Qué  le gusta a su hijo/a, por orden de preferencia. (juegos, hobbys, comidas…)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8.¿Le proporciona usted alguno de estos gustos.? (Cuáles, por qué, cuándo…)</w:t>
            </w:r>
          </w:p>
        </w:tc>
      </w:tr>
      <w:tr>
        <w:trPr>
          <w:trHeight w:val="137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Cs w:val="18"/>
        </w:rPr>
      </w:pPr>
      <w:r>
        <w:rPr>
          <w:rFonts w:cs="Swis721 Cn BT;Arial Narrow" w:ascii="Swis721 Cn BT;Arial Narrow" w:hAnsi="Swis721 Cn BT;Arial Narrow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Cs w:val="18"/>
        </w:rPr>
      </w:pPr>
      <w:r>
        <w:rPr>
          <w:rFonts w:cs="Swis721 Cn BT;Arial Narrow" w:ascii="Swis721 Cn BT;Arial Narrow" w:hAnsi="Swis721 Cn BT;Arial Narrow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Cs w:val="18"/>
        </w:rPr>
      </w:pPr>
      <w:r>
        <w:rPr>
          <w:rFonts w:cs="Swis721 Cn BT;Arial Narrow" w:ascii="Swis721 Cn BT;Arial Narrow" w:hAnsi="Swis721 Cn BT;Arial Narrow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Cs w:val="18"/>
        </w:rPr>
      </w:pPr>
      <w:r>
        <w:rPr>
          <w:rFonts w:cs="Swis721 Cn BT;Arial Narrow" w:ascii="Swis721 Cn BT;Arial Narrow" w:hAnsi="Swis721 Cn BT;Arial Narrow"/>
          <w:szCs w:val="18"/>
        </w:rPr>
      </w:r>
    </w:p>
    <w:tbl>
      <w:tblPr>
        <w:tblW w:w="981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450" w:hRule="atLeast"/>
        </w:trPr>
        <w:tc>
          <w:tcPr>
            <w:tcW w:w="9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9.Si no se los proporciona,¿ por qué  y cuándo?.</w:t>
            </w:r>
          </w:p>
        </w:tc>
      </w:tr>
      <w:tr>
        <w:trPr>
          <w:trHeight w:val="1236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 xml:space="preserve">10. ¿Qué cosas  no le gustan a su hijo/a?. 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18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1. ¿Qué hace su hijo/a cuando quiere algo y usted se lo ha negado?.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2. ¿Utiliza castigos con su hijo/a? ¿Cuándo? ¿Cuáles?</w:t>
            </w:r>
          </w:p>
        </w:tc>
      </w:tr>
      <w:tr>
        <w:trPr>
          <w:trHeight w:val="1236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13. ¿En qué momentos presta mayor atención a su hijo/a? 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4. ¿Qué le gustaría que hiciera su hijo/a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5. ¿Qué  le gustaría hacer con su hijo/a? ¿Y a su hijo/a con usted?</w:t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6.¿ Cómo describiría a su hijo/a?</w:t>
            </w:r>
          </w:p>
        </w:tc>
      </w:tr>
      <w:tr>
        <w:trPr>
          <w:trHeight w:val="1370" w:hRule="atLeast"/>
        </w:trPr>
        <w:tc>
          <w:tcPr>
            <w:tcW w:w="98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  <w:sz w:val="18"/>
          <w:szCs w:val="18"/>
        </w:rPr>
      </w:pPr>
      <w:r>
        <w:rPr>
          <w:rFonts w:cs="Swis721 Cn BT;Arial Narrow" w:ascii="Swis721 Cn BT;Arial Narrow" w:hAnsi="Swis721 Cn BT;Arial Narrow"/>
          <w:color w:val="808080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(2)INVENTARIO DE REFUERZOS PARA PADRE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szCs w:val="24"/>
        </w:rPr>
      </w:pPr>
      <w:r>
        <w:rPr>
          <w:rFonts w:cs="Swis721 Cn BT;Arial Narrow" w:ascii="Swis721 Cn BT;Arial Narrow" w:hAnsi="Swis721 Cn BT;Arial Narrow"/>
        </w:rPr>
        <w:t>PERSONA/S QUE RELLENAN EL INVENTARIO_______________________________FECHA________</w:t>
      </w:r>
    </w:p>
    <w:tbl>
      <w:tblPr>
        <w:tblW w:w="980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374"/>
      </w:tblGrid>
      <w:tr>
        <w:trPr/>
        <w:tc>
          <w:tcPr>
            <w:tcW w:w="98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1. PERSONAS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Cite las  personas con que su hijo/a pasa la mayor parte del tiempo libre cada semana. Ordénelas de mayor a menor tiempo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Existen otras personas con las que, en su opinión, a su hijo/a le gustaría pasar más tiempo cada semana, pero no lo hace. Enumérela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2.LUGARES</w:t>
            </w:r>
          </w:p>
        </w:tc>
      </w:tr>
      <w:tr>
        <w:trPr/>
        <w:tc>
          <w:tcPr>
            <w:tcW w:w="98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 xml:space="preserve">Cite los lugares en los que usted piensa que su hijo/a pasa la mayor parte del tiempo durante la semana.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Existen otros lugares en los que a su hijo/a le gustaría pasar más tiempo y no lo hace. Cite dichos lugare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3. COSAS</w:t>
            </w:r>
          </w:p>
        </w:tc>
      </w:tr>
      <w:tr>
        <w:trPr/>
        <w:tc>
          <w:tcPr>
            <w:tcW w:w="98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 xml:space="preserve">Enumere los objetos con los que su hijo/a pasa la mayor parte del tiempo libre cada  semana. </w:t>
            </w: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Cítelos en orden empezando con el que ocupa la mayor parte de tiempo. Considere cosas tan específicas como libros, balones…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Enumere objetos,  cosas que su hijo/a no tiene  y le gustaría tene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Enumere cosas que a su hijo/a le gustaría hacer y que no hace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FFF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S PARA PROFESORE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32"/>
                <w:szCs w:val="32"/>
              </w:rPr>
            </w:pP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>(1)DETECCIÓN DE PROBLEMAS DE COMPORTAMIENTO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b/>
          <w:sz w:val="18"/>
        </w:rPr>
        <w:t>ESTE CUESTIONARIO DEBE SER RELLENADO POR CADA UNO DE LOS PROFESORES QUE IMPARTE CLASE AL ALUMNO</w:t>
      </w:r>
      <w:r>
        <w:rPr>
          <w:rFonts w:cs="Swis721 Cn BT;Arial Narrow" w:ascii="Swis721 Cn BT;Arial Narrow" w:hAnsi="Swis721 Cn BT;Arial Narrow"/>
          <w:b/>
          <w:sz w:val="20"/>
        </w:rPr>
        <w:t>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PROFESOR: _______________________________________________ ASIGNATUR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problemáticas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49"/>
      </w:tblGrid>
      <w:tr>
        <w:trPr>
          <w:trHeight w:val="1139" w:hRule="atLeast"/>
          <w:cantSplit w:val="true"/>
        </w:trPr>
        <w:tc>
          <w:tcPr>
            <w:tcW w:w="1004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 xml:space="preserve">ESCALA </w:t>
            </w:r>
          </w:p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Puntua en la escala cuál sería la gravedad de las alteraciones del comportamiento que el alumno presenta en este momento: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24"/>
              </w:rPr>
              <w:t xml:space="preserve">       </w:t>
            </w: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0             1             2             3             4                5               6             7             8              9               10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o presenta                                                                                                                                                                                                                          Las alteraciones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in guna alteración                                  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del comportamiento                                                                                                                                                                                                            son gravísimas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ADECUADAS Y/O HABILIDADES s del alumno/a ordenadas de mayor a menor importancia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1146810</wp:posOffset>
                </wp:positionV>
                <wp:extent cx="6292850" cy="2124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12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Y IMPORTANTE!!! ES IMPRESCINDIBLE QUE COMPLETES ESTE CA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 equipo de Conducta pretende ayudar asesorando a los profesores y es NECESARIA la aceptación de las indicaciones y un compromiso para trabajar de forma cooperativa entre to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NDICA TU GRADO DE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MPROMISO Y ACEPTACIÓN HACIA LAS ORIENTACIONES QUE SE DEN, así como tus EXPECTATIVAS hacia la interv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67.25pt;mso-wrap-distance-left:9.05pt;mso-wrap-distance-right:9.05pt;mso-wrap-distance-top:0pt;mso-wrap-distance-bottom:0pt;margin-top:90.3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MUY IMPORTANTE!!! ES IMPRESCINDIBLE QUE COMPLETES ESTE CA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l equipo de Conducta pretende ayudar asesorando a los profesores y es NECESARIA la aceptación de las indicaciones y un compromiso para trabajar de forma cooperativa entre todos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 xml:space="preserve">INDICA TU GRADO DE </w:t>
                      </w:r>
                      <w:r>
                        <w:rPr/>
                        <w:t>C</w:t>
                      </w:r>
                      <w:r>
                        <w:rPr>
                          <w:rFonts w:cs="Calibri" w:ascii="Calibri" w:hAnsi="Calibri"/>
                        </w:rPr>
                        <w:t>OMPROMISO Y ACEPTACIÓN HACIA LAS ORIENTACIONES QUE SE DEN, así como tus EXPECTATIVAS hacia la interven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(2)REGISTRO DE INCIDENT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102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087"/>
        <w:gridCol w:w="1630"/>
        <w:gridCol w:w="1386"/>
        <w:gridCol w:w="18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FECH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szCs w:val="24"/>
              </w:rPr>
              <w:t>DESCRIBIR EL INCIDENTE LO MAS CLARAMENTE POSIBL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Qué ocurrió antes de la aparición de la conduc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</w:rPr>
              <w:t>CONDUC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 los compañe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l profes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onsecuencias inmediatas para el alum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</w:rPr>
              <w:t xml:space="preserve"> 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</w:rPr>
              <w:t xml:space="preserve"> 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>
          <w:trHeight w:val="4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adre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adre</w:t>
      </w:r>
      <w:r>
        <w:rPr>
          <w:rFonts w:cs="Arial Narrow" w:ascii="Arial Narrow" w:hAnsi="Arial Narrow"/>
          <w:b/>
          <w:sz w:val="28"/>
        </w:rPr>
        <w:t xml:space="preserve"> 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"/>
        <w:gridCol w:w="4140"/>
        <w:gridCol w:w="1747"/>
      </w:tblGrid>
      <w:tr>
        <w:trPr>
          <w:cantSplit w:val="true"/>
        </w:trPr>
        <w:tc>
          <w:tcPr>
            <w:tcW w:w="2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ÚMERO DE HERMAN0S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GAR QUE OCUPA</w:t>
            </w:r>
          </w:p>
        </w:tc>
        <w:tc>
          <w:tcPr>
            <w:tcW w:w="174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 LOS HERMAN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                        3.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                        4.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1560"/>
        <w:gridCol w:w="1463"/>
      </w:tblGrid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DAD</w:t>
            </w:r>
          </w:p>
        </w:tc>
        <w:tc>
          <w:tcPr>
            <w:tcW w:w="798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 Nº)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6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b/>
        </w:rPr>
        <w:t>IMPORTA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D. ___________________________________ y Dña. _________________________________ padres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</w:t>
      </w:r>
      <w:r>
        <w:rPr>
          <w:rFonts w:cs="Swis721 Cn BT;Arial Narrow" w:ascii="Swis721 Cn BT;Arial Narrow" w:hAnsi="Swis721 Cn BT;Arial Narrow"/>
          <w:sz w:val="22"/>
          <w:u w:val="single"/>
        </w:rPr>
        <w:t xml:space="preserve">intervenga con nuestro hijo/a el </w:t>
      </w:r>
      <w:r>
        <w:rPr>
          <w:rFonts w:cs="Swis721 Cn BT;Arial Narrow" w:ascii="Swis721 Cn BT;Arial Narrow" w:hAnsi="Swis721 Cn BT;Arial Narrow"/>
          <w:b/>
          <w:sz w:val="22"/>
          <w:u w:val="single"/>
        </w:rPr>
        <w:t>Equipo de Apoyo al Alumnado con Trastornos del la Conducta</w:t>
      </w:r>
      <w:r>
        <w:rPr>
          <w:rFonts w:cs="Swis721 Cn BT;Arial Narrow" w:ascii="Swis721 Cn BT;Arial Narrow" w:hAnsi="Swis721 Cn BT;Arial Narrow"/>
          <w:sz w:val="22"/>
          <w:u w:val="single"/>
        </w:rPr>
        <w:t>, estando dispuestos a colaborar en todos aquellos aspectos que el desarrollo de la intervención haga precisos</w:t>
      </w:r>
      <w:r>
        <w:rPr>
          <w:rFonts w:cs="Swis721 Cn BT;Arial Narrow" w:ascii="Swis721 Cn BT;Arial Narrow" w:hAnsi="Swis721 Cn BT;Arial Narrow"/>
          <w:sz w:val="22"/>
        </w:rPr>
        <w:t xml:space="preserve"> y que nos serán comunicados oportunamente: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, (en la sede del EAC o  fuera del aula, en el centro )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Revisión paidopsiquiátrica, (autorizo al EAC al intercambio de información con los  Servicios médicos)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Otros (autorizo al EAC al intercambio de información con otros servicios (Sociales, Judiciales….., que pudieran estar interviniendo con el chico/a y/o su famil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A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Firmado: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i/>
          <w:i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         </w:t>
      </w:r>
      <w:r>
        <w:rPr>
          <w:rFonts w:cs="Swis721 Cn BT;Arial Narrow" w:ascii="Swis721 Cn BT;Arial Narrow" w:hAnsi="Swis721 Cn BT;Arial Narrow"/>
          <w:sz w:val="22"/>
        </w:rPr>
        <w:tab/>
        <w:t xml:space="preserve">     </w:t>
        <w:tab/>
        <w:t xml:space="preserve">       EL PADRE                                     </w:t>
        <w:tab/>
        <w:tab/>
        <w:tab/>
        <w:t xml:space="preserve"> LA MADR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i/>
          <w:sz w:val="22"/>
        </w:rPr>
        <w:t>IMPORTANTE:Es preciso la firma del padre y de la madre del alumno</w:t>
      </w:r>
      <w:r>
        <w:rPr>
          <w:rFonts w:cs="Swis721 Cn BT;Arial Narrow" w:ascii="Swis721 Cn BT;Arial Narrow" w:hAnsi="Swis721 Cn BT;Arial Narrow"/>
          <w:i/>
        </w:rPr>
        <w:t xml:space="preserve"> o justificación expresa en caso de una única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5270</wp:posOffset>
            </wp:positionV>
            <wp:extent cx="2193925" cy="102806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  <w:t>DIRECCIÓN PROVINCIAL DE EDUCACIÓN DE BURGO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sz w:val="44"/>
        </w:rPr>
        <w:t>CURSO ESCOLAR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913765" cy="913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14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00040" cy="866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6" w:gutter="0" w:header="0" w:top="142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eastAsia="Tahoma" w:cs="Tahoma"/>
        <w:i/>
        <w:i/>
        <w:sz w:val="16"/>
      </w:rPr>
    </w:pPr>
    <w:r>
      <w:rPr>
        <w:rFonts w:eastAsia="Tahoma" w:cs="Tahoma" w:ascii="Tahoma" w:hAnsi="Tahoma"/>
        <w:i/>
        <w:sz w:val="16"/>
      </w:rPr>
      <w:t xml:space="preserve">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Usuario</dc:creator>
  <dc:description/>
  <dc:language>en-US</dc:language>
  <cp:lastModifiedBy>Maria Carmen Cuesta Gomez</cp:lastModifiedBy>
  <cp:lastPrinted>2010-01-22T10:25:00Z</cp:lastPrinted>
  <dcterms:modified xsi:type="dcterms:W3CDTF">2016-01-29T11:50:00Z</dcterms:modified>
  <cp:revision>2</cp:revision>
  <dc:subject/>
  <dc:title>DIRECCIÓN PROVINCIAL DE EDUCACIÓN</dc:title>
</cp:coreProperties>
</file>