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IDENTIFICACIÓN DEL CENTR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1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615"/>
        <w:gridCol w:w="986"/>
        <w:gridCol w:w="4037"/>
      </w:tblGrid>
      <w:tr>
        <w:trPr>
          <w:trHeight w:val="318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ción: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del centro: </w:t>
            </w:r>
          </w:p>
        </w:tc>
      </w:tr>
      <w:tr>
        <w:trPr>
          <w:trHeight w:val="318" w:hRule="atLeast"/>
        </w:trPr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</w:tr>
      <w:tr>
        <w:trPr>
          <w:trHeight w:val="318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Postal: </w:t>
            </w:r>
          </w:p>
        </w:tc>
      </w:tr>
      <w:tr>
        <w:trPr>
          <w:trHeight w:val="3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electrónic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  <w:gridCol w:w="868"/>
      </w:tblGrid>
      <w:tr>
        <w:trPr>
          <w:trHeight w:val="300" w:hRule="atLeas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oyo y refuerzo del alumnado de 4º, 5º y 6º de Educación Primari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6" w:hRule="atLeas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oyo y refuerzo del alumnado de 1º y 2º de Educación Secundaria Obligator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. OBJETIVOS GENERALES TRABAJADOS EN EL TRIMESTRE Y GRADO DE CONSECUCIÓN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B3B3B3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A CUMPLIMENTAR POR EL EQUIPO MARE (MAESTRO MARE / PTSC MARE / OTRO PROFESORADO IMPLICADO EN MARE)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41"/>
        <w:gridCol w:w="641"/>
        <w:gridCol w:w="641"/>
        <w:gridCol w:w="641"/>
        <w:gridCol w:w="649"/>
        <w:gridCol w:w="4302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GENE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CONSECUCIÓN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. OBJETIVOS TRIMESTRALES TRABAJADOS CON  EL ALUMNADO  Y GRADO DE CONSECUCIÓN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B3B3B3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A CUMPLIMENTAR POR EL MAESTRO ASIGNADO A MARE)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41"/>
        <w:gridCol w:w="641"/>
        <w:gridCol w:w="641"/>
        <w:gridCol w:w="641"/>
        <w:gridCol w:w="628"/>
        <w:gridCol w:w="4323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 TRABAJADOS EN LENGUA CASTELLANA Y LITERATURA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CONSECUCIÓN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41"/>
        <w:gridCol w:w="641"/>
        <w:gridCol w:w="641"/>
        <w:gridCol w:w="641"/>
        <w:gridCol w:w="649"/>
        <w:gridCol w:w="4302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 TRABAJADOS EN MATEMÁTICAS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CONSECUCIÓN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B3B3B3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A CUMPLIMENTAR POR EL MAESTRO Y/O PTSC ASIGNADO A  MARE)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41"/>
        <w:gridCol w:w="641"/>
        <w:gridCol w:w="641"/>
        <w:gridCol w:w="641"/>
        <w:gridCol w:w="669"/>
        <w:gridCol w:w="4291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PECTOS METODOLÓGICOS, ESTILO DE APRENDIZAJ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CTOS CONDUCTUALES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CONSECUCIÓN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 ACTUACIONES TRIMESTRALES REALIZADAS CON EL ALUMNADO  Y GRADO DE CONSECUCIÓN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B3B3B3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 A CUMPLIMENTAR POR EL MAESTRO Y/O PTSC ASIGNADO A  MARE): 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47"/>
        <w:gridCol w:w="647"/>
        <w:gridCol w:w="646"/>
        <w:gridCol w:w="647"/>
        <w:gridCol w:w="648"/>
        <w:gridCol w:w="4291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 REALIZADAS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CONSECUCIÓN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. ACTUACIONES TRIMESTRALES REALIZADAS EN CUANTO A CONTROL ASISTENCIA, INTEGRACIÓN Y PARTICIPACIÓN  Y ACTITUD ALUMNADO Y GRADO DE CONSECUCIÓN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47"/>
        <w:gridCol w:w="647"/>
        <w:gridCol w:w="646"/>
        <w:gridCol w:w="647"/>
        <w:gridCol w:w="648"/>
        <w:gridCol w:w="4291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 REALIZADAS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CONSECUCIÓN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. ACTUACIONES TRIMESTRALES REALIZADAS CON LAS FAMILIAS  Y GRADO DE CONSECUCIÓN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B3B3B3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 A CUMPLIMENTAR POR EL MAESTRO Y/O PTSC ASIGNADO A  MARE): 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47"/>
        <w:gridCol w:w="647"/>
        <w:gridCol w:w="646"/>
        <w:gridCol w:w="647"/>
        <w:gridCol w:w="669"/>
        <w:gridCol w:w="4270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 REALIZADAS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CONSECUCIÓN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. VALORACIONES GENERALES TRIMESTRALES EN CUANTO AL DESARROLLO DE LA MEDIDA (EVOLUCIÓN DEL ALUMNADO, ORGANIZACIÓN DE REFUERZOS Y APOYOS, FORMACIÓN DE GRUPOS, TEMPORALIZACIÓN Y METODOLOGÍA UTILIZADA)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6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200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. PROPUESTAS DE MEJORA PARA EL SIGUIENTE  TRIMESTRE (ACTUACIONES CON EL ALUMNADO, CON EL CENTRO, PROFESORADO, PTSC Y CON LAS FAMILIAS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7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360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________________________ a _____ de __________________ de 20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tbl>
      <w:tblPr>
        <w:tblW w:w="1071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447"/>
        <w:gridCol w:w="2446"/>
        <w:gridCol w:w="300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 Bº EL/LA DIRECTOR/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/LA RESPONSAB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/LA PROFESOR/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/LA PTSC</w:t>
            </w:r>
          </w:p>
        </w:tc>
      </w:tr>
      <w:tr>
        <w:trPr>
          <w:trHeight w:val="91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SELLO DEL CENTR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021" w:gutter="0" w:header="720" w:top="776" w:footer="72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47205</wp:posOffset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7490</wp:posOffset>
          </wp:positionH>
          <wp:positionV relativeFrom="paragraph">
            <wp:posOffset>-228600</wp:posOffset>
          </wp:positionV>
          <wp:extent cx="1466850" cy="647700"/>
          <wp:effectExtent l="0" t="0" r="0" b="0"/>
          <wp:wrapTight wrapText="bothSides">
            <wp:wrapPolygon edited="0">
              <wp:start x="-139" y="0"/>
              <wp:lineTo x="-139" y="21106"/>
              <wp:lineTo x="21600" y="21106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57925</wp:posOffset>
          </wp:positionH>
          <wp:positionV relativeFrom="paragraph">
            <wp:posOffset>59055</wp:posOffset>
          </wp:positionV>
          <wp:extent cx="504825" cy="360045"/>
          <wp:effectExtent l="0" t="0" r="0" b="0"/>
          <wp:wrapTight wrapText="bothSides">
            <wp:wrapPolygon edited="0">
              <wp:start x="9745" y="13214"/>
              <wp:lineTo x="9745" y="11934"/>
              <wp:lineTo x="7381" y="11934"/>
              <wp:lineTo x="7381" y="13214"/>
              <wp:lineTo x="9745" y="132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59" t="37620" r="22874" b="2743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color w:val="FF0000"/>
        <w:sz w:val="22"/>
        <w:szCs w:val="22"/>
        <w:lang w:val="en-US" w:eastAsia="en-US"/>
      </w:rPr>
      <w:drawing>
        <wp:inline distT="0" distB="0" distL="0" distR="0">
          <wp:extent cx="54102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INFORME TRIMESTRAL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DIDA DE APOYO Y REFUERZO (MARE)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URSO 20__ / 20__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Arial"/>
      <w:b/>
      <w:sz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eastAsia="Times New Roman" w:cs="Arial"/>
    </w:rPr>
  </w:style>
  <w:style w:type="character" w:styleId="WW8Num3z2">
    <w:name w:val="WW8Num3z2"/>
    <w:qFormat/>
    <w:rPr>
      <w:rFonts w:ascii="Wingdings 2" w:hAnsi="Wingdings 2" w:eastAsia="Times New Roman" w:cs="Arial"/>
      <w:b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Trebuchet MS" w:hAnsi="Trebuchet MS" w:cs="Trebuchet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2:00Z</dcterms:created>
  <dc:creator>pecpoyje</dc:creator>
  <dc:description/>
  <cp:keywords/>
  <dc:language>en-US</dc:language>
  <cp:lastModifiedBy>Julia Diaz Gonzalez</cp:lastModifiedBy>
  <cp:lastPrinted>2014-10-06T13:30:00Z</cp:lastPrinted>
  <dcterms:modified xsi:type="dcterms:W3CDTF">2014-10-06T12:12:00Z</dcterms:modified>
  <cp:revision>2</cp:revision>
  <dc:subject/>
  <dc:title>ANEXO I</dc:title>
</cp:coreProperties>
</file>