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COLO DE RENOVACIÓN DEL CATÁLOGO DE SERVICIOS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URSO 2019 /2020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6"/>
        <w:gridCol w:w="1554"/>
        <w:gridCol w:w="1598"/>
        <w:gridCol w:w="562"/>
        <w:gridCol w:w="189"/>
        <w:gridCol w:w="1251"/>
        <w:gridCol w:w="360"/>
      </w:tblGrid>
      <w:tr>
        <w:trPr>
          <w:trHeight w:val="330" w:hRule="atLeast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1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ombre del Centro: </w:t>
            </w:r>
          </w:p>
        </w:tc>
        <w:tc>
          <w:tcPr>
            <w:tcW w:w="58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Público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oncertad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Dirección: 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ódigo de Centro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ódigo Postal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Correo electrónico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54" w:hRule="exac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l plan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NOVACIÓN DEL CATÁLOGO DE SERVICIOS DEL CEN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  <w:gridCol w:w="3720"/>
      </w:tblGrid>
      <w:tr>
        <w:trPr>
          <w:trHeight w:val="454" w:hRule="exact"/>
        </w:trPr>
        <w:tc>
          <w:tcPr>
            <w:tcW w:w="9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3. FORMALIZACIÓN 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EVALUACIÓ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Se refiere al método utilizado en la autoevaluación o diagnóstico: Prueba de diagnóstico, Modelo de Autoevaluación, evaluación externa, reuniones, memoria del curso anterior, cuestionarios, modelos estandarizados, EFQM, otros…)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EA DE MEJ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RENOVAR EL CATÁLOGO DE SERVICIOS</w:t>
            </w:r>
          </w:p>
        </w:tc>
      </w:tr>
      <w:tr>
        <w:trPr>
          <w:trHeight w:val="2254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DE DÓNDE PARTIMOS?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El centro elaboró un Catálogo de Servicios que debe revisarse, sobre todo en sus compromisos 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DÓNDE QUEREMOS LLEGAR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Tener actualizados los datos que figuran en el document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12"/>
                <w:szCs w:val="12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umplimiento de los compromisos que figuran en el catálogo.</w:t>
            </w:r>
          </w:p>
          <w:p>
            <w:pPr>
              <w:pStyle w:val="Normal"/>
              <w:rPr>
                <w:rFonts w:cs="Arial"/>
                <w:sz w:val="12"/>
                <w:szCs w:val="12"/>
                <w:lang w:val="es-ES_tradnl"/>
              </w:rPr>
            </w:pPr>
            <w:r>
              <w:rPr>
                <w:rFonts w:cs="Arial"/>
                <w:sz w:val="12"/>
                <w:szCs w:val="12"/>
                <w:lang w:val="es-ES_tradnl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JETIVO DE MEJ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103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laborar el nuevo catálogo acorde con la realidad actual del centro.</w:t>
            </w:r>
          </w:p>
          <w:p>
            <w:pPr>
              <w:pStyle w:val="Normal"/>
              <w:ind w:left="-70" w:hanging="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709"/>
        <w:gridCol w:w="2040"/>
        <w:gridCol w:w="1440"/>
        <w:gridCol w:w="1599"/>
      </w:tblGrid>
      <w:tr>
        <w:trPr>
          <w:trHeight w:val="340" w:hRule="atLeast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>4. DESPLIEGUE Y EVALUACIÓN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outlineLvl w:val="0"/>
              <w:rPr>
                <w:b/>
                <w:b/>
                <w:sz w:val="14"/>
                <w:szCs w:val="14"/>
                <w:lang w:val="es-ES_tradnl" w:eastAsia="en-US"/>
              </w:rPr>
            </w:pPr>
            <w:r>
              <w:rPr>
                <w:b/>
                <w:sz w:val="14"/>
                <w:szCs w:val="14"/>
                <w:lang w:val="es-ES_tradnl" w:eastAsia="en-US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ACTIVIDADES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INDICADOR DE MEDID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jc w:val="center"/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RESPONSABLE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jc w:val="center"/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EMPORALIZACIÓN</w:t>
            </w:r>
          </w:p>
        </w:tc>
      </w:tr>
      <w:tr>
        <w:trPr>
          <w:trHeight w:val="880" w:hRule="exac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rFonts w:eastAsia="Arial"/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OBJETIVO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Valoración del cumplimiento actual de compromisos y toma de decisiones: supresión, modificación o incorporación de nuevos compromisos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% de cumplimiento de compromisos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14" w:hRule="exac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Revisión y/o modificar otros datos relativos a: servicios, derechos, recogida de sugerencias y quejas, participación, premios recibidos etc.</w:t>
            </w:r>
          </w:p>
        </w:tc>
        <w:tc>
          <w:tcPr>
            <w:tcW w:w="2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º de modificaciones efectuadas.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94" w:hRule="exac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visión de otros aspectos: redacción, fotos, síntesis etc.</w:t>
            </w:r>
          </w:p>
        </w:tc>
        <w:tc>
          <w:tcPr>
            <w:tcW w:w="2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º de modificaciones efectuadas.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88" w:hRule="exac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laboración del documento final para su aprobación por claustro y Consejo Escolar.</w:t>
            </w:r>
          </w:p>
        </w:tc>
        <w:tc>
          <w:tcPr>
            <w:tcW w:w="20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rado de satisfacción comunidad educativa.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266"/>
        <w:gridCol w:w="1537"/>
        <w:gridCol w:w="2137"/>
        <w:gridCol w:w="794"/>
      </w:tblGrid>
      <w:tr>
        <w:trPr>
          <w:trHeight w:val="405" w:hRule="atLeast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5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>Ficha de recogida del personal implicado en el Plan de Mejora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DE MEJORA.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 xml:space="preserve">TITULO DEL PLAN: </w:t>
            </w:r>
          </w:p>
        </w:tc>
      </w:tr>
      <w:tr>
        <w:trPr>
          <w:trHeight w:val="724" w:hRule="atLeast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LLIDOS y NOMBR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sz w:val="22"/>
                <w:szCs w:val="22"/>
                <w:lang w:val="es-ES_tradnl"/>
              </w:rPr>
              <w:t>Por orden alfabético, con el fin de facilitar las certificaciones)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F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UACIÓN ADMINISTRATIV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NI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2)</w:t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OORDINADOR/A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7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ARTICIPANTES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napToGrid w:val="false"/>
        <w:rPr>
          <w:rFonts w:cs="Arial"/>
          <w:lang w:val="es-ES_tradnl"/>
        </w:rPr>
      </w:pPr>
      <w:r>
        <w:rPr>
          <w:rFonts w:cs="Arial"/>
          <w:lang w:val="es-ES_tradnl"/>
        </w:rPr>
        <w:t>Funcionario (provisional o definitivo), interino, contratado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rFonts w:cs="Arial"/>
          <w:lang w:val="es-ES_tradnl"/>
        </w:rPr>
      </w:pPr>
      <w:r>
        <w:rPr>
          <w:rFonts w:cs="Arial"/>
          <w:lang w:val="es-ES_tradnl"/>
        </w:rPr>
        <w:t>Primaria, secundaria, otros.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es-ES_tradnl"/>
        </w:rPr>
        <w:t>SR. PRESIDENTE DE LA COMISIÓN PROVINCIAL DE MEJ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Cantabria, 4 – 09006 Burgos – Teléf. 947 20 75 40 – Fax 947 20 37 14</w:t>
    </w:r>
    <w:r>
      <w:rPr>
        <w:sz w:val="16"/>
        <w:szCs w:val="16"/>
        <w:lang w:val="es-ES_tradnl"/>
      </w:rPr>
      <w:t xml:space="preserve">  </w:t>
    </w:r>
    <w:hyperlink r:id="rId1">
      <w:r>
        <w:rPr>
          <w:rStyle w:val="InternetLink"/>
          <w:sz w:val="16"/>
          <w:szCs w:val="16"/>
          <w:lang w:val="es-ES_tradnl"/>
        </w:rPr>
        <w:t>http://www.educa.jcyl.es/educacyl/cm/dpburgo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61988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9:00Z</dcterms:created>
  <dc:creator>herganjo</dc:creator>
  <dc:description/>
  <cp:keywords/>
  <dc:language>en-US</dc:language>
  <cp:lastModifiedBy>Maria Jesus Rodriguez Martinez</cp:lastModifiedBy>
  <dcterms:modified xsi:type="dcterms:W3CDTF">2019-09-09T11:02:00Z</dcterms:modified>
  <cp:revision>5</cp:revision>
  <dc:subject/>
  <dc:title>PROTOCOLO DE PLAN DE MEJ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