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 xml:space="preserve">PROTOCOLO DE APLICACIÓN DEL MODELO DE AUTOEVALUACIÓN PARA ORGANIZACIONES EDUCATIVAS DE LA JUNTA DE CASTILLA Y LEÓ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2019 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166"/>
        <w:gridCol w:w="1554"/>
        <w:gridCol w:w="1598"/>
        <w:gridCol w:w="562"/>
        <w:gridCol w:w="189"/>
        <w:gridCol w:w="1251"/>
        <w:gridCol w:w="360"/>
      </w:tblGrid>
      <w:tr>
        <w:trPr>
          <w:trHeight w:val="330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1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2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Centro: </w:t>
            </w:r>
          </w:p>
        </w:tc>
        <w:tc>
          <w:tcPr>
            <w:tcW w:w="58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tad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ción: 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entro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ostal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2. título del pla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licación del Modelo de Autoevaluación para organizaciones educativ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astilla y Le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855"/>
        <w:gridCol w:w="990"/>
        <w:gridCol w:w="921"/>
      </w:tblGrid>
      <w:tr>
        <w:trPr>
          <w:trHeight w:val="285" w:hRule="atLeast"/>
        </w:trPr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3. FORMALIZACIÓN Y DESPLIEGU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CIONES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ción de un Equipo Evaluador-Equipo de Mej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mbros Equipo Directivo (coordinad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claustro. ( Diversidad en departament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irectivo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trimestre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modelos, estudio por parte del Equipo de Mejora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mejora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sobre el modelo al profesorado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mejora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isión: grupo de familias a las que se va a aplic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ón: nivel de alumnos a los se apl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de profeso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de PND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mejora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familias y alumnos (si es el caso) a los que se va a aplicar. Lectura de Ítem, explicación de algunos. Entrega de códigos y carta explicativa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estre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de facilitar a los padres y alumnos la realización de la autoevaluación para los que no tienen Internet.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iado de datos, introducir datos en la herramienta informática si alguno lo quiere hacer manual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pretación de datos emitidos por la herramien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informe de evaluación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trimestre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de áreas de mejora para el desarrollo de un futuro plan de mejora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mejora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fusión de los resultados: (difusión a todos los sectores implicados, profesores, padres, personal no docente, alumnos.)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126"/>
        <w:gridCol w:w="1701"/>
      </w:tblGrid>
      <w:tr>
        <w:trPr>
          <w:trHeight w:val="1031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4. seguimiento y evaluación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ería oportuno señalar por cada actividad un Indicador /Instrumento que permita valorar su grado de consecución, bien a lo largo del desarrollo de la experiencia de calidad (proceso) como al final (resultados).</w:t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1 Criterios e indicadores de evaluación: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NDICADOR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OMENTOS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ación del modelo al profesorado (inicial y de comunicación de resultados)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úmero de comunicaciones establecidas con los profesores.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ación cualitativa de las comunicaciones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profesores que realizan la evaluación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uniones, Comunicación online, Disponibilidad de sala de ordenad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ón del modelo a familias y alumnos (inicial y de comunicación de resultados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comunicaciones establecidas con alumnos/as y familia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ación cualitativa de las comunic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cursos en los que se lleva a cabo la evaluación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union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ción online, Disponibilidad de sala de ordenadore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pretación de dato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lación Nº encuestas generadas/Nº encuestas rellenas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o de dificultad para rellenar las encuestas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o de accesibilidad a las encuestas en educacyl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lusiones e interpretación de las mismas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ificaciones realizadas respecto a la planificación inicial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s de mejora establecidas a través de la interpretación estadística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bilidad de las áreas de mejora establecidas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o de satisfacción comunidad educativa.</w:t>
            </w:r>
            <w:r>
              <w:rPr>
                <w:rFonts w:cs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ncuestas generadas y encuestas rellenadas.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e de evaluación generado por la aplicación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uniones del Equipo de mejora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ori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ción cuantitativa y cualitativ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encuestas rellenas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itud y disponibilidad de los implicados en la evaluación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ción de responsabilidades para cada actividad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ilidades dadas por el equipo de evaluación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poralización adecuada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e de evaluación generado por la aplicación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uniones del Equipo de mejora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ori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ción y priorización de áreas de mejora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áreas de mejora identificadas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lecimiento de prioridades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es de mejora propuestos para el próximo curso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e de evaluación generado por la aplicación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uniones del Equipo de mejora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ori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258"/>
        <w:gridCol w:w="1532"/>
        <w:gridCol w:w="2136"/>
        <w:gridCol w:w="923"/>
      </w:tblGrid>
      <w:tr>
        <w:trPr>
          <w:trHeight w:val="405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es-ES_tradnl"/>
              </w:rPr>
              <w:t>Ficha de recogida del personal implicado en el Plan de Mejora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DE MEJO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 xml:space="preserve">TITULO DEL PLAN: </w:t>
            </w:r>
            <w:r>
              <w:rPr>
                <w:rFonts w:cs="Arial" w:ascii="Arial" w:hAnsi="Arial"/>
                <w:b/>
              </w:rPr>
              <w:t>Aplicación del Modelo de Autoevaluación para organizaciones educativas de Castilla y León</w:t>
            </w:r>
          </w:p>
        </w:tc>
      </w:tr>
      <w:tr>
        <w:trPr>
          <w:trHeight w:val="724" w:hRule="atLeas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orden alfabético, con el fin de facilitar las certificaciones)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2)</w:t>
            </w:r>
          </w:p>
        </w:tc>
      </w:tr>
      <w:tr>
        <w:trPr/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ORDINADOR/A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7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RTICIPANTES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uncionario (provisional o definitivo), interino, contratado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imaria, secundaria, otr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R. PRESIDENTE DE LA COMISIÓN PROVINCIAL DE MEJORA</w:t>
      </w:r>
    </w:p>
    <w:sectPr>
      <w:headerReference w:type="default" r:id="rId2"/>
      <w:footerReference w:type="default" r:id="rId3"/>
      <w:type w:val="nextPage"/>
      <w:pgSz w:w="12240" w:h="15840"/>
      <w:pgMar w:left="1418" w:right="1752" w:gutter="0" w:header="284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ab/>
    </w:r>
  </w:p>
  <w:p>
    <w:pPr>
      <w:pStyle w:val="Footer"/>
      <w:rPr/>
    </w:pPr>
    <w:r>
      <w:rPr>
        <w:sz w:val="16"/>
        <w:szCs w:val="16"/>
      </w:rPr>
      <w:t>Avenida Cantabria, 4 – 09006 Burgos – Teléf. 947 20 75 40 – Fax 947 20 37 14</w:t>
    </w:r>
    <w:r>
      <w:rPr>
        <w:sz w:val="16"/>
        <w:szCs w:val="16"/>
        <w:lang w:val="es-ES_tradnl"/>
      </w:rPr>
      <w:t xml:space="preserve"> </w:t>
    </w:r>
    <w:hyperlink r:id="rId1">
      <w:r>
        <w:rPr>
          <w:rStyle w:val="InternetLink"/>
          <w:sz w:val="16"/>
          <w:szCs w:val="16"/>
          <w:lang w:val="es-ES_tradnl"/>
        </w:rPr>
        <w:t>http://www.educa.jcyl.es/educacyl/cm/dpburg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61988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;Arial" w:hAnsi="Univers;Arial" w:cs="Univers;Arial"/>
      <w:b/>
      <w:bCs/>
      <w:sz w:val="40"/>
      <w:szCs w:val="40"/>
      <w:lang w:val="es-ES" w:bidi="ar-SA"/>
    </w:rPr>
  </w:style>
  <w:style w:type="character" w:styleId="Ttulo6Car">
    <w:name w:val="Título 6 Car"/>
    <w:qFormat/>
    <w:rPr>
      <w:rFonts w:ascii="Univers;Arial" w:hAnsi="Univers;Arial" w:cs="Univers;Arial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ascii="Univers;Arial" w:hAnsi="Univers;Arial" w:cs="Univers;Arial"/>
      <w:sz w:val="24"/>
      <w:szCs w:val="24"/>
      <w:lang w:val="es-ES" w:bidi="ar-SA"/>
    </w:rPr>
  </w:style>
  <w:style w:type="character" w:styleId="PiedepginaCar">
    <w:name w:val="Pie de página Car"/>
    <w:qFormat/>
    <w:rPr>
      <w:rFonts w:ascii="Univers;Arial" w:hAnsi="Univers;Arial" w:cs="Univers;Arial"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Univers;Arial" w:hAnsi="Univers;Arial" w:cs="Univers;Arial"/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Univers;Arial" w:hAnsi="Univers;Arial" w:cs="Univers;Arial"/>
      <w:sz w:val="16"/>
      <w:szCs w:val="16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6:00Z</dcterms:created>
  <dc:creator>cammelju</dc:creator>
  <dc:description/>
  <cp:keywords/>
  <dc:language>en-US</dc:language>
  <cp:lastModifiedBy>Maria Jesus Rodriguez Martinez</cp:lastModifiedBy>
  <cp:lastPrinted>2016-09-06T15:53:00Z</cp:lastPrinted>
  <dcterms:modified xsi:type="dcterms:W3CDTF">2019-09-09T11:01:00Z</dcterms:modified>
  <cp:revision>4</cp:revision>
  <dc:subject/>
  <dc:title>PROTOCOLO DE APLICACIÓN DEL MODELO DE AUTOEVALUACIÓN PARA ORGANIZACIONES EDUCATIVAS DE LA JUNTA DE CASTILLA Y LEÓN</dc:title>
</cp:coreProperties>
</file>