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PCIÓN PROGRAMA AULA DE LA SEGURIDAD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EDUCA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S DEL PROFESOR / D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 DE CONTACTO DEL CENTRO Y PERS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DE CORREO ELECTRÓNICO DEL PROFES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 EDUCATIVO – CU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DE ALUMNOS AULA PARA DESARROLLO DEL PROGRA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CALENDARIO (marzo y 1ª quincena de abril) Y HORARIO DE INTERVENCIÓN EN EL CENT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PROPUESTA PARA VISITA A LAS INSTALACIONES DE LA TESORERÍA DE LA SEGURIDAD SOCIAL (1ª quincena de abril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lang w:val="pt-BR"/>
        </w:rPr>
        <w:t xml:space="preserve">Burgos a </w:t>
        <w:tab/>
        <w:t xml:space="preserve">de </w:t>
        <w:tab/>
        <w:tab/>
        <w:t>de 201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>Vº Bº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ab/>
        <w:tab/>
        <w:tab/>
        <w:tab/>
        <w:tab/>
        <w:tab/>
        <w:tab/>
        <w:tab/>
      </w:r>
      <w:r>
        <w:rPr>
          <w:b/>
        </w:rPr>
        <w:t>EL PROFE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l Director del Centr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Fdo.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2:00Z</dcterms:created>
  <dc:creator>Consejería de Educación</dc:creator>
  <dc:description/>
  <cp:keywords/>
  <dc:language>en-US</dc:language>
  <cp:lastModifiedBy>matbarjo</cp:lastModifiedBy>
  <cp:lastPrinted>2011-01-19T08:39:00Z</cp:lastPrinted>
  <dcterms:modified xsi:type="dcterms:W3CDTF">2011-01-20T07:32:00Z</dcterms:modified>
  <cp:revision>2</cp:revision>
  <dc:subject/>
  <dc:title>SEGUIMIENTO DE LAS ACTIVIDADES COMPRENDIDAS EN LOS PLANES DE ACTUACIÓN CONJUNTA EN MATERIA DE EDUCACIÓN</dc:title>
</cp:coreProperties>
</file>