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ÁCTICUM </w:t>
      </w:r>
    </w:p>
    <w:p>
      <w:pPr>
        <w:pStyle w:val="Normal"/>
        <w:jc w:val="center"/>
        <w:rPr/>
      </w:pPr>
      <w:r>
        <w:rPr/>
        <w:t>MÁSTER DE PROFESOR DE ENSEÑANZA SECUNDARIA, BACHILLERATO Y FORMACIÓN PROFE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ribución temporal: </w:t>
      </w:r>
    </w:p>
    <w:p>
      <w:pPr>
        <w:pStyle w:val="Normal"/>
        <w:rPr/>
      </w:pPr>
      <w:r>
        <w:rPr/>
        <w:t>Estancia en centros: Del 18 de febrero al 6 de mayo, ambos inclusive, durante tres días a la semana (preferentemente miércoles, jueves y viernes) y con un mínimo de 10 horas semanales.</w:t>
      </w:r>
    </w:p>
    <w:p>
      <w:pPr>
        <w:pStyle w:val="Normal"/>
        <w:rPr/>
      </w:pPr>
      <w:r>
        <w:rPr/>
        <w:t>Entrega de la Memoria de Prácticas: 20 may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bución de los alumnos que están matriculados en el Prácticum durante el curso 12-13, según la especialidad cursada:</w:t>
      </w:r>
    </w:p>
    <w:tbl>
      <w:tblPr>
        <w:tblW w:w="534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4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al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º de alumnos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. So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ngua Española y Liter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ngua Extranjera (Ingl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es-ES"/>
              </w:rPr>
              <w:t>Biología  y Geolo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ísica y 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temá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ecnolo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conom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rientación y Servic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fldChar w:fldCharType="begin"/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64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0:00Z</dcterms:created>
  <dc:creator>Valen</dc:creator>
  <dc:description/>
  <dc:language>en-US</dc:language>
  <cp:lastModifiedBy>User</cp:lastModifiedBy>
  <cp:lastPrinted>2012-02-06T11:45:00Z</cp:lastPrinted>
  <dcterms:modified xsi:type="dcterms:W3CDTF">2012-10-02T18:20:00Z</dcterms:modified>
  <cp:revision>2</cp:revision>
  <dc:subject/>
  <dc:title/>
</cp:coreProperties>
</file>