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562" w:leader="none"/>
        </w:tabs>
        <w:ind w:left="1416"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ab/>
        <w:t>De acuerdo con las Instrucciones de fecha 29 de junio de 2012, de la Dirección General de Recursos Humanos para regular el comienzo del curso escolar 2012/2013 del Cuerpo de Maestro, se hacen públicas las siguientes relaciones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1.- Relación de </w:t>
      </w:r>
      <w:r>
        <w:rPr>
          <w:b/>
          <w:sz w:val="28"/>
          <w:szCs w:val="28"/>
          <w:lang w:val="es-ES_tradnl"/>
        </w:rPr>
        <w:t>puestos vacantes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2.- Relación de los siguientes colectivos que </w:t>
      </w:r>
      <w:r>
        <w:rPr>
          <w:b/>
          <w:sz w:val="28"/>
          <w:szCs w:val="28"/>
          <w:lang w:val="es-ES_tradnl"/>
        </w:rPr>
        <w:t>confirman el puesto de curso anterior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-  Relación de Provisionales que confirman Centro.</w:t>
      </w:r>
    </w:p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3.- Relación de los colectivos que </w:t>
      </w:r>
      <w:r>
        <w:rPr>
          <w:b/>
          <w:sz w:val="28"/>
          <w:szCs w:val="28"/>
          <w:lang w:val="es-ES_tradnl"/>
        </w:rPr>
        <w:t>tienen que elegir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destin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ab/>
        <w:t xml:space="preserve">- </w:t>
      </w:r>
      <w:r>
        <w:rPr>
          <w:sz w:val="28"/>
          <w:szCs w:val="28"/>
          <w:lang w:val="es-ES_tradnl"/>
        </w:rPr>
        <w:t>Provisionale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- Práctica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ab/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(El acto de adjudicación tendrá lugar en la Sala de Juntas (Nº 1)  de esta Dirección Provincial el día 17 de julio de 2012, a las 11  horas.)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ab/>
        <w:tab/>
        <w:tab/>
      </w:r>
      <w:r>
        <w:rPr>
          <w:sz w:val="28"/>
          <w:szCs w:val="28"/>
          <w:lang w:val="es-ES_tradnl"/>
        </w:rPr>
        <w:t>Burgos, 16 de julio de 2012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DIRECTOR PROVINCIAL</w:t>
      </w:r>
    </w:p>
    <w:p>
      <w:pPr>
        <w:pStyle w:val="Normal"/>
        <w:tabs>
          <w:tab w:val="left" w:pos="708" w:leader="none"/>
          <w:tab w:val="left" w:pos="2246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ab/>
        <w:tab/>
        <w:tab/>
        <w:t>Fdo.: Juan Carlos Rodríguez Santilla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07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da. Cantabria, nº4, Bajo – 09006 Burgos – Telf.:947 20 75 40 – Fax:947 20 37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039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09.5pt;height:9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0266168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0:00Z</dcterms:created>
  <dc:creator>jcyl</dc:creator>
  <dc:description/>
  <cp:keywords/>
  <dc:language>en-US</dc:language>
  <cp:lastModifiedBy>Administrador</cp:lastModifiedBy>
  <cp:lastPrinted>2012-07-16T08:50:00Z</cp:lastPrinted>
  <dcterms:modified xsi:type="dcterms:W3CDTF">2012-07-16T06:53:00Z</dcterms:modified>
  <cp:revision>4</cp:revision>
  <dc:subject/>
  <dc:title/>
</cp:coreProperties>
</file>