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16-07-2012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887730</wp:posOffset>
            </wp:positionV>
            <wp:extent cx="2674620" cy="1176655"/>
            <wp:effectExtent l="0" t="0" r="0" b="0"/>
            <wp:wrapTight wrapText="bothSides">
              <wp:wrapPolygon edited="0">
                <wp:start x="-68" y="0"/>
                <wp:lineTo x="-68" y="21429"/>
                <wp:lineTo x="21600" y="214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CANTES DEL CUERPO DE MAESTROS EN I.E.S.- CURSO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 : Las vacantes señaladas con un asterisco (*) son a tiempo par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I.F.P “Santa Catalina” – ARANDA DE DUE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e PCP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.E.S. “Vela Zanetti”ARANDA DE DUE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e Compensatoria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.E.S. “Conde Diego Porcelos” – BURGO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.E.S. “Diego Marín Aguilera” – BURGO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e PCPI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.I.F.P. “La Flora” – BURGO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PCPI*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Odra-Pisuerga” – MELGAR DE FERNAMENT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e Compensatoria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Fray Pedro de Urbina” – MIRANDA DE EB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Montes Obarenes” – MIRANDA DE EB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Compensatoria + PT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I.F.P. “Rio Ebro” – MIRANDA DE EBR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1 PCPI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TIERRA DE ALVARGONZALEZ” – QUINTANAR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Alfoz de Lara” – SALAS DE LOS INFANTE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PT+ 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Campos de Amaya” – VILLADIEG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Merindades de Castilla” – VILLARCAY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e Compensatoria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de PCPI* (Perfil Lengu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792"/>
        <w:gridCol w:w="943"/>
        <w:gridCol w:w="865"/>
        <w:gridCol w:w="865"/>
        <w:gridCol w:w="865"/>
        <w:gridCol w:w="96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tro 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E.S. “Doctor Sancho de Matienzo” – VILLASANA DE MEN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6:00Z</dcterms:created>
  <dc:creator>Administrador</dc:creator>
  <dc:description/>
  <cp:keywords/>
  <dc:language>en-US</dc:language>
  <cp:lastModifiedBy>Administrador</cp:lastModifiedBy>
  <cp:lastPrinted>2012-07-16T10:35:00Z</cp:lastPrinted>
  <dcterms:modified xsi:type="dcterms:W3CDTF">2012-07-16T08:36:00Z</dcterms:modified>
  <cp:revision>57</cp:revision>
  <dc:subject/>
  <dc:title/>
</cp:coreProperties>
</file>