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880"/>
        <w:gridCol w:w="190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N.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DE DESTI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CANTE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56.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rez Tristán, Yol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Marceliano Santamaría” -Burgos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F + Comp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871.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ro Bermejo, Veró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Francisco de Vitoria” -Burgos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Infanti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02.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tiérrez Rodríguez, Sor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R.A “ Pampliega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89.5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nández Mucientes, Ana Bel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Jueces de Castill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T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419.8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ópez García, M. Jesú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Ribera del Ven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Físic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764.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o Canedo, Ade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E.S “ Pintor Luis Saez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Físic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00.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rio Cabezas, Ana Isa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Francisco Vitori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439.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cual García, Cri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Teresa León” Ibeas de Juarros –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 + PRI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806.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rez Robles, Raq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Sierra de Atapuerca” – Burgos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Infanti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934.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ña Medina, 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Río Arlanzón” – Burgos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Físic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448.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ríguez Martínez, Oma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Fray Pedro Ponce de León “ –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118.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no Martín, S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P. “ Antonio Machado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 + PRI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38.6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rino Casado, M. Est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P. “ Juan de Vallejo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092.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bar Donate, M. P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 “ Sta. Catalina “ Aranda de Duero –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 + PRI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72.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ueros Blanco, 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R.A “ Pampliega “ Pampliega –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 + A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803.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losillo Sanz, M. Ange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P. “ Fernán González “ Salas de los Infant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 + PRI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442.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strigo Carbajo, La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P. “ Solar del Cid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rgos -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 + PR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  <w:t>RELACIÓN DE MAESTROS PROVISIONALES QUE CONFIRMAN CENTRO PARA EL CURSO 2012/2013</w:t>
    </w:r>
  </w:p>
  <w:p>
    <w:pPr>
      <w:pStyle w:val="Head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6:00Z</dcterms:created>
  <dc:creator>Administrador</dc:creator>
  <dc:description/>
  <cp:keywords/>
  <dc:language>en-US</dc:language>
  <cp:lastModifiedBy>Administrador</cp:lastModifiedBy>
  <cp:lastPrinted>2011-07-13T18:56:00Z</cp:lastPrinted>
  <dcterms:modified xsi:type="dcterms:W3CDTF">2012-07-16T07:11:00Z</dcterms:modified>
  <cp:revision>63</cp:revision>
  <dc:subject/>
  <dc:title>PROPIETARIOS PROVISIONALES PARA LA ADJUDICACION DE DESTINOS PARA EL CURSO 2010/2011</dc:title>
</cp:coreProperties>
</file>