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u w:val="single"/>
        </w:rPr>
        <w:t>RELACIÓN DE ASPIRANTES PENDIENTES DE FINALIZAR LA FASE DE PRACTICA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QUE DEBEN ELEGIR CENTRO PARA EL CURSO 2012/2013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84"/>
        <w:gridCol w:w="2880"/>
        <w:gridCol w:w="2465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.N.I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PELLIDOS Y NOMB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TRO DE DESTIN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PECIALIDAD</w:t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2892521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6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bier, Stephanie Lyd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maria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337.31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6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ómez de Fuentes, Almude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mar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lología Inglesa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6:47:00Z</dcterms:created>
  <dc:creator>Administrador</dc:creator>
  <dc:description/>
  <cp:keywords/>
  <dc:language>en-US</dc:language>
  <cp:lastModifiedBy>Administrador</cp:lastModifiedBy>
  <cp:lastPrinted>2011-07-11T13:21:00Z</cp:lastPrinted>
  <dcterms:modified xsi:type="dcterms:W3CDTF">2012-07-06T09:21:00Z</dcterms:modified>
  <cp:revision>24</cp:revision>
  <dc:subject/>
  <dc:title>PROPIETARIOS PROVISIONALES PARA LA ADJUDICACION DE DESTINOS PARA EL CURSO 2010/2011</dc:title>
</cp:coreProperties>
</file>