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right" w:pos="5670" w:leader="none"/>
        </w:tabs>
        <w:spacing w:before="60" w:after="0"/>
        <w:ind w:left="595" w:hanging="0"/>
        <w:jc w:val="both"/>
        <w:rPr>
          <w:rFonts w:ascii="Trebuchet MS" w:hAnsi="Trebuchet MS" w:cs="Trebuchet MS"/>
          <w:sz w:val="18"/>
          <w:lang w:val="en-US" w:eastAsia="en-US"/>
        </w:rPr>
      </w:pPr>
      <w:r>
        <w:rPr>
          <w:rFonts w:cs="Trebuchet MS" w:ascii="Trebuchet MS" w:hAnsi="Trebuchet MS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7345</wp:posOffset>
            </wp:positionH>
            <wp:positionV relativeFrom="paragraph">
              <wp:posOffset>-267335</wp:posOffset>
            </wp:positionV>
            <wp:extent cx="1619250" cy="590550"/>
            <wp:effectExtent l="0" t="0" r="0" b="0"/>
            <wp:wrapNone/>
            <wp:docPr id="1" name="Escudo_Car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_Car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  <w:tab w:val="right" w:pos="5670" w:leader="none"/>
        </w:tabs>
        <w:spacing w:before="60" w:after="0"/>
        <w:ind w:left="595" w:hanging="0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Header"/>
        <w:tabs>
          <w:tab w:val="clear" w:pos="4252"/>
          <w:tab w:val="clear" w:pos="8504"/>
          <w:tab w:val="right" w:pos="5670" w:leader="none"/>
        </w:tabs>
        <w:spacing w:before="60" w:after="0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Delegación Territorial de León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irección Provincial de Educación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UDES Y DOCUMENTACIÓ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zo: 30 de Noviemb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da la documentación por duplicad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ANEXO I </w:t>
      </w:r>
      <w:r>
        <w:rPr>
          <w:rFonts w:cs="Arial" w:ascii="Arial" w:hAnsi="Arial"/>
          <w:sz w:val="24"/>
          <w:szCs w:val="24"/>
        </w:rPr>
        <w:t>(Solicitud de autorización de Sección Bilingüe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ANEXO II </w:t>
      </w:r>
      <w:r>
        <w:rPr>
          <w:rFonts w:cs="Arial" w:ascii="Arial" w:hAnsi="Arial"/>
          <w:sz w:val="24"/>
          <w:szCs w:val="24"/>
        </w:rPr>
        <w:t>(Proyecto Educativo Bilingüe). Constará de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cción.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4"/>
          <w:szCs w:val="24"/>
        </w:rPr>
        <w:t>. Contextualización, justificación y aspectos generales que se desarrollarán en el proyecto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 Generales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 Del Proyecto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 Del idioma de la Sección Bilingüe solicitada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- Objetivos de las materias a impartir en la lengua extranjera: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Área 1 _________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Área 2 _________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Área 3 _________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- Secuenciación de contenid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l idioma de la Sección solicitada y de las áreas a impartir en la lengua extranjera (para cada uno de los tres ciclos de Primaria o para cada curso de Educación Secundaria Obligatoria)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reas o materia que se impartirán en el idioma de la Sección solicitada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. Propuesta de desarrollo del currículo de cada área no lingüística que s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artirá en el idioma extranjero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. De no impartirse la totalidad de los contenidos del área en el idioma d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la Sección, deberá incluirse la proporción de los mismos que se impartirá en cada idioma y la propuesta de distribución hora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  <w:tab w:val="right" w:pos="5670" w:leader="none"/>
        </w:tabs>
        <w:spacing w:before="60" w:after="0"/>
        <w:ind w:left="595" w:hanging="0"/>
        <w:jc w:val="both"/>
        <w:rPr>
          <w:rFonts w:ascii="Trebuchet MS" w:hAnsi="Trebuchet MS" w:cs="Trebuchet MS"/>
          <w:sz w:val="18"/>
          <w:szCs w:val="24"/>
          <w:lang w:val="en-US" w:eastAsia="en-US"/>
        </w:rPr>
      </w:pPr>
      <w:r>
        <w:rPr>
          <w:rFonts w:cs="Trebuchet MS" w:ascii="Trebuchet MS" w:hAnsi="Trebuchet MS"/>
          <w:sz w:val="1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7345</wp:posOffset>
            </wp:positionH>
            <wp:positionV relativeFrom="paragraph">
              <wp:posOffset>-267335</wp:posOffset>
            </wp:positionV>
            <wp:extent cx="1619250" cy="590550"/>
            <wp:effectExtent l="0" t="0" r="0" b="0"/>
            <wp:wrapNone/>
            <wp:docPr id="2" name="Escudo_Car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udo_Cart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  <w:tab w:val="right" w:pos="5670" w:leader="none"/>
        </w:tabs>
        <w:spacing w:before="60" w:after="0"/>
        <w:ind w:left="595" w:hanging="0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Header"/>
        <w:tabs>
          <w:tab w:val="clear" w:pos="4252"/>
          <w:tab w:val="clear" w:pos="8504"/>
          <w:tab w:val="right" w:pos="5670" w:leader="none"/>
        </w:tabs>
        <w:spacing w:before="60" w:after="0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Delegación Territorial de León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irección Provincial de Educación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UDES Y DOCUMENTACIÓ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zo: 30 de Noviemb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da la documentación por duplica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odologí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Propuesta razonada de cómo abordar la práct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Propuesta de atención al alumnado con necesidades educativas especial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Medidas para facilitar la integración en la Sección lingüística de los alumnos que accederán en el futuro a cursos distintos del prim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terios de evaluació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Del idioma de la Sección solicitada y de las áreas a impartir en la lengua extranjera: para cada uno de los tres ciclos de Primaria o para cada curso de Educación Secundaria Obligator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ción de la viabilidad del proyec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Informe del director o titular del centro donde se expongan los motivos y circunstancias que hacen posible la puesta en marcha del proyec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Relación detallada de los recursos materiales de que dispone el centro para el desarrollo del proyec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Necesidades de material previst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Relación de profesorado que participará en el desarrollo de la Sección Bilingü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Necesidades formativas detectadas, propuestas de formación y priorización de las acciones formativas demand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Incluir la relación de profesorado participante/interesado en las acciones formativ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  <w:tab w:val="right" w:pos="5670" w:leader="none"/>
        </w:tabs>
        <w:spacing w:before="60" w:after="0"/>
        <w:ind w:left="595" w:hanging="0"/>
        <w:jc w:val="both"/>
        <w:rPr>
          <w:rFonts w:ascii="Trebuchet MS" w:hAnsi="Trebuchet MS" w:cs="Trebuchet MS"/>
          <w:sz w:val="18"/>
          <w:szCs w:val="24"/>
          <w:lang w:val="en-US" w:eastAsia="en-US"/>
        </w:rPr>
      </w:pPr>
      <w:r>
        <w:rPr>
          <w:rFonts w:cs="Trebuchet MS" w:ascii="Trebuchet MS" w:hAnsi="Trebuchet MS"/>
          <w:sz w:val="1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7345</wp:posOffset>
            </wp:positionH>
            <wp:positionV relativeFrom="paragraph">
              <wp:posOffset>-267335</wp:posOffset>
            </wp:positionV>
            <wp:extent cx="1619250" cy="590550"/>
            <wp:effectExtent l="0" t="0" r="0" b="0"/>
            <wp:wrapNone/>
            <wp:docPr id="3" name="Escudo_Car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udo_Cart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  <w:tab w:val="right" w:pos="5670" w:leader="none"/>
        </w:tabs>
        <w:spacing w:before="60" w:after="0"/>
        <w:ind w:left="595" w:hanging="0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Header"/>
        <w:tabs>
          <w:tab w:val="clear" w:pos="4252"/>
          <w:tab w:val="clear" w:pos="8504"/>
          <w:tab w:val="right" w:pos="5670" w:leader="none"/>
        </w:tabs>
        <w:spacing w:before="60" w:after="0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Delegación Territorial de León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irección Provincial de Educación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UDES Y DOCUMENTACIÓ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zo: 30 de Noviemb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da la documentación por duplica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yectos conjunt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. Coordinación entre el centro que imparte Educación Primaria y Secunda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articipación en otros proyectos:</w:t>
      </w:r>
      <w:r>
        <w:rPr>
          <w:rFonts w:cs="Arial" w:ascii="Arial" w:hAnsi="Arial"/>
          <w:sz w:val="24"/>
          <w:szCs w:val="24"/>
        </w:rPr>
        <w:t xml:space="preserve"> fomento de la lectura, programas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uropeos, programa “e-twinning”, tecnologías de la información y la comunicación y cualquier otro proyecto de innovación educa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do de implicación de la comunidad educa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Del Centro (Claustro, Consejo Escolar, Departamentos implicados…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Del profesorado especialista o habilitado en el idioma de la Sección solicit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Del profesorado de las áreas no lingüísticas y nivel de competencia lingüística en el idioma de la Sección solicitad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visión de acciones futur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Los responsables del proyecto podrán incluir un informe donde se recojan las actuaciones futuras que se llevarán a cabo encaminadas a la ampliación y mejora del mismo en cursos sucesivos. Dicho informe deberá comprender, necesariamente, el calendario o secuenciación de las actuaciones previstas y el compromiso de llevarlas a cabo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NEXO III </w:t>
      </w:r>
      <w:r>
        <w:rPr>
          <w:rFonts w:cs="Arial" w:ascii="Arial" w:hAnsi="Arial"/>
          <w:sz w:val="24"/>
          <w:szCs w:val="24"/>
        </w:rPr>
        <w:t>(Ficha de Datos del Profesorado: Una ficha por cada uno de los profesores implicados en el proyecto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NEXO IV </w:t>
      </w:r>
      <w:r>
        <w:rPr>
          <w:rFonts w:cs="Arial" w:ascii="Arial" w:hAnsi="Arial"/>
          <w:sz w:val="24"/>
          <w:szCs w:val="24"/>
        </w:rPr>
        <w:t xml:space="preserve">(Modelo de Acta de aceptación del proyecto por parte del Claustro de profesores de los centros públicos/departamentos implicados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NEXO V</w:t>
      </w:r>
      <w:r>
        <w:rPr>
          <w:rFonts w:cs="Arial" w:ascii="Arial" w:hAnsi="Arial"/>
          <w:sz w:val="24"/>
          <w:szCs w:val="24"/>
        </w:rPr>
        <w:t xml:space="preserve"> (Acta de aprobación del proyecto por el Consejo Escolar).</w:t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8:16:00Z</dcterms:created>
  <dc:creator>Junta Castilla y León</dc:creator>
  <dc:description/>
  <cp:keywords/>
  <dc:language>en-US</dc:language>
  <cp:lastModifiedBy>Junta de Castilla y León</cp:lastModifiedBy>
  <cp:lastPrinted>2008-10-20T17:58:00Z</cp:lastPrinted>
  <dcterms:modified xsi:type="dcterms:W3CDTF">2014-01-15T08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7071382</vt:r8>
  </property>
  <property fmtid="{D5CDD505-2E9C-101B-9397-08002B2CF9AE}" pid="3" name="_AuthorEmail">
    <vt:lpwstr>VilAlvAn@jcyl.es</vt:lpwstr>
  </property>
  <property fmtid="{D5CDD505-2E9C-101B-9397-08002B2CF9AE}" pid="4" name="_AuthorEmailDisplayName">
    <vt:lpwstr>Ana Yolanda Villafañe Alvarez</vt:lpwstr>
  </property>
  <property fmtid="{D5CDD505-2E9C-101B-9397-08002B2CF9AE}" pid="5" name="_EmailSubject">
    <vt:lpwstr>SECCIONES BILINGÜ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