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40970</wp:posOffset>
            </wp:positionV>
            <wp:extent cx="5359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05600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Junt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57734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5.95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807210" cy="21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6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-US"/>
                        </w:rPr>
                        <w:t>Consejería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86639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DIRECCIÓN PROVINCIAL DE EDUCACIÓN DE BURG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 de Atención al Alumnado con trastornos de Conducta de Bur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.95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DIRECCIÓN PROVINCIAL DE EDUCACIÓN DE BURGOS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ipo de Atención al Alumnado con trastornos de Conducta de Burg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Header"/>
        <w:rPr>
          <w:b/>
          <w:b/>
          <w:sz w:val="32"/>
          <w:szCs w:val="32"/>
          <w:lang w:val="en-GB"/>
        </w:rPr>
      </w:pPr>
      <w:r>
        <w:rPr>
          <w:lang w:val="es-ES_tradnl"/>
        </w:rPr>
        <w:t xml:space="preserve">                                                                              </w:t>
      </w:r>
    </w:p>
    <w:p>
      <w:pPr>
        <w:pStyle w:val="Head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  <w:lang w:val="en-GB" w:eastAsia="en-US"/>
        </w:rPr>
        <w:t xml:space="preserve">                                                                                        </w:t>
      </w:r>
      <w:r>
        <w:rPr>
          <w:rFonts w:cs="Swis721 Cn BT;Arial Narrow" w:ascii="Swis721 Cn BT;Arial Narrow" w:hAnsi="Swis721 Cn BT;Arial Narrow"/>
          <w:b/>
          <w:sz w:val="20"/>
        </w:rPr>
        <w:t>CURSO ESCOLAR 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8255</wp:posOffset>
                </wp:positionV>
                <wp:extent cx="6229985" cy="284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846705"/>
                        </a:xfrm>
                        <a:prstGeom prst="rect"/>
                        <a:solidFill>
                          <a:srgbClr val="DDD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  <w:t>Expediente de solicitud de intervención de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EQUIPO DE ATENCIÓN  AL  ALUMNADO CO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RASTORNOS DE CONDUC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8026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0.55pt;height:224.15pt;mso-wrap-distance-left:9.05pt;mso-wrap-distance-right:9.05pt;mso-wrap-distance-top:0pt;mso-wrap-distance-bottom:0pt;margin-top:0.65pt;mso-position-vertical-relative:text;margin-left:-20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  <w:t>Expediente de solicitud de intervención del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EQUIPO DE ATENCIÓN  AL  ALUMNADO CON 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RASTORNOS DE CONDUC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8026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765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EDUCACIÓN PRIMAR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BFBFBF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0" w:type="dxa"/>
        <w:jc w:val="left"/>
        <w:tblInd w:w="-3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3"/>
        <w:gridCol w:w="531"/>
        <w:gridCol w:w="320"/>
        <w:gridCol w:w="211"/>
        <w:gridCol w:w="72"/>
        <w:gridCol w:w="567"/>
        <w:gridCol w:w="142"/>
        <w:gridCol w:w="345"/>
        <w:gridCol w:w="37"/>
        <w:gridCol w:w="1114"/>
        <w:gridCol w:w="205"/>
        <w:gridCol w:w="909"/>
        <w:gridCol w:w="419"/>
        <w:gridCol w:w="1078"/>
        <w:gridCol w:w="175"/>
        <w:gridCol w:w="461"/>
        <w:gridCol w:w="571"/>
        <w:gridCol w:w="410"/>
      </w:tblGrid>
      <w:tr>
        <w:trPr/>
        <w:tc>
          <w:tcPr>
            <w:tcW w:w="22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18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24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.P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TAP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INFANTI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3"/>
              </w:rPr>
              <w:t>E. PRIMAR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S.O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NCIÓN MÉDIC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ATENCIÓN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ediatra 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sicólogo 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quiatra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as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both"/>
        <w:rPr>
          <w:rFonts w:ascii="Swis721 Cn BT;Arial Narrow" w:hAnsi="Swis721 Cn BT;Arial Narrow" w:cs="Swis721 Cn BT;Arial Narrow"/>
          <w:lang w:val="es-ES_tradnl"/>
        </w:rPr>
      </w:pPr>
      <w:r>
        <w:rPr>
          <w:rFonts w:eastAsia="Swis721 Cn BT;Arial Narrow" w:cs="Swis721 Cn BT;Arial Narrow" w:ascii="Swis721 Cn BT;Arial Narrow" w:hAnsi="Swis721 Cn BT;Arial Narrow"/>
          <w:lang w:val="es-ES_tradnl"/>
        </w:rPr>
        <w:t xml:space="preserve"> </w:t>
      </w:r>
      <w:r>
        <w:rPr>
          <w:rFonts w:cs="Swis721 Cn BT;Arial Narrow" w:ascii="Swis721 Cn BT;Arial Narrow" w:hAnsi="Swis721 Cn BT;Arial Narrow"/>
          <w:lang w:val="es-ES_tradnl"/>
        </w:rPr>
        <w:t>(1) Demanda de intervención del centro, firmada por el director, dirigida a la D. Provincial (INFORMADO EL INSPECTOR/A.)</w:t>
        <w:tab/>
        <w:t xml:space="preserve">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2) Adaptación Curricular Individualizada del alumno, si la hubiera.</w:t>
        <w:tab/>
        <w:tab/>
        <w:tab/>
        <w:tab/>
        <w:tab/>
        <w:tab/>
        <w:t xml:space="preserve">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3) Horario del Alumno/a.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4) Otra documentación que se considere de interés.</w:t>
        <w:tab/>
        <w:tab/>
        <w:tab/>
        <w:tab/>
        <w:t xml:space="preserve">                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sz w:val="23"/>
          <w:lang w:val="es-ES_tradnl"/>
        </w:rPr>
      </w:pPr>
      <w:r>
        <w:rPr>
          <w:rFonts w:eastAsia="Tahoma" w:cs="Tahoma" w:ascii="Tahoma" w:hAnsi="Tahoma"/>
          <w:b/>
          <w:sz w:val="16"/>
          <w:szCs w:val="16"/>
          <w:lang w:val="es-ES_tradnl"/>
        </w:rPr>
        <w:t xml:space="preserve">  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EL ALUMNO ESTARÁ INCLUIDO y VALIDADO NECESARIAMENTE EN LA BASE ATDI (trastornos graves de conducta o tdah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525145</wp:posOffset>
                </wp:positionV>
                <wp:extent cx="6127115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/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24"/>
                                      <w:lang w:val="es-ES_tradnl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.7pt;mso-wrap-distance-left:7.05pt;mso-wrap-distance-right:7.05pt;mso-wrap-distance-top:0pt;mso-wrap-distance-bottom:0pt;margin-top:41.35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0"/>
                      </w:tblGrid>
                      <w:tr>
                        <w:trPr/>
                        <w:tc>
                          <w:tcPr>
                            <w:tcW w:w="9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24"/>
                                <w:lang w:val="es-ES_tradnl"/>
                              </w:rPr>
                              <w:t>FECHA DE RECEPCIÓ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/>
        </w:rPr>
      </w:pPr>
      <w:r>
        <w:rPr>
          <w:rFonts w:cs="Arial" w:ascii="Arial" w:hAnsi="Arial"/>
          <w:b/>
          <w:sz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0640</wp:posOffset>
                </wp:positionV>
                <wp:extent cx="6114415" cy="551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VALORACIÓN DE LAS NECESIDADES EDUCATIVAS ESPECÍFI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(SEÑALA EL GRUPO/S  EN QUE FIGURA EL ALUMNO/A EN LA ATDI,  EXPECIFICANDO CUANDO  CORREPONDA LA TIPOLOGÍA Y CATEGORÍA/S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3.45pt;mso-wrap-distance-left:0pt;mso-wrap-distance-right:7.05pt;mso-wrap-distance-top:0pt;mso-wrap-distance-bottom:0pt;margin-top:-3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963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VALORACIÓN DE LAS NECESIDADES EDUCATIVAS ESPECÍF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SEÑALA EL GRUPO/S  EN QUE FIGURA EL ALUMNO/A EN LA ATDI,  EXPECIFICANDO CUANDO  CORREPONDA LA TIPOLOGÍA Y CATEGORÍA/S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NE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C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S CAPAC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ICULTADES ESPECÍFICAS DE APRENDIZAJE Y/O BAJO RENDIMIENTO ACADÉM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63"/>
        <w:gridCol w:w="2213"/>
        <w:gridCol w:w="163"/>
        <w:gridCol w:w="697"/>
        <w:gridCol w:w="1405"/>
        <w:gridCol w:w="1295"/>
        <w:gridCol w:w="15"/>
      </w:tblGrid>
      <w:tr>
        <w:trPr>
          <w:trHeight w:val="362" w:hRule="atLeast"/>
        </w:trPr>
        <w:tc>
          <w:tcPr>
            <w:tcW w:w="965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>
          <w:trHeight w:val="43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 EDUCACIÓN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ACTIVIDADES</w:t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GRAMA DE MADRUGADO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COMEDOR ESCO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CTIVIDADES EXTRAESCOLA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O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Tiene Adaptación Curricular</w:t>
            </w:r>
          </w:p>
        </w:tc>
        <w:tc>
          <w:tcPr>
            <w:tcW w:w="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>NO</w:t>
            </w:r>
          </w:p>
        </w:tc>
        <w:tc>
          <w:tcPr>
            <w:tcW w:w="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/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 xml:space="preserve">SI                    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( Adjuntar )</w:t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Vº Bº Del Área de Programas: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  <w:lang w:val="es-ES_tradnl" w:eastAsia="es-ES"/>
        </w:rPr>
      </w:pPr>
      <w:r>
        <w:rPr>
          <w:rFonts w:cs="Verdana" w:ascii="Verdana" w:hAnsi="Verdana"/>
          <w:b/>
          <w:sz w:val="20"/>
          <w:lang w:val="es-ES_tradnl" w:eastAsia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342"/>
      </w:tblGrid>
      <w:tr>
        <w:trPr/>
        <w:tc>
          <w:tcPr>
            <w:tcW w:w="9896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DERÍ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96" w:type="dxa"/>
            <w:gridSpan w:val="10"/>
            <w:tcBorders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2016"/>
      </w:tblGrid>
      <w:tr>
        <w:trPr/>
        <w:tc>
          <w:tcPr>
            <w:tcW w:w="9896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71" w:type="dxa"/>
            <w:gridSpan w:val="5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330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IMIENTO ESCOLAR. RESULTADOS ACADÉMICO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72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42"/>
      </w:tblGrid>
      <w:tr>
        <w:trPr/>
        <w:tc>
          <w:tcPr>
            <w:tcW w:w="1335" w:type="dxa"/>
            <w:gridSpan w:val="4"/>
            <w:tcBorders>
              <w:top w:val="single" w:sz="4" w:space="0" w:color="000000"/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¿Ha repetido?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INFANTIL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PRIM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332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RESUMEN CON LOS DATOS RELEVANTES DEL INFORME PSICOPEDAGÓGICO Y SOCIAL, ACTUALIZADO: A rellenar por el Orientador/a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Sociofamili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Escolar actualizado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Datos más relevantes de las pruebas psicopedagógicas aplicada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Nivel de competencia curricul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Estilo de Aprendizaje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Otros datos de interé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INICIAL DEL TUTOR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tutor/a junto al E.O.E.P)</w:t>
      </w:r>
    </w:p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Tut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ÓN DEL PROBLEMA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2.) ¿Qué hace exactamente el/la alumno/a cuá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a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día a otro, etc...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n el coleg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Qué suele suceder normalmente justo antes de que haga estas cos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niñ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.O.E.P.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color w:val="808080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LISTADO DE CONDUCTA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b/>
          <w:sz w:val="18"/>
        </w:rPr>
        <w:t xml:space="preserve">ESTE CUESTIONARIO DEBE SER </w:t>
      </w:r>
      <w:r>
        <w:rPr>
          <w:rFonts w:cs="Swis721 Cn BT;Arial Narrow" w:ascii="Swis721 Cn BT;Arial Narrow" w:hAnsi="Swis721 Cn BT;Arial Narrow"/>
          <w:b/>
          <w:szCs w:val="24"/>
          <w:u w:val="single"/>
        </w:rPr>
        <w:t>RELLENADO POR CADA UNO DE LOS PROFESORES</w:t>
      </w:r>
      <w:r>
        <w:rPr>
          <w:rFonts w:cs="Swis721 Cn BT;Arial Narrow" w:ascii="Swis721 Cn BT;Arial Narrow" w:hAnsi="Swis721 Cn BT;Arial Narrow"/>
          <w:b/>
          <w:sz w:val="18"/>
        </w:rPr>
        <w:t xml:space="preserve"> QUE IMPARTE CLASE AL ALUMNO</w:t>
      </w:r>
      <w:r>
        <w:rPr>
          <w:rFonts w:cs="Swis721 Cn BT;Arial Narrow" w:ascii="Swis721 Cn BT;Arial Narrow" w:hAnsi="Swis721 Cn BT;Arial Narrow"/>
          <w:b/>
          <w:sz w:val="20"/>
        </w:rPr>
        <w:t>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OBSERVADOR: _______________________________________________ FECH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PROBLEMÁTICAS 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111760</wp:posOffset>
                </wp:positionV>
                <wp:extent cx="6057900" cy="7715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9541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opredeterminado"/>
                                    <w:jc w:val="center"/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20"/>
                                    </w:rPr>
                                    <w:t xml:space="preserve">ESCALA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jc w:val="center"/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>Puntua en la escala cuál sería la gravedad de las alteraciones del comportamiento que el alumno presenta en este momento: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wis721 Cn BT;Arial Narrow"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>0                1                2                 3                4                    5                    6                 7                8                 9                10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No presenta                                                                                                                                                                                            Las alteraciones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nin guna alteración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del comportamiento                                                                                                                                                                                 son gravísimas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75pt;mso-wrap-distance-left:0pt;mso-wrap-distance-right:7.05pt;mso-wrap-distance-top:0pt;mso-wrap-distance-bottom:0pt;margin-top:8.8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9541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9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20"/>
                              </w:rPr>
                              <w:t xml:space="preserve">ESCALA </w:t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8"/>
                              </w:rPr>
                              <w:t>Puntua en la escala cuál sería la gravedad de las alteraciones del comportamiento que el alumno presenta en este momento: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wis721 Cn BT;Arial Narrow" w:cs="Swis721 Cn BT;Arial Narrow" w:ascii="Swis721 Cn BT;Arial Narrow" w:hAnsi="Swis721 Cn BT;Arial Narrow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8"/>
                              </w:rPr>
                              <w:t>0                1                2                 3                4                    5                    6                 7                8                 9                10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No presenta                                                                                                                                                                                            Las alteraciones 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nin guna alteración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del comportamiento                                                                                                                                                                                 son gravísimas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ADECUADAS Y/O HABILIDADES s del alumno/a ordenadas de mayor a menor importancia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10.   _________________________________________________________________________________________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88265</wp:posOffset>
                </wp:positionV>
                <wp:extent cx="6292850" cy="2310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31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UY IMPORTANTE!!! ES IMPRESCINDIBLE QUE COMPLETES ESTE CA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equipo de Conducta pretende ayudar asesorando a los profesores y es NECESARIA la aceptación de las indicaciones y un compromiso para trabajar de forma cooperativa entre todo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NDICA TU GRADO DE COMPROMISO Y ACEPTACIÓN HACIA LAS ORIENTACIONES QUE SE DEN, así como tus EXPECTATIVAS hacia la interv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81.9pt;mso-wrap-distance-left:9.05pt;mso-wrap-distance-right:9.05pt;mso-wrap-distance-top:0pt;mso-wrap-distance-bottom:0pt;margin-top:6.9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MUY IMPORTANTE!!! ES IMPRESCINDIBLE QUE COMPLETES ESTE CA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equipo de Conducta pretende ayudar asesorando a los profesores y es NECESARIA la aceptación de las indicaciones y un compromiso para trabajar de forma cooperativa entre todo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NDICA TU GRADO DE COMPROMISO Y ACEPTACIÓN HACIA LAS ORIENTACIONES QUE SE DEN, así como tus EXPECTATIVAS hacia la interve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CIONES Y/O EXPECTATIVAS DEL PROFESOR/A RESPECTO DE LA INTERVENCIÓN DEL EAC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adre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adre</w:t>
      </w:r>
      <w:r>
        <w:rPr>
          <w:rFonts w:cs="Arial Narrow" w:ascii="Arial Narrow" w:hAnsi="Arial Narrow"/>
          <w:b/>
          <w:sz w:val="28"/>
        </w:rPr>
        <w:t xml:space="preserve"> 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1560"/>
        <w:gridCol w:w="1463"/>
      </w:tblGrid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DAD</w:t>
            </w:r>
          </w:p>
        </w:tc>
        <w:tc>
          <w:tcPr>
            <w:tcW w:w="798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 Nº)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6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IMPORTA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D. ___________________________________ y Dña. _________________________________ padres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</w:t>
      </w:r>
      <w:r>
        <w:rPr>
          <w:rFonts w:cs="Swis721 Cn BT;Arial Narrow" w:ascii="Swis721 Cn BT;Arial Narrow" w:hAnsi="Swis721 Cn BT;Arial Narrow"/>
          <w:sz w:val="22"/>
          <w:u w:val="single"/>
        </w:rPr>
        <w:t xml:space="preserve">intervenga con nuestro hijo/a el </w:t>
      </w:r>
      <w:r>
        <w:rPr>
          <w:rFonts w:cs="Swis721 Cn BT;Arial Narrow" w:ascii="Swis721 Cn BT;Arial Narrow" w:hAnsi="Swis721 Cn BT;Arial Narrow"/>
          <w:b/>
          <w:sz w:val="22"/>
          <w:u w:val="single"/>
        </w:rPr>
        <w:t>Equipo de Apoyo al Alumnado con Trastornos del la Conducta</w:t>
      </w:r>
      <w:r>
        <w:rPr>
          <w:rFonts w:cs="Swis721 Cn BT;Arial Narrow" w:ascii="Swis721 Cn BT;Arial Narrow" w:hAnsi="Swis721 Cn BT;Arial Narrow"/>
          <w:sz w:val="22"/>
          <w:u w:val="single"/>
        </w:rPr>
        <w:t>, estando dispuestos a colaborar en todos aquellos aspectos que el desarrollo de la intervención haga precisos</w:t>
      </w:r>
      <w:r>
        <w:rPr>
          <w:rFonts w:cs="Swis721 Cn BT;Arial Narrow" w:ascii="Swis721 Cn BT;Arial Narrow" w:hAnsi="Swis721 Cn BT;Arial Narrow"/>
          <w:sz w:val="22"/>
        </w:rPr>
        <w:t xml:space="preserve"> y que nos serán comunicados oportunamente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, (en la sede del EAC o  fuera del aula, en el centro )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Revisión paidopsiquiátrica, (autorizo al EAC al intercambio de información con los  Servicios médicos)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Otros (autorizo al EAC al intercambio de información con otros servicios (Sociales, Judiciales….., que pudieran estar interviniendo con el chico/a y/o su famil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right="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A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Firmado: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         </w:t>
      </w:r>
      <w:r>
        <w:rPr>
          <w:rFonts w:cs="Swis721 Cn BT;Arial Narrow" w:ascii="Swis721 Cn BT;Arial Narrow" w:hAnsi="Swis721 Cn BT;Arial Narrow"/>
          <w:sz w:val="22"/>
        </w:rPr>
        <w:tab/>
        <w:t xml:space="preserve">     </w:t>
        <w:tab/>
        <w:t xml:space="preserve">       EL PADRE                                     </w:t>
        <w:tab/>
        <w:tab/>
        <w:tab/>
        <w:t xml:space="preserve"> LA MADR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i/>
          <w:sz w:val="22"/>
        </w:rPr>
        <w:t>IMPORTANTE:Es preciso la firma del padre y de la madre del alumno</w:t>
      </w:r>
      <w:r>
        <w:rPr>
          <w:rFonts w:cs="Swis721 Cn BT;Arial Narrow" w:ascii="Swis721 Cn BT;Arial Narrow" w:hAnsi="Swis721 Cn BT;Arial Narrow"/>
          <w:i/>
        </w:rPr>
        <w:t xml:space="preserve"> o justificación expresa en caso de una única firm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  <w:lang w:val="en-US" w:eastAsia="en-US"/>
        </w:rPr>
      </w:pPr>
      <w:r>
        <w:rPr>
          <w:rFonts w:cs="Swis721 Cn BT;Arial Narrow" w:ascii="Swis721 Cn BT;Arial Narrow" w:hAnsi="Swis721 Cn BT;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55270</wp:posOffset>
            </wp:positionV>
            <wp:extent cx="2193925" cy="102806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  <w:t>DIRECCIÓN PROVINCIAL DE EDUCACIÓN DE BURGO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ind w:left="0" w:right="0" w:hanging="850"/>
        <w:jc w:val="center"/>
        <w:rPr>
          <w:sz w:val="40"/>
          <w:szCs w:val="40"/>
        </w:rPr>
      </w:pPr>
      <w:r>
        <w:rPr>
          <w:b/>
          <w:sz w:val="72"/>
          <w:szCs w:val="72"/>
        </w:rPr>
        <w:tab/>
        <w:t>E.A.C.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Equipo de atención al alumnado con</w:t>
      </w:r>
      <w:r>
        <w:rPr>
          <w:b/>
          <w:sz w:val="40"/>
          <w:szCs w:val="40"/>
        </w:rPr>
        <w:t xml:space="preserve"> </w:t>
      </w:r>
    </w:p>
    <w:p>
      <w:pPr>
        <w:pStyle w:val="Header"/>
        <w:jc w:val="center"/>
        <w:rPr>
          <w:lang w:val="es-ES_tradnl"/>
        </w:rPr>
      </w:pPr>
      <w:r>
        <w:rPr>
          <w:b/>
          <w:sz w:val="40"/>
          <w:szCs w:val="40"/>
        </w:rPr>
        <w:t>Trastornos de la Conduc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sz w:val="44"/>
        </w:rPr>
        <w:t>CURSO ESCOLAR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913765" cy="913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14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567" w:gutter="0" w:header="0" w:top="142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eastAsia="Tahoma" w:cs="Tahoma"/>
        <w:i/>
        <w:i/>
        <w:sz w:val="16"/>
      </w:rPr>
    </w:pPr>
    <w:r>
      <w:rPr>
        <w:rFonts w:eastAsia="Tahoma" w:cs="Tahoma" w:ascii="Tahoma" w:hAnsi="Tahoma"/>
        <w:i/>
        <w:sz w:val="16"/>
      </w:rPr>
      <w:t xml:space="preserve">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1:00Z</dcterms:created>
  <dc:creator>Conchita Villanueva</dc:creator>
  <dc:description/>
  <dc:language>en-US</dc:language>
  <cp:lastModifiedBy>Maria Carmen Cuesta Gomez</cp:lastModifiedBy>
  <cp:lastPrinted>2009-03-16T11:02:00Z</cp:lastPrinted>
  <dcterms:modified xsi:type="dcterms:W3CDTF">2016-01-29T11:51:00Z</dcterms:modified>
  <cp:revision>2</cp:revision>
  <dc:subject/>
  <dc:title>S    a    A    a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928362</vt:r8>
  </property>
  <property fmtid="{D5CDD505-2E9C-101B-9397-08002B2CF9AE}" pid="3" name="_AuthorEmail">
    <vt:lpwstr>maegarlo@jcyl.es</vt:lpwstr>
  </property>
  <property fmtid="{D5CDD505-2E9C-101B-9397-08002B2CF9AE}" pid="4" name="_AuthorEmailDisplayName">
    <vt:lpwstr>Lorenzo Maeso Garcia</vt:lpwstr>
  </property>
  <property fmtid="{D5CDD505-2E9C-101B-9397-08002B2CF9AE}" pid="5" name="_EmailSubject">
    <vt:lpwstr>Relación material fungible EAC</vt:lpwstr>
  </property>
</Properties>
</file>