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laraciones a la instrucción del 15 de octubre de la Medida de Apoyo y Refuerzo Educativo (MAR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</w:rPr>
              <w:t>1.- PERFIL DEL ALUMNADO CANDIDATO A INCLUIR EN M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mnado que sigue con dificultades el ritmo de la clase y que recibiendo este apoyo tiene posibilidades de superar las materias y promocionar de curs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mnado que necesite conocimientos y técnicas relacionados con la planificación, la organización y los hábitos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mnado con menos de dos años de desfase curricular de su grupo de referencia, ya que los que superan los dos años, se encuentran atendidos por el profesor de compens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mnado que muestra interés por asistir a estas clases y mejorar tanto su rendimiento académico como sus expectativas personales y de conviv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mnado con acuerdo y compromiso de las familias para la participación en esta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43100</wp:posOffset>
                </wp:positionH>
                <wp:positionV relativeFrom="paragraph">
                  <wp:posOffset>81915</wp:posOffset>
                </wp:positionV>
                <wp:extent cx="23545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- GRUP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35pt;mso-wrap-distance-left:7.05pt;mso-wrap-distance-right:7.05pt;mso-wrap-distance-top:0pt;mso-wrap-distance-bottom:0pt;margin-top:6.45pt;mso-position-vertical-relative:text;margin-left:153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- GRUP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grupos serán </w:t>
      </w:r>
      <w:r>
        <w:rPr>
          <w:rFonts w:cs="Arial" w:ascii="Arial" w:hAnsi="Arial"/>
          <w:b/>
        </w:rPr>
        <w:t>flexibles</w:t>
      </w:r>
      <w:r>
        <w:rPr>
          <w:rFonts w:cs="Arial" w:ascii="Arial" w:hAnsi="Arial"/>
        </w:rPr>
        <w:t xml:space="preserve"> tanto en la incorporación de alumnos como en las baj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nte la participación en la medida el alumno asistirá al menos durante 4 horas semanales, incluyendo en éstas las de técnicas de estudio y/o las de habilidades por la integración y adaptación al grupo y al cen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grupos estarán formados por alumnos de 4º, 5º y 6º de Primaria o 1º y 2º de ESO. El número mínimo de alumnos será 5 y el máximo 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cumplimentará el Anexo I al finalizar cada mes y en el caso de que un alumno alcance reiteradas faltas sin justificar, se le aplicará el R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</w:rPr>
              <w:t>3.- FUNCIONES DE LOS PROFESIONALES ENCARGADOS DEL MA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Maes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levar a cabo el refuerzo educativo en áreas y materias instrumentales, planificación y organización del trabajo, hábitos y técnicas de estud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ar las faltas de asistencia de los alum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ir a la mejora de los resultados académicos de los alum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mentar las expectativas académicas y profesionales de los alumnos a los que se dirige la med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rse con el orientador del centro y el equipo docente de los alum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2. Profesor Técnico de Servicios a la Comun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r la integración social en el grupo y en el centro del alumno participante de la Medi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y mejorar la comunicación entre las familias y el centro educativo, favoreciendo un clima de entendimiento entre amb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y mejorar en los miembros de la Comunidad Educativa las habilidades sociales que favorezcan la convivencia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conductas problemáticas y aplicar estrategias de resolución de conflictos como mediación, diálogo, etc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</w:rPr>
              <w:t>4.- RECURSOS Y ESPACI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Anexo I se indicará el aula donde cada grupo recibe el apoy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ulas contarán con el material necesario para llevar a cabo la med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70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da. Cantabria, 4-bajo – 09006 Burgos – Telf.:947 20 75 40 – Fax:947 20 37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69160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0:00Z</dcterms:created>
  <dc:creator>jcyl</dc:creator>
  <dc:description/>
  <cp:keywords/>
  <dc:language>en-US</dc:language>
  <cp:lastModifiedBy>Administrador</cp:lastModifiedBy>
  <cp:lastPrinted>2005-06-23T11:13:00Z</cp:lastPrinted>
  <dcterms:modified xsi:type="dcterms:W3CDTF">2013-11-11T13:10:00Z</dcterms:modified>
  <cp:revision>2</cp:revision>
  <dc:subject/>
  <dc:title/>
</cp:coreProperties>
</file>