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COLO DE CATÁLOGO DE SERVICIOS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URSO 2019 /2020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6"/>
        <w:gridCol w:w="1554"/>
        <w:gridCol w:w="1598"/>
        <w:gridCol w:w="562"/>
        <w:gridCol w:w="189"/>
        <w:gridCol w:w="1251"/>
        <w:gridCol w:w="360"/>
      </w:tblGrid>
      <w:tr>
        <w:trPr>
          <w:trHeight w:val="330" w:hRule="atLeast"/>
        </w:trPr>
        <w:tc>
          <w:tcPr>
            <w:tcW w:w="9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1. DATOS DE IDENTIFICACIÓN DEL CENTRO</w:t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Nombre del Centro: </w:t>
            </w:r>
          </w:p>
        </w:tc>
        <w:tc>
          <w:tcPr>
            <w:tcW w:w="58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Público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8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Concertado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Dirección: 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Código de Centro: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Localidad: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Código Postal: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>Correo electrónico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2. título del plan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ABORACIÓN DEL CATÁLOGO DE SERVICIOS DEL CEN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20"/>
        <w:gridCol w:w="3720"/>
      </w:tblGrid>
      <w:tr>
        <w:trPr>
          <w:trHeight w:val="454" w:hRule="exact"/>
        </w:trPr>
        <w:tc>
          <w:tcPr>
            <w:tcW w:w="9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3. FORMALIZACIÓN 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TOEVALUACI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(Se refiere al método utilizado en la autoevaluación o diagnóstico: Prueba de diagnóstico, Modelo de Autoevaluación, evaluación externa, reuniones, memoria del curso anterior, cuestionarios, modelos estandarizados, EFQM, otros…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61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EA DE MEJ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LABORAR EL CATÁLOGO DE SERVICIOS</w:t>
            </w:r>
          </w:p>
        </w:tc>
      </w:tr>
      <w:tr>
        <w:trPr>
          <w:trHeight w:val="2100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DE DÓNDE PARTIMOS?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El centro presta unos servicios y asume unos compromisos educativos. En el momento actual no existe un documento de la comunidad educativa en el que se expliciten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DÓNDE QUEREMOS LLEGAR?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sensuar en un documento los servicios que ofrece el centro educativo, los compromisos de calidad que puede asumir y los mecanismos de participación y sugerencia de los grupos de interés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JETIVO DE MEJO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Elaborar el catálogo de servicios del centro.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3151"/>
        <w:gridCol w:w="2126"/>
        <w:gridCol w:w="1559"/>
        <w:gridCol w:w="1687"/>
      </w:tblGrid>
      <w:tr>
        <w:trPr>
          <w:trHeight w:val="340" w:hRule="atLeast"/>
        </w:trPr>
        <w:tc>
          <w:tcPr>
            <w:tcW w:w="98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s-ES_tradnl" w:eastAsia="en-US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lang w:val="es-ES_tradnl"/>
              </w:rPr>
              <w:t>4. DESPLIEGUE Y EVALUACIÓN</w:t>
            </w:r>
          </w:p>
        </w:tc>
      </w:tr>
      <w:tr>
        <w:trPr>
          <w:trHeight w:val="373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outlineLvl w:val="0"/>
              <w:rPr>
                <w:b/>
                <w:b/>
                <w:sz w:val="14"/>
                <w:szCs w:val="14"/>
                <w:lang w:val="es-ES_tradnl" w:eastAsia="en-US"/>
              </w:rPr>
            </w:pPr>
            <w:r>
              <w:rPr>
                <w:b/>
                <w:sz w:val="14"/>
                <w:szCs w:val="14"/>
                <w:lang w:val="es-ES_tradnl" w:eastAsia="en-US"/>
              </w:rPr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outlineLvl w:val="0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ACTIVIDADE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outlineLvl w:val="0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INDICADOR DE MEDID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jc w:val="center"/>
              <w:outlineLvl w:val="0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RESPONSABL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jc w:val="center"/>
              <w:outlineLvl w:val="0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w:t>TEMPORALIZACIÓN</w:t>
            </w:r>
          </w:p>
        </w:tc>
      </w:tr>
      <w:tr>
        <w:trPr>
          <w:trHeight w:val="972" w:hRule="exact"/>
        </w:trPr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OBJETI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>Elaborar el catálogo de Servicios del centr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Valoración de servicios y mecanismos de participación y sugerencias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úmero de servicios ofrecidos.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auces de participación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142" w:hRule="exact"/>
        </w:trPr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sz w:val="14"/>
                <w:szCs w:val="14"/>
                <w:lang w:val="es-ES_tradnl" w:eastAsia="en-US"/>
              </w:rPr>
            </w:pPr>
            <w:r>
              <w:rPr>
                <w:rFonts w:cs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Valoración del cumplimiento actual de compromisos y toma de decisiones: supresión, modificación o incorporación de nuevos compromisos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% de cumplimiento de compromisos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549" w:hRule="exact"/>
        </w:trPr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sz w:val="14"/>
                <w:szCs w:val="14"/>
                <w:lang w:val="es-ES_tradnl" w:eastAsia="en-US"/>
              </w:rPr>
            </w:pPr>
            <w:r>
              <w:rPr>
                <w:rFonts w:cs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visión de otros aspectos: redacción, fotos, síntesis etc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rado de satisfacción comunidad educativa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603" w:hRule="exact"/>
        </w:trPr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sz w:val="14"/>
                <w:szCs w:val="14"/>
                <w:lang w:val="es-ES_tradnl" w:eastAsia="en-US"/>
              </w:rPr>
            </w:pPr>
            <w:r>
              <w:rPr>
                <w:rFonts w:cs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laboración del documento final para su aprobación por claustro y Consejo Escolar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rado de satisfacción comunidad educativa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353"/>
        <w:gridCol w:w="1591"/>
        <w:gridCol w:w="2144"/>
        <w:gridCol w:w="930"/>
      </w:tblGrid>
      <w:tr>
        <w:trPr>
          <w:trHeight w:val="405" w:hRule="atLeast"/>
        </w:trPr>
        <w:tc>
          <w:tcPr>
            <w:tcW w:w="100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5. </w:t>
            </w:r>
            <w:r>
              <w:rPr>
                <w:rFonts w:cs="Arial"/>
                <w:b/>
                <w:i/>
                <w:caps/>
                <w:sz w:val="22"/>
                <w:szCs w:val="22"/>
                <w:lang w:val="es-ES_tradnl"/>
              </w:rPr>
              <w:t>Ficha de recogida del personal implicado en el Plan de Mejora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QUIPO DE MEJORA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TITULO DEL PLAN: </w:t>
            </w:r>
          </w:p>
        </w:tc>
      </w:tr>
      <w:tr>
        <w:trPr>
          <w:trHeight w:val="904" w:hRule="atLeast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ELLIDOS y NOMBRE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(</w:t>
            </w:r>
            <w:r>
              <w:rPr>
                <w:rFonts w:cs="Arial"/>
                <w:sz w:val="22"/>
                <w:szCs w:val="22"/>
                <w:lang w:val="es-ES_tradnl"/>
              </w:rPr>
              <w:t>Por orden alfabético, con el fin de facilitar las certificaciones)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Heading7"/>
              <w:spacing w:before="24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F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TUACIÓN ADMINISTRATIV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NIV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(2)</w:t>
            </w:r>
          </w:p>
        </w:tc>
      </w:tr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COORDINADOR/A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8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ARTICIPANTES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false"/>
        <w:rPr>
          <w:rFonts w:cs="Arial"/>
          <w:lang w:val="es-ES_tradnl"/>
        </w:rPr>
      </w:pPr>
      <w:r>
        <w:rPr>
          <w:rFonts w:cs="Arial"/>
          <w:lang w:val="es-ES_tradnl"/>
        </w:rPr>
        <w:t>Funcionario (provisional o definitivo), interino, contratado.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cs="Arial"/>
          <w:lang w:val="es-ES_tradnl"/>
        </w:rPr>
      </w:pPr>
      <w:r>
        <w:rPr>
          <w:rFonts w:cs="Arial"/>
          <w:lang w:val="es-ES_tradnl"/>
        </w:rPr>
        <w:t>Primaria, secundaria, otros.</w:t>
      </w:r>
    </w:p>
    <w:p>
      <w:pPr>
        <w:pStyle w:val="Normal"/>
        <w:widowControl w:val="false"/>
        <w:snapToGrid w:val="false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El coordinador/a del Equipo de Mejora                                               Vº.B El/la director/a del centro 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Fdo.: </w:t>
        <w:tab/>
        <w:tab/>
        <w:tab/>
        <w:tab/>
        <w:tab/>
        <w:tab/>
        <w:tab/>
        <w:tab/>
        <w:tab/>
        <w:t>Fdo.:</w:t>
      </w:r>
    </w:p>
    <w:p>
      <w:pPr>
        <w:pStyle w:val="Normal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es-ES_tradnl"/>
        </w:rPr>
        <w:t>SR. PRESIDENTE DE LA COMISIÓN PROVINCIAL DE MEJ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venida Cantabria, 4 – 09006 Burgos – Teléf. 947 20 75 40 – Fax 947 20 37 14</w:t>
    </w:r>
    <w:r>
      <w:rPr>
        <w:sz w:val="16"/>
        <w:szCs w:val="16"/>
        <w:lang w:val="es-ES_tradnl"/>
      </w:rPr>
      <w:t xml:space="preserve">  </w:t>
    </w:r>
    <w:hyperlink r:id="rId1">
      <w:r>
        <w:rPr>
          <w:rStyle w:val="InternetLink"/>
          <w:sz w:val="16"/>
          <w:szCs w:val="16"/>
          <w:lang w:val="es-ES_tradnl"/>
        </w:rPr>
        <w:t>http://www.educa.jcyl.es/educacyl/cm/dpburg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161988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;Arial" w:hAnsi="Univers;Arial" w:cs="Univers;Arial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.jcyl.es/educacyl/cm/dpburg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7:00Z</dcterms:created>
  <dc:creator>herganjo</dc:creator>
  <dc:description/>
  <cp:keywords/>
  <dc:language>en-US</dc:language>
  <cp:lastModifiedBy>Maria Jesus Rodriguez Martinez</cp:lastModifiedBy>
  <cp:lastPrinted>2016-09-06T17:14:00Z</cp:lastPrinted>
  <dcterms:modified xsi:type="dcterms:W3CDTF">2019-09-09T10:58:00Z</dcterms:modified>
  <cp:revision>3</cp:revision>
  <dc:subject/>
  <dc:title>PROTOCOLO DE PLAN DE MEJ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