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095"/>
        <w:gridCol w:w="113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0_3086711919"/>
                  <w:enabled/>
                  <w:ddList>
                    <w:result w:val="0"/>
                    <w:listEntry w:val="Doña"/>
                    <w:listEntry w:val="Don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086711919"/>
            <w:bookmarkStart w:id="1" w:name="__Fieldmark__0_3086711919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_3086711919"/>
                  <w:enabled/>
                  <w:ddList>
                    <w:result w:val="0"/>
                    <w:listEntry w:val="directora"/>
                    <w:listEntry w:val="director"/>
                    <w:listEntry w:val="inspectora"/>
                    <w:listEntry w:val="inspector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2_3086711919"/>
            <w:bookmarkStart w:id="3" w:name="__Fieldmark__2_3086711919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l </w:t>
            </w:r>
            <w:r>
              <w:fldChar w:fldCharType="begin">
                <w:ffData>
                  <w:name w:val="__Fieldmark__3_3086711919"/>
                  <w:enabled/>
                  <w:ddList>
                    <w:result w:val="0"/>
                    <w:listEntry w:val="CEIP"/>
                    <w:listEntry w:val="IES"/>
                    <w:listEntry w:val="CEPA"/>
                    <w:listEntry w:val="CIFP"/>
                    <w:listEntry w:val="Conservatorio"/>
                    <w:listEntry w:val="CPEE"/>
                    <w:listEntry w:val="CRA"/>
                    <w:listEntry w:val="EOEP"/>
                    <w:listEntry w:val="EOI"/>
                    <w:listEntry w:val="EAS"/>
                    <w:listEntry w:val="IESO"/>
                    <w:listEntry w:val="Au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3_3086711919"/>
            <w:bookmarkStart w:id="5" w:name="__Fieldmark__3_3086711919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“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”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respecto a la petición de permiso por asuntos particulares presentada por: </w:t>
            </w:r>
            <w:r>
              <w:fldChar w:fldCharType="begin">
                <w:ffData>
                  <w:name w:val="__Fieldmark__6_3086711919"/>
                  <w:enabled/>
                  <w:ddList>
                    <w:result w:val="0"/>
                    <w:listEntry w:val="Doña"/>
                    <w:listEntry w:val="Don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6_3086711919"/>
            <w:bookmarkStart w:id="7" w:name="__Fieldmark__6_3086711919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ra el día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, realiza las siguientes consideraciones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de presentación de la solicitud: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día/mes/año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de disfrute del permiso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día/mes/año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 solicita con una antelación mínima d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quince días hábiles</w:t>
            </w:r>
            <w:r>
              <w:rPr>
                <w:rFonts w:cs="Arial"/>
                <w:sz w:val="20"/>
                <w:szCs w:val="20"/>
              </w:rPr>
              <w:t xml:space="preserve">: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1_3086711919"/>
            <w:bookmarkStart w:id="9" w:name="__Fieldmark__11_3086711919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í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2_3086711919"/>
            <w:bookmarkStart w:id="11" w:name="__Fieldmark__12_3086711919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Se cumple lo establecido en el </w:t>
            </w:r>
            <w:r>
              <w:rPr>
                <w:rFonts w:cs="Arial"/>
                <w:b/>
                <w:sz w:val="20"/>
                <w:szCs w:val="20"/>
              </w:rPr>
              <w:t>apartado primero punto tercero</w:t>
            </w:r>
            <w:r>
              <w:rPr>
                <w:rFonts w:cs="Arial"/>
                <w:sz w:val="20"/>
                <w:szCs w:val="20"/>
              </w:rPr>
              <w:t xml:space="preserve"> de la </w:t>
            </w:r>
            <w:r>
              <w:rPr>
                <w:rFonts w:cs="Arial"/>
                <w:i/>
                <w:sz w:val="20"/>
                <w:szCs w:val="20"/>
              </w:rPr>
              <w:t>Instrucción de 5 de septiembre de 2017 de la Dirección General de Recursos Humanos de la Consejería de Educación</w:t>
            </w:r>
            <w:r>
              <w:rPr>
                <w:rFonts w:cs="Arial"/>
                <w:sz w:val="20"/>
                <w:szCs w:val="20"/>
              </w:rPr>
              <w:t xml:space="preserve"> en cuanto a los periodos y las necesidades del servicio público educativo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ecta negativamente a la continuidad pedagógica del alumnado.</w:t>
            </w:r>
          </w:p>
          <w:p>
            <w:pPr>
              <w:pStyle w:val="Normal"/>
              <w:ind w:left="42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  <w:t>JUSTIFICAR</w:t>
            </w:r>
          </w:p>
          <w:p>
            <w:pPr>
              <w:pStyle w:val="Normal"/>
              <w:ind w:left="426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4_3086711919"/>
            <w:bookmarkStart w:id="13" w:name="__Fieldmark__14_3086711919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ind w:left="176" w:hanging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5_3086711919"/>
            <w:bookmarkStart w:id="15" w:name="__Fieldmark__15_3086711919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í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luye negativamente en la correcta organización o funcionamiento del centro o del servicio.</w:t>
            </w:r>
          </w:p>
          <w:p>
            <w:pPr>
              <w:pStyle w:val="Normal"/>
              <w:ind w:left="42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  <w:t>MEDIDAS ADOPTADAS</w:t>
            </w:r>
          </w:p>
          <w:p>
            <w:pPr>
              <w:pStyle w:val="Normal"/>
              <w:ind w:left="426" w:hanging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7_3086711919"/>
            <w:bookmarkStart w:id="17" w:name="__Fieldmark__17_3086711919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8_3086711919"/>
            <w:bookmarkStart w:id="19" w:name="__Fieldmark__18_3086711919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í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iste profesorado en el centro que pueda asumir la ausencia.</w:t>
            </w:r>
          </w:p>
          <w:p>
            <w:pPr>
              <w:pStyle w:val="Normal"/>
              <w:ind w:left="42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  <w:t>PROFESORADO QUE ASUMIRÁ LA AUSENCIA</w:t>
            </w:r>
          </w:p>
          <w:p>
            <w:pPr>
              <w:pStyle w:val="Normal"/>
              <w:ind w:left="426" w:hanging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0_3086711919"/>
            <w:bookmarkStart w:id="21" w:name="__Fieldmark__20_3086711919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1_3086711919"/>
            <w:bookmarkStart w:id="23" w:name="__Fieldmark__21_3086711919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í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han establecido tareas para que el alumnado desarrolle durante la ausenc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2_3086711919"/>
            <w:bookmarkStart w:id="25" w:name="__Fieldmark__22_3086711919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ind w:left="176" w:hanging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3_3086711919"/>
            <w:bookmarkStart w:id="27" w:name="__Fieldmark__23_3086711919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í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 funciones a desarrollar, por quien sustituya, se corresponde con la temporalización de la programación didáctic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4_3086711919"/>
            <w:bookmarkStart w:id="29" w:name="__Fieldmark__24_3086711919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5_3086711919"/>
            <w:bookmarkStart w:id="31" w:name="__Fieldmark__25_3086711919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6_3086711919"/>
                  <w:enabled/>
                  <w:ddList>
                    <w:result w:val="0"/>
                    <w:listEntry w:val="La"/>
                    <w:listEntry w:val="El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6_3086711919"/>
            <w:bookmarkStart w:id="33" w:name="__Fieldmark__26_3086711919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olicitante ha disfrutado, durante este curso escolar, de más permisos de este tip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7_3086711919"/>
            <w:bookmarkStart w:id="35" w:name="__Fieldmark__27_3086711919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8_3086711919"/>
            <w:bookmarkStart w:id="37" w:name="__Fieldmark__28_3086711919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í    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especificar fechas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la vista de lo anteriormente expuesto, se </w:t>
            </w:r>
            <w:r>
              <w:rPr>
                <w:rFonts w:cs="Arial"/>
                <w:b/>
                <w:sz w:val="20"/>
                <w:szCs w:val="20"/>
              </w:rPr>
              <w:t>INFORMA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120" w:after="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31_3086711919"/>
            <w:bookmarkStart w:id="39" w:name="__Fieldmark__31_3086711919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vorablement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2_3086711919"/>
            <w:bookmarkStart w:id="41" w:name="__Fieldmark__32_3086711919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sfavorablemente (motivar en el ANEXO del dorso)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7_3086711919"/>
                  <w:enabled/>
                  <w:ddList>
                    <w:result w:val="0"/>
                    <w:listEntry w:val="LA DIRECTORA"/>
                    <w:listEntry w:val="EL DIRECTOR"/>
                    <w:listEntry w:val="EL INSPECTOR"/>
                    <w:listEntry w:val="LA INSPECTOR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7_3086711919"/>
            <w:bookmarkStart w:id="43" w:name="__Fieldmark__37_3086711919"/>
            <w:bookmarkEnd w:id="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NEXO: INFORME DESFAVORABLE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106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9_3086711919"/>
                  <w:enabled/>
                  <w:ddList>
                    <w:result w:val="0"/>
                    <w:listEntry w:val="Doña"/>
                    <w:listEntry w:val="Don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9_3086711919"/>
            <w:bookmarkStart w:id="45" w:name="__Fieldmark__39_3086711919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41_3086711919"/>
                  <w:enabled/>
                  <w:ddList>
                    <w:result w:val="0"/>
                    <w:listEntry w:val="directora"/>
                    <w:listEntry w:val="director"/>
                    <w:listEntry w:val="inspectora"/>
                    <w:listEntry w:val="Inspector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41_3086711919"/>
            <w:bookmarkStart w:id="47" w:name="__Fieldmark__41_3086711919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l </w:t>
            </w:r>
            <w:r>
              <w:fldChar w:fldCharType="begin">
                <w:ffData>
                  <w:name w:val="__Fieldmark__42_3086711919"/>
                  <w:enabled/>
                  <w:ddList>
                    <w:result w:val="0"/>
                    <w:listEntry w:val="CEIP"/>
                    <w:listEntry w:val="IES"/>
                    <w:listEntry w:val="CEPA"/>
                    <w:listEntry w:val="CIFP"/>
                    <w:listEntry w:val="Conservatorio"/>
                    <w:listEntry w:val="CPEE"/>
                    <w:listEntry w:val="CRA"/>
                    <w:listEntry w:val="EOEP"/>
                    <w:listEntry w:val="EOI"/>
                    <w:listEntry w:val="EAS"/>
                    <w:listEntry w:val="IESO"/>
                    <w:listEntry w:val="Au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42_3086711919"/>
            <w:bookmarkStart w:id="49" w:name="__Fieldmark__42_3086711919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“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” de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respecto a la petición de permiso por asuntos particulares presentada por: </w:t>
            </w:r>
            <w:r>
              <w:fldChar w:fldCharType="begin">
                <w:ffData>
                  <w:name w:val="__Fieldmark__45_3086711919"/>
                  <w:enabled/>
                  <w:ddList>
                    <w:result w:val="0"/>
                    <w:listEntry w:val="Doña"/>
                    <w:listEntry w:val="Don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45_3086711919"/>
            <w:bookmarkStart w:id="51" w:name="__Fieldmark__45_3086711919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ra el día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, realiza las siguientes consideraciones: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3_3086711919"/>
                  <w:enabled/>
                  <w:ddList>
                    <w:result w:val="0"/>
                    <w:listEntry w:val="LA DIRECTORA"/>
                    <w:listEntry w:val="EL DIRECTOR"/>
                    <w:listEntry w:val="EL INSPECTOR"/>
                    <w:listEntry w:val="LA INSPECTOR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53_3086711919"/>
            <w:bookmarkStart w:id="53" w:name="__Fieldmark__53_3086711919"/>
            <w:bookmarkEnd w:id="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2096" w:footer="61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jc w:val="lef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SR. DIRECTOR PROVINCIAL DE EDUCACIÓN DE BURGOS</w:t>
    </w:r>
  </w:p>
  <w:p>
    <w:pPr>
      <w:pStyle w:val="Footer"/>
      <w:pBdr>
        <w:top w:val="nil"/>
        <w:bottom w:val="nil"/>
      </w:pBdr>
      <w:rPr/>
    </w:pPr>
    <w:r>
      <w:rPr/>
    </w:r>
  </w:p>
  <w:p>
    <w:pPr>
      <w:pStyle w:val="Footer"/>
      <w:pBdr>
        <w:top w:val="single" w:sz="2" w:space="1" w:color="000000"/>
        <w:bottom w:val="single" w:sz="2" w:space="1" w:color="000000"/>
      </w:pBdr>
      <w:rPr/>
    </w:pPr>
    <w:r>
      <w:rPr/>
      <w:t>Avenida Cantabria, 4 – 09006 Burgos – Teléf. 947 20 75 40 – Fax 947 20 37 14</w:t>
    </w:r>
    <w:r>
      <w:rPr>
        <w:lang w:val="es-ES_tradnl"/>
      </w:rPr>
      <w:t xml:space="preserve">  </w:t>
    </w:r>
    <w:hyperlink r:id="rId1">
      <w:r>
        <w:rPr>
          <w:rStyle w:val="InternetLink"/>
          <w:lang w:val="es-ES_tradnl"/>
        </w:rPr>
        <w:t>http://www.educa.jcyl.es/educacyl/cm/dpburgos</w:t>
      </w:r>
    </w:hyperlink>
    <w:r>
      <w:rPr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3"/>
      <w:gridCol w:w="113"/>
      <w:gridCol w:w="6678"/>
    </w:tblGrid>
    <w:tr>
      <w:trPr/>
      <w:tc>
        <w:tcPr>
          <w:tcW w:w="25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19885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" w:type="dxa"/>
          <w:tcBorders/>
        </w:tcPr>
        <w:p>
          <w:pPr>
            <w:pStyle w:val="Header"/>
            <w:snapToGrid w:val="false"/>
            <w:spacing w:before="113" w:after="0"/>
            <w:rPr/>
          </w:pPr>
          <w:r>
            <w:rPr/>
          </w:r>
        </w:p>
      </w:tc>
      <w:tc>
        <w:tcPr>
          <w:tcW w:w="6678" w:type="dxa"/>
          <w:tcBorders/>
          <w:vAlign w:val="bottom"/>
        </w:tcPr>
        <w:p>
          <w:pPr>
            <w:pStyle w:val="Header"/>
            <w:snapToGrid w:val="false"/>
            <w:spacing w:before="113" w:after="0"/>
            <w:rPr/>
          </w:pPr>
          <w:r>
            <w:rPr/>
          </w:r>
        </w:p>
      </w:tc>
    </w:tr>
  </w:tbl>
  <w:p>
    <w:pPr>
      <w:pStyle w:val="Unidad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Arial" w:hAnsi="Arial" w:eastAsia="SimSun;宋体" w:cs="Mangal;Courier New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Mangal;Courier New"/>
      <w:kern w:val="2"/>
      <w:sz w:val="18"/>
      <w:szCs w:val="16"/>
      <w:lang w:val="es-E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85" w:after="85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113" w:after="0"/>
      <w:jc w:val="right"/>
    </w:pPr>
    <w:rPr>
      <w:rFonts w:ascii="Trebuchet MS" w:hAnsi="Trebuchet MS" w:cs="Trebuchet MS"/>
      <w:sz w:val="16"/>
    </w:rPr>
  </w:style>
  <w:style w:type="paragraph" w:styleId="Footer">
    <w:name w:val="Footer"/>
    <w:basedOn w:val="Normal"/>
    <w:pPr>
      <w:keepNext w:val="true"/>
      <w:keepLines/>
      <w:suppressLineNumbers/>
      <w:pBdr>
        <w:top w:val="single" w:sz="4" w:space="1" w:color="808080"/>
        <w:bottom w:val="single" w:sz="4" w:space="0" w:color="808080"/>
      </w:pBdr>
      <w:tabs>
        <w:tab w:val="clear" w:pos="709"/>
        <w:tab w:val="center" w:pos="4819" w:leader="none"/>
        <w:tab w:val="right" w:pos="9638" w:leader="none"/>
      </w:tabs>
      <w:spacing w:lineRule="atLeast" w:line="120"/>
      <w:jc w:val="center"/>
    </w:pPr>
    <w:rPr>
      <w:rFonts w:ascii="Trebuchet MS" w:hAnsi="Trebuchet MS" w:cs="Trebuchet MS"/>
      <w:sz w:val="14"/>
      <w:lang w:val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Mini">
    <w:name w:val="Mini"/>
    <w:basedOn w:val="Normal"/>
    <w:qFormat/>
    <w:pPr/>
    <w:rPr>
      <w:sz w:val="1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nidad">
    <w:name w:val="Unidad"/>
    <w:basedOn w:val="Normal"/>
    <w:qFormat/>
    <w:pPr/>
    <w:rPr>
      <w:rFonts w:ascii="Times New Roman" w:hAnsi="Times New Roman" w:cs="Times New Roman"/>
      <w:sz w:val="22"/>
      <w:lang w:val="zxx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4:00Z</dcterms:created>
  <dc:creator>David H. Martín</dc:creator>
  <dc:description/>
  <cp:keywords/>
  <dc:language>en-US</dc:language>
  <cp:lastModifiedBy>Juan Carlos Perez Cordoba</cp:lastModifiedBy>
  <cp:lastPrinted>2016-09-22T14:12:00Z</cp:lastPrinted>
  <dcterms:modified xsi:type="dcterms:W3CDTF">2020-02-05T10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dad">
    <vt:lpwstr>66/JCPC</vt:lpwstr>
  </property>
</Properties>
</file>